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9.2024                                                                                              № 21-01-03-821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от 12 августа 2024 г. № </w:t>
      </w:r>
      <w:r>
        <w:rPr>
          <w:color w:val="000000"/>
          <w:sz w:val="28"/>
          <w:szCs w:val="28"/>
          <w:shd w:fill="FFFFFF" w:val="clear"/>
        </w:rPr>
        <w:t>4422354031</w:t>
      </w:r>
      <w:r>
        <w:rPr>
          <w:sz w:val="28"/>
          <w:szCs w:val="28"/>
        </w:rPr>
        <w:t xml:space="preserve"> (№ 21-01-06-8449):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9:01:4411477:40, расположенного по адресу: Российская Федерация, </w:t>
        <w:br/>
        <w:t xml:space="preserve">край Пермский, городской округ Пермский, город Пермь, улица Куйбышева, </w:t>
        <w:br/>
        <w:t>з/у 111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1477:27, расположенного по адресу: Российская Федерация, Пермский край, городской округ Пермский, город Пермь, территория ГСК-35 Маршрутная, земельный участок 77/27, на срок 49 лет для использования в целях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6027, установка оборудования учета э/э на опоре </w:t>
        <w:br/>
        <w:t xml:space="preserve">ВЛ 0,4 кВ ТП-6027 для электроснабжения гаража по адресу: Пермский край, </w:t>
        <w:br/>
        <w:t>г. Пермь, ул. Куйбышева, ГСК 18, бокс 7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77:21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земельные участки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В.Пьянкова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09.2024 № 21-01-03-8214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4-09-10T12:40:00Z</cp:lastPrinted>
  <dcterms:modified xsi:type="dcterms:W3CDTF">2024-09-11T11:42:00Z</dcterms:modified>
  <cp:revision>289</cp:revision>
  <dc:subject/>
  <dc:title> </dc:title>
</cp:coreProperties>
</file>