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24                                                                                              № 21-01-03-821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 ходатайства ПАО «Россети Урал» об установлении публичного сервитута </w:t>
        <w:br/>
        <w:t>от 13 августа 2024 г.  № 4444708177 (от 13 августа 2024 г. № 21-01-06-846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</w:t>
        <w:br/>
        <w:t xml:space="preserve">с кадастровыми номерами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311373:12, расположенного по адресу: Российская Федерация, Пермский край, г.о. Пермский, г Пермь, тер СНТ Коллективный сад N 210, з/у 20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311373:258, расположенного по адресу: Российская Федерация, Пермский край, г.о. Пермский, г. Пермь, тер. СНТ Коллективный сад N 210, зу 18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311373:8, местоположение: 614028, Пермский край, г. Пермь, Свердловский р-н, СТ 210, уч. 8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311373:19, местоположение: Пермский край, г. Пермь, Свердловский район, сад 210, в кварталах 1924 и 1927 между садами 173 и 188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0000000:79158, местоположение: Пермский край, г. Пермь, Свердловский район, западнее дома № 15 по ул. Горловской, на срок 49 лет для использования в целях 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6422, установка оборудования учета э/э на опоре ВЛ 0,4 кВ для электроснабжения малоэтажной жилой застройки по адресу: Пермский край, г. Пермь, кс № 210, в квартале 1924 и 1927 между садами 173 и 188, уч. 20 (кадастровый номер земельного участка 59:01:4311373:12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73:7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9.2024 № 21-01-03-82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09-10T12:43:00Z</cp:lastPrinted>
  <dcterms:modified xsi:type="dcterms:W3CDTF">2024-09-10T07:44:00Z</dcterms:modified>
  <cp:revision>85</cp:revision>
  <dc:subject/>
  <dc:title> </dc:title>
</cp:coreProperties>
</file>