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09.2024 № 21-01-03-821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 присоединение) к сетям инженерно-технического обеспечения «Строительство участка ВЛ 0,4 кВ от ближайшей опоры ВЛ 0,4 кВ от ТП-6422, установка оборудования учета э/э на опоре ВЛ 0,4 кВ для электроснабжения малоэтажной жилой застройки по адресу: Пермский край, г. Пермь, кс № 210, в квартале 1924 и 1927 между садами 173 и 188, уч. 20 (кадастровый номер земельного участка 59:01:4311373:12».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0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0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2.09.2024 по 11.09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0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2 951,07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Две тысячи девятьсот пятьдесят один рубль 07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9-10T12:42:00Z</cp:lastPrinted>
  <dcterms:modified xsi:type="dcterms:W3CDTF">2024-09-10T07:42:00Z</dcterms:modified>
  <cp:revision>95</cp:revision>
  <dc:subject/>
  <dc:title> </dc:title>
</cp:coreProperties>
</file>