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09.2024                                                                                              № 21-01-03-82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Россети Урал» об установлении публичного сервитута </w:t>
        <w:br/>
        <w:t>от 13 августа 2024 г.  № 4446642106 (от 14 августа 2024 г. № 21-01-06-848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 xml:space="preserve">с кадастровыми номерами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7128:216, местоположение: Российская Федерация, Пермский край, Пермский городской округ, Пермь город, Магистральная улиц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7128:77, местоположение: Пермский край, г. Пермь, Кировский район, севернее по ул. Магистральной, 24, на срок 49 лет для использования  сервитута в целях подключения (технологического присоединения) к сетям инженерно-технического обеспечения «Строительство ЛЭП 0,4 кВ от РУ 0,4 кВ ТП-1744, установка оборудования учета э/э на опоре ВЛ 0,4 кВ; реконструкция ВЛ 0,4 кВ от ТП-1744 (переключение ВЛ 0,4 кВ) для электроснабжения малоэтажных жилых застроек по адресу: Пермский край, г. Пермь, Кировский район, севернее ул. Магистральная (кадастровые номера земельных участков 59:01:1717128:205, :204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его разрешенным использованием будет невозможно или существенно затруднено, в связи </w:t>
        <w:br/>
        <w:t>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98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е разграничена, и земельные участки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1.09.2024   № 21-01-03-8243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1:00Z</dcterms:created>
  <dc:creator>Сергей</dc:creator>
  <dc:description/>
  <dc:language>en-US</dc:language>
  <cp:lastModifiedBy>Короткевич Юлия Викторовна</cp:lastModifiedBy>
  <cp:lastPrinted>2024-09-11T15:53:00Z</cp:lastPrinted>
  <dcterms:modified xsi:type="dcterms:W3CDTF">2024-09-11T10:53:00Z</dcterms:modified>
  <cp:revision>3</cp:revision>
  <dc:subject/>
  <dc:title/>
</cp:coreProperties>
</file>