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1.09.2024    № 21-01-03-824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подключение (технологическое присоединение) к сетям инженерно-технического обеспечения «Строительство ЛЭП 0,4 кВ от РУ 0,4 кВ ТП-1744, установка оборудования учета э/э на опоре ВЛ 0,4 кВ; реконструкция ВЛ 0,4 кВ от ТП-1744 (переключение ВЛ 0,4 кВ) для электроснабжения малоэтажных жилых застроек по адресу: Пермский край, г. Пермь, Кировский район, севернее ул. Магистральная (кадастровые номера земельных участков 59:01:1717128:205, :204)».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2.09.2024 по 11.09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139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Сто тридцать девять  рублей  00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2:00Z</dcterms:created>
  <dc:creator>Сергей</dc:creator>
  <dc:description/>
  <dc:language>en-US</dc:language>
  <cp:lastModifiedBy>Короткевич Юлия Викторовна</cp:lastModifiedBy>
  <cp:lastPrinted>2024-06-17T16:31:00Z</cp:lastPrinted>
  <dcterms:modified xsi:type="dcterms:W3CDTF">2024-09-11T10:52:00Z</dcterms:modified>
  <cp:revision>2</cp:revision>
  <dc:subject/>
  <dc:title/>
</cp:coreProperties>
</file>