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uppressAutoHyphens w:val="true"/>
        <w:spacing w:lineRule="exact" w:line="240"/>
        <w:ind w:right="4820" w:hanging="0"/>
        <w:rPr/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31.08.2022 № 722 </w:t>
        <w:br/>
        <w:t xml:space="preserve">«Об утверждении видов абонементов </w:t>
      </w:r>
    </w:p>
    <w:p>
      <w:pPr>
        <w:pStyle w:val="Style19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на право размещения транспортного средства на платных парковках общего пользования местного значения города Перми, Порядка приобретения </w:t>
      </w:r>
    </w:p>
    <w:p>
      <w:pPr>
        <w:pStyle w:val="Style19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и использования абонементов на право размещения транспортного средства </w:t>
      </w:r>
    </w:p>
    <w:p>
      <w:pPr>
        <w:pStyle w:val="Style19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на платных парковках общего пользования местного значения </w:t>
      </w:r>
    </w:p>
    <w:p>
      <w:pPr>
        <w:pStyle w:val="Style19"/>
        <w:suppressAutoHyphens w:val="true"/>
        <w:spacing w:lineRule="exact" w:line="240"/>
        <w:ind w:right="4820" w:hanging="0"/>
        <w:rPr/>
      </w:pPr>
      <w:r>
        <w:rPr>
          <w:b/>
        </w:rPr>
        <w:t xml:space="preserve">города Перми» </w:t>
      </w:r>
    </w:p>
    <w:p>
      <w:pPr>
        <w:pStyle w:val="Style19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</w:r>
    </w:p>
    <w:p>
      <w:pPr>
        <w:pStyle w:val="Style19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Style19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25 июня 2024 г. № 115 «О внесении изменений в отдельные решения Пермской городской Думы </w:t>
        <w:br/>
        <w:t>в сфере создания и использования парковок общего пользования местного значения города Перми», в целях актуализации нормативных правовых актов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0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1. Внести изменения в виды абонементов на право размещения транспортного средства на платных парковках общего пользования местного значения города Перми, утвержденные постановлением администрации города Перми от 31 августа 2022 г. № 722 «Об утверждении видов абонементов на право размещения транспортного средства на платных парковках общего пользования местного значения города Перми, Порядка приобретения и использования абонементов на право размещения транспортного средства на платных парковках общего пользования местного значения города Перми» (в ред. от 28.10.2022 № 1087, от 17.01.2023 № 22, от 03.05.2024 № 339), изложив в редакции согласно приложению к настоящему постановлению.</w:t>
      </w:r>
    </w:p>
    <w:p>
      <w:pPr>
        <w:pStyle w:val="Style20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2. Внести изменения в Порядок приобретения и использования абонементов на право размещения транспортного средства на платных парковках общего пользования местного значения города Перми, утвержденный постановлением администрации города Перми от 31 августа 2022 г. № 722 «Об утверждении видов абонементов на право размещения транспортного средства на платных парковках общего пользования местного значения города Перми, Порядка приобретения </w:t>
        <w:br/>
        <w:t xml:space="preserve">и использования абонементов на право размещения транспортного средства </w:t>
        <w:br/>
        <w:t xml:space="preserve">на платных парковках общего пользования местного значения города Перми» </w:t>
        <w:br/>
        <w:t>(в ред. от 28.10.2022 № 1087, от 17.01.2023 № 22, от 03.05.2024 № 339), изложив пункт 2.2.3 в следующей редакции:</w:t>
      </w:r>
    </w:p>
    <w:p>
      <w:pPr>
        <w:pStyle w:val="Style20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3. При приобретении абонемента с использованием Сайта, иных интернет-ресурсов, электронных сервисов, терминалов, банкоматов абонемент начинает действовать с рабочего либо календарного дня, указанного заявителем, но не ранее рабочего либо календарного дня, следующего за днем приобретения абонемен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я в форму заявления о приостановлении срока действия абонемента на право размещения транспортного средства на платных парковках общего пользования местного значения города Перми, утвержденную постановлением администрации города Перми от 31 августа 2022 г. № 722 «Об утверждении видов абонементов на право размещения транспортного средства на платных парковках общего пользования местного значения города Перми, Порядка приобретения и использования абонементов на право размещения транспортного средства на платных парковках общего пользования местного значения города Перми» в ред. от 28.10.2022 № 1087, от 17.01.2023 № 22, от 03.05.2024 № 339), заменив в пункте 5 слова «(количество рабочих дней)» словами «(количество рабочих либо календарных дней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бнародова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Style19"/>
        <w:spacing w:lineRule="exact" w:line="240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ind w:right="5386" w:hanging="0"/>
        <w:rPr/>
      </w:pPr>
      <w:r>
        <w:rPr/>
      </w:r>
    </w:p>
    <w:p>
      <w:pPr>
        <w:pStyle w:val="Style19"/>
        <w:spacing w:lineRule="exact" w:line="240"/>
        <w:ind w:right="5386"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>Э.О. Соснин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АБОНЕМЕНТ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аво размещения транспортного средства на платных парковках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общего пользования местного значения города Перми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1843"/>
        <w:gridCol w:w="2268"/>
        <w:gridCol w:w="3119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абон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 действия абонем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действия абонемен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парковок общего пользования местного значения города Перми, право размещения транспортного средства на которых дает абонемент </w:t>
            </w:r>
          </w:p>
        </w:tc>
      </w:tr>
    </w:tbl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1843"/>
        <w:gridCol w:w="2268"/>
        <w:gridCol w:w="3119"/>
      </w:tblGrid>
      <w:tr>
        <w:trPr>
          <w:tblHeader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на право размещения транспортного средства на платных парковках общего пользования местного значения города Перми вдоль проезже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рабочих дне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работы платных парковок общего пользования местного значения города Перми, утвержденное постановлением администрации города Перми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парковки общего пользования местного значения города Перми вдоль проезжей части; </w:t>
            </w:r>
          </w:p>
          <w:p>
            <w:pPr>
              <w:pStyle w:val="Normal"/>
              <w:ind w:lef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внутризональные плоскостные парковки общего пользования местного значения города Перми; </w:t>
            </w:r>
          </w:p>
          <w:p>
            <w:pPr>
              <w:pStyle w:val="Normal"/>
              <w:ind w:lef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перехватывающие плоскостные парковки общего пользования местного значения города Перми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рабочих дне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рабочих дне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рабочих дне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рабочих дне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онемент на право размещения транспортного средства на платных внутризональных плоскостных парковках общего пользования местного значения города Пер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рабочих 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лендарных дне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работы платных парковок общего пользования местного значения города Перми, утвержденное постановлением администрации города Перми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внутризональные плоскостные парковки общего пользования местного значения города Перми; </w:t>
            </w:r>
          </w:p>
          <w:p>
            <w:pPr>
              <w:pStyle w:val="Normal"/>
              <w:ind w:lef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перехватывающие плоскостные парковки общего пользования местного значения города Перми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рабочих 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лендарных дне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рабочих 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лендарных дне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 рабочих 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лендарных дне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 рабочих 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лендарных дне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130" w:hanging="0"/>
              <w:rPr/>
            </w:pPr>
            <w:r>
              <w:rPr>
                <w:bCs/>
                <w:sz w:val="28"/>
                <w:szCs w:val="28"/>
              </w:rPr>
              <w:t xml:space="preserve">Абонемент </w:t>
              <w:br/>
              <w:t xml:space="preserve">на право размещения транспортного средства </w:t>
              <w:br/>
              <w:t>на платных</w:t>
            </w:r>
            <w:r>
              <w:rPr>
                <w:sz w:val="28"/>
                <w:szCs w:val="28"/>
              </w:rPr>
              <w:t xml:space="preserve"> перехватывающих плоскостных парковках </w:t>
            </w:r>
            <w:r>
              <w:rPr>
                <w:bCs/>
                <w:sz w:val="28"/>
                <w:szCs w:val="28"/>
              </w:rPr>
              <w:t>общего пользования местного значения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рабочих / календарных дн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84" w:hanging="0"/>
              <w:jc w:val="center"/>
              <w:rPr/>
            </w:pPr>
            <w:r>
              <w:rPr>
                <w:sz w:val="28"/>
                <w:szCs w:val="28"/>
              </w:rPr>
              <w:t xml:space="preserve">время работы платных парковок </w:t>
            </w:r>
            <w:r>
              <w:rPr>
                <w:bCs/>
                <w:sz w:val="28"/>
                <w:szCs w:val="28"/>
              </w:rPr>
              <w:t>общего пользования местного значения города Перми</w:t>
            </w:r>
            <w:r>
              <w:rPr>
                <w:sz w:val="28"/>
                <w:szCs w:val="28"/>
              </w:rPr>
              <w:t>, утвержденное постановлением администрации города Перм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ind w:lef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</w:t>
            </w:r>
            <w:r>
              <w:rPr>
                <w:bCs/>
                <w:sz w:val="28"/>
                <w:szCs w:val="28"/>
              </w:rPr>
              <w:t xml:space="preserve"> перехватывающие плоскостные парковки общего пользования местного значения города Перми</w:t>
            </w:r>
          </w:p>
        </w:tc>
      </w:tr>
      <w:tr>
        <w:trPr>
          <w:trHeight w:val="66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 рабочих / календарных дн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 рабочих / календарных дн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 рабочих / календарных дн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рабочих / календарных дн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05:00Z</dcterms:created>
  <dc:creator>Сергей</dc:creator>
  <dc:description/>
  <cp:keywords/>
  <dc:language>en-US</dc:language>
  <cp:lastModifiedBy>Грущак Оксана Владимировна</cp:lastModifiedBy>
  <cp:lastPrinted>2024-09-11T12:18:00Z</cp:lastPrinted>
  <dcterms:modified xsi:type="dcterms:W3CDTF">2024-09-11T09:34:00Z</dcterms:modified>
  <cp:revision>9</cp:revision>
  <dc:subject/>
  <dc:title/>
</cp:coreProperties>
</file>