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орода Перми от 27.05.2021 № 376 </w:t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населения города Перми в области гражданской обороны, Положения о подготовке населения города Перми в области защиты </w:t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 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 признании утратившими силу отдельных постановлений администрации города Перми </w:t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жданской обороны </w:t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ы от чрезвычайных ситуаций» </w:t>
        <w:br/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MS Mincho;ＭＳ 明朝"/>
          <w:sz w:val="28"/>
          <w:szCs w:val="28"/>
        </w:rPr>
        <w:t xml:space="preserve">Федеральных законов </w:t>
      </w:r>
      <w:r>
        <w:rPr>
          <w:sz w:val="28"/>
          <w:szCs w:val="28"/>
        </w:rPr>
        <w:t xml:space="preserve">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от 12 февраля 1998 г. № 28-ФЗ «О гражданской обороне», от 06 октября 2013 г. № 131-ФЗ «Об общих принципах организации местного самоуправления в Российской Федерации», постановлений Правительства Российской Федерации от 02 ноября 2000 г. № 841 </w:t>
        <w:br/>
        <w:t xml:space="preserve">«Об утверждении Положения о подготовке населения в области гражданской обороны», от 18 сентября 2000 г. № 1485 «Об утверждении Положения </w:t>
        <w:br/>
        <w:t xml:space="preserve">о подготовке граждан Российской Федерации, иностранных граждан и лиц </w:t>
        <w:br/>
        <w:t xml:space="preserve">без гражданства в области защиты от чрезвычайных ситуаций природного </w:t>
        <w:br/>
        <w:t>и техногенного характера»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дготовке населения города Перми в области гражданской обороны, утвержденное постановлением администрации города Перми от 27 мая 2021 г. № 376 «Об утверждении Положения о подготовке населения города Перми в области гражданской обороны, Положения </w:t>
        <w:br/>
        <w:t>о подготовке населения города Перми в области защиты от чрезвычайных ситуаций природного и техногенного характера и о признании утратившими силу отдельных постановлений администрации города Перми в области гражданской обороны и защиты от чрезвычайных ситуаций» (в ред. от 16.06.2023 № 499), следующие изменения:</w:t>
      </w:r>
    </w:p>
    <w:p>
      <w:pPr>
        <w:pStyle w:val="ConsPlusNormal"/>
        <w:ind w:firstLine="720"/>
        <w:jc w:val="both"/>
        <w:rPr/>
      </w:pPr>
      <w:r>
        <w:rPr/>
        <w:t>1.1. в пункте 3.2 слова «преподаватели предмета «Основы безопасности жизнедеятельности» заменить словами «преподаватели учебного предмета «Основы безопасности и защиты Родины»;</w:t>
      </w:r>
    </w:p>
    <w:p>
      <w:pPr>
        <w:pStyle w:val="ConsPlusNormal"/>
        <w:ind w:firstLine="720"/>
        <w:jc w:val="both"/>
        <w:rPr/>
      </w:pPr>
      <w:r>
        <w:rPr/>
        <w:t>1.2. в приложении абзац второй пункта 4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обучение (в учебное время) по учебному предмету «Основы безопасности и защиты Родины» и дисциплине «Безопасность жизнедеятельности»;».</w:t>
      </w:r>
    </w:p>
    <w:p>
      <w:pPr>
        <w:pStyle w:val="ConsPlusNormal"/>
        <w:ind w:firstLine="720"/>
        <w:jc w:val="both"/>
        <w:rPr/>
      </w:pPr>
      <w:r>
        <w:rPr/>
        <w:t xml:space="preserve">2. Внести в Положение о подготовке населения города Перми в области защиты от чрезвычайных ситуаций природного и техногенного характера, утвержденное постановлением администрации города Перми от 27 мая 2021 г.     № 376 «Об утверждении Положения о подготовке населения города Перми </w:t>
        <w:br/>
        <w:t xml:space="preserve">в области гражданской обороны, Положения о подготовке населения города Перми в области защиты от чрезвычайных ситуаций природного и техногенного характера и о признании утратившими силу отдельных постановлений администрации города Перми в области гражданской обороны и защиты </w:t>
        <w:br/>
        <w:t>от чрезвычайных ситуаций» (в ред. от 16.06.2023 № 499), следующие изменения:</w:t>
      </w:r>
    </w:p>
    <w:p>
      <w:pPr>
        <w:pStyle w:val="ConsPlusNormal"/>
        <w:ind w:firstLine="720"/>
        <w:jc w:val="both"/>
        <w:rPr/>
      </w:pPr>
      <w:r>
        <w:rPr/>
        <w:t>2.1. в абзаце четвертом пункта 5 слова «Основы безопасности жизнедеятельности» заменить словами «Основы безопасности и защиты Родины»;</w:t>
      </w:r>
    </w:p>
    <w:p>
      <w:pPr>
        <w:pStyle w:val="ConsPlusNormal"/>
        <w:ind w:firstLine="720"/>
        <w:jc w:val="both"/>
        <w:rPr/>
      </w:pPr>
      <w:r>
        <w:rPr/>
        <w:t>2.2. в абзаце пятом пункта 7 слова «Основы безопасности жизнедеятельности» заменить словами «Основы безопасности и защиты Родины»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сентября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 </w:t>
      </w:r>
      <w:r>
        <w:rPr>
          <w:sz w:val="28"/>
          <w:szCs w:val="28"/>
        </w:rPr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5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  <w:r>
        <w:rPr>
          <w:rFonts w:eastAsia="MS Mincho;ＭＳ 明朝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53052&amp;date=27.05.2024&amp;dst=100017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40:00Z</dcterms:created>
  <dc:creator>Сергей</dc:creator>
  <dc:description/>
  <cp:keywords/>
  <dc:language>en-US</dc:language>
  <cp:lastModifiedBy>Шухардина Екатерина Владимировна</cp:lastModifiedBy>
  <cp:lastPrinted>2021-03-31T10:54:00Z</cp:lastPrinted>
  <dcterms:modified xsi:type="dcterms:W3CDTF">2024-09-10T04:18:00Z</dcterms:modified>
  <cp:revision>6</cp:revision>
  <dc:subject/>
  <dc:title> </dc:title>
</cp:coreProperties>
</file>