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у размеще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х конструкц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ерми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8.2024 № 62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марта 2006 г. № 38-ФЗ «О рекламе», решением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, Уставом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изменения в схему размещения рекламных конструкций на территории города Перми, утвержденную постановлением администрации города Перми от 01 августа 2024 г. № 6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_GoBack"/>
      <w:bookmarkEnd w:id="0"/>
      <w:r>
        <w:rPr>
          <w:sz w:val="28"/>
          <w:szCs w:val="28"/>
        </w:rPr>
        <w:t xml:space="preserve">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773" w:hanging="1134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left="10773" w:hanging="1134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773" w:hanging="1134"/>
        <w:jc w:val="both"/>
        <w:rPr/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10773" w:hanging="1134"/>
        <w:jc w:val="both"/>
        <w:rPr>
          <w:sz w:val="28"/>
        </w:rPr>
      </w:pPr>
      <w:r>
        <w:rPr>
          <w:sz w:val="28"/>
        </w:rPr>
        <w:t>от 10.09.2024 № 748</w:t>
      </w:r>
    </w:p>
    <w:p>
      <w:pPr>
        <w:pStyle w:val="Normal"/>
        <w:spacing w:lineRule="exact" w:line="240"/>
        <w:ind w:left="10773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773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схему размещения рекламных конструкций на территории города Перми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твержденную постановлением администрации города Перми от 01 августа 2024 г. № 622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 Перечне рекламных конструкций на территории города Перми:</w:t>
      </w:r>
    </w:p>
    <w:p>
      <w:pPr>
        <w:pStyle w:val="Normal"/>
        <w:ind w:firstLine="720"/>
        <w:jc w:val="both"/>
        <w:rPr/>
      </w:pPr>
      <w:r>
        <w:rPr/>
        <w:t>1.1. строку 8 изложить в следующей редакции:</w:t>
      </w:r>
    </w:p>
    <w:tbl>
      <w:tblPr>
        <w:tblW w:w="1494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560"/>
        <w:gridCol w:w="1275"/>
        <w:gridCol w:w="1560"/>
        <w:gridCol w:w="992"/>
        <w:gridCol w:w="1701"/>
        <w:gridCol w:w="2126"/>
        <w:gridCol w:w="1701"/>
        <w:gridCol w:w="170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Н-Щ-24-018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Победы, 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ламный щи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щая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1-стороння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частная собствен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7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,2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8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,3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7,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0,2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,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дополнить строками 623-626 </w:t>
      </w:r>
      <w:r>
        <w:rPr/>
        <w:t>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77"/>
        <w:gridCol w:w="1712"/>
        <w:gridCol w:w="1369"/>
        <w:gridCol w:w="781"/>
        <w:gridCol w:w="2282"/>
        <w:gridCol w:w="2853"/>
        <w:gridCol w:w="980"/>
        <w:gridCol w:w="980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СТ-24-01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улова, 4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ящ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стороння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6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4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5,2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4,8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2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6,5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7,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Э-24-02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Ушинского,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тодиодный экран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ящ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стороння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ики помеще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4,0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2,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2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2,8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1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4,7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Э-24-02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ероев Хасана, 11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тодиодный экран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ящ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стороння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Российской Федераци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осрочная аренд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АО «РЖД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17,5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17,4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15,4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15,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Э-24-02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асили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а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уйбышев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тодиодный экран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ящ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стороння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Российской Федераци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осрочная аренд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АО «РЖД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9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91,0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89,0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арту размещения рекламных конструкций на территории города Перми изложить в следующей редакци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2. Карта размещения рекламных конструкций на территории города Пер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583295" cy="4520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АГ регламент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6:00Z</dcterms:created>
  <dc:creator>sibiryakova-sn</dc:creator>
  <dc:description/>
  <cp:keywords/>
  <dc:language>en-US</dc:language>
  <cp:lastModifiedBy>Шухардина Екатерина Владимировна</cp:lastModifiedBy>
  <cp:lastPrinted>2024-09-10T09:31:00Z</cp:lastPrinted>
  <dcterms:modified xsi:type="dcterms:W3CDTF">2024-09-10T04:31:00Z</dcterms:modified>
  <cp:revision>5</cp:revision>
  <dc:subject/>
  <dc:title/>
</cp:coreProperties>
</file>