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9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9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гранта в форм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государствен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му учрежд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края «Институ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планирования»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а финансовое обеспечение затрат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х с разработк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тектурных и градостроитель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пций, утвержденн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7.12.2023 № 150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  <w:br/>
        <w:t>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едоставления гранта в форме субсидии государственному бюджетному учреждению Пермского края «Институт территориального планирования» на финансовое обеспечение затрат, связанных </w:t>
        <w:br/>
        <w:t>с разработкой архитектурных и градостроительных концепций, утвержденный постановлением администрации города Перми от 27 декабря 2023 г. № 1501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первый пункта 2.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6. Для заключения Договора получатель гранта в срок до 25 декабря года планирования бюджета представляет главному распорядителю бюджетных средств следующие документы: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пункта 2.11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дополнить пунктом 2.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Дополнительные соглашения к Договору, в том числе соглашение </w:t>
        <w:br/>
        <w:t xml:space="preserve">о расторжении Договора, заключаются при необходимости в соответствии </w:t>
        <w:br/>
        <w:t>с типовой формой договор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2.15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5.1. Главный распорядитель бюджетных средств не позднее 15 рабочих дней со дня вступления в силу решения Пермской городской Думы о внесении изменений в бюджет города Перми на текущий финансовый год либо решения Пермской городской Думы об утверждении бюджета города Перми на очередной финансовый год и плановый период подготавливает и направляет получателю гранта проект дополнительного соглашения к Договору, содержащий новые условия в части изменения сроков предоставления и/или размера гранта в форме субсид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пункте 3.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1. абзац четвертый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2. абзац пя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четы, указанные в абзацах втором, третьем настоящего пункта, представляются по формам, определенным типовой формой договор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 приложение 1 изложить в редакции согласно приложению </w:t>
        <w:br/>
        <w:t>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 xml:space="preserve">    Э.О. Сос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10.09.2024 № 7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ТОИМО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работ по разработке архитектурных</w:t>
        <w:br/>
        <w:t>и градостроительных концеп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331"/>
        <w:gridCol w:w="1694"/>
        <w:gridCol w:w="1670"/>
        <w:gridCol w:w="2409"/>
      </w:tblGrid>
      <w:tr>
        <w:trPr>
          <w:trHeight w:val="4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(статья) затр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мма затрат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концепцию (руб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концеп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финансового обеспечения (руб.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n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траты </w:t>
            </w:r>
            <w:r>
              <w:rPr>
                <w:rFonts w:eastAsia="Calibri"/>
                <w:sz w:val="28"/>
                <w:szCs w:val="28"/>
                <w:lang w:val="en-US"/>
              </w:rPr>
              <w:t>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  <w:r>
              <w:rPr>
                <w:rFonts w:eastAsia="Calibri"/>
                <w:sz w:val="28"/>
                <w:szCs w:val="28"/>
              </w:rPr>
              <w:t>.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1341"/>
        <w:gridCol w:w="2650"/>
        <w:gridCol w:w="3146"/>
      </w:tblGrid>
      <w:tr>
        <w:trPr>
          <w:trHeight w:val="1014" w:hRule="atLeast"/>
        </w:trPr>
        <w:tc>
          <w:tcPr>
            <w:tcW w:w="294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 гран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  </w:t>
            </w:r>
            <w:r>
              <w:rPr/>
              <w:t>(наименование учрежд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__ г.</w:t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М.П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88" w:hRule="atLeast"/>
        </w:trPr>
        <w:tc>
          <w:tcPr>
            <w:tcW w:w="100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, фамилия, имя, отчество, контактный телефон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53:00Z</dcterms:created>
  <dc:creator>Сергей</dc:creator>
  <dc:description/>
  <cp:keywords/>
  <dc:language>en-US</dc:language>
  <cp:lastModifiedBy>Самохвалова Елена Владимировна</cp:lastModifiedBy>
  <cp:lastPrinted>2024-08-21T10:00:00Z</cp:lastPrinted>
  <dcterms:modified xsi:type="dcterms:W3CDTF">2024-09-12T08:18:00Z</dcterms:modified>
  <cp:revision>3</cp:revision>
  <dc:subject/>
  <dc:title> </dc:title>
</cp:coreProperties>
</file>