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Пермской городской Думы от 28.06.2011 № 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 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В соответствии со статьей 86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8.06.2011 № 153 «Об установлении расходного обязательства по обустройству детских игровых и (или) детских спортивных площадок на земельных участках, находящихся в 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 землях или земельных участках, государственная собственность на которые не разграничена» (в редакции решений Пермской городской Думы от 25.10.2011 № 207, от 27.01.2015 № 9, от 25.10.2016 № 229, от 27.03.2018 № 43, от 23.10.2018 № 218, от 24.09.2019 № 230, от 17.12.2019 № 325, от 26.05.2020 № 98, от 22.09.2020 № 196, от 24.08.2021 № 176, от 26.10.2021 № 239, от 25.10.2022 № 239, от 26.09.2023 № 196) изменение, заменив в пункте 1 цифры «2011-2026» цифрами «2011-2027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  <w:lang w:eastAsia="zh-CN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    Э.О. Сос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BA7019E895D733CF10638709F21A598D47D1EFDF511CCCFD0B62F017E802D110C8F66B184BA5F81B84598f2g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51:00Z</dcterms:created>
  <dc:creator>EMarkin</dc:creator>
  <dc:description/>
  <cp:keywords/>
  <dc:language>en-US</dc:language>
  <cp:lastModifiedBy>Дубровина Ольга Юрьевна</cp:lastModifiedBy>
  <cp:lastPrinted>2022-09-14T13:58:00Z</cp:lastPrinted>
  <dcterms:modified xsi:type="dcterms:W3CDTF">2024-08-26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арвлении проекта решения Пермской городской Думы</vt:lpwstr>
  </property>
  <property fmtid="{D5CDD505-2E9C-101B-9397-08002B2CF9AE}" pid="3" name="r_object_id">
    <vt:lpwstr>0900000193b182f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