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ое автономное общеобразовательное учреждение «Средняя общеобразовательная школа № 55 имени дважды Героя Советского Союза Г.Ф. Сивкова» г. Перми» за значительный вклад в развитие системы образования в городе Перми, внедрение инновационных образовательных программ и в связи с Днем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Лейбовича Олега Леонидовича, заведующего кафедрой культурологии и философии федерального государственного бюджетного образовательного учреждения высшего образования «Пермский государственный институт культуры», за значительный вклад в развитие системы высшего образования в городе Перми, заслуги в педагогической, научной деятельности и в связи с 75-летием со дня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за многолетний добросовестный труд, значительный вклад в развитие оборонной промышленности в городе Перми и в связи с Днем машиностро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Барабошкина Алексея Викторовича, заместителя начальника испытательного центра электромеханических и электронных изделий по метрологическому обеспечению публичного акционерного общества «Пермская научно-производственная приборостроительн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Лузенина Антона Юрьевича, заместителя главного конструктора ракетно-космической техники (по маркетингу и научно-исследовательским работам) проектного отдела по ракетно-космической технике (703) публичного акционерного общества «Научно-производственное объединение «Иск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Умарова Ильхама Умара оглы, инженера-наладчика службы главного механика публичного акционерного общества «Пермская научно-производственная приборостроительн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муниципальному автономному общеобразовательному учреждению «Средняя общеобразовательная школа № 55 имени дважды Героя Советского Союза Г.Ф. Сивкова» г. Перми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латить Барабошкину А.В., Лейбовичу О.Л., Лузенину А.Ю.,         Умарову И.У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4-08-23T14:42:00Z</cp:lastPrinted>
  <dcterms:modified xsi:type="dcterms:W3CDTF">2024-08-28T08:47:00Z</dcterms:modified>
  <cp:revision>15</cp:revision>
  <dc:subject/>
  <dc:title/>
</cp:coreProperties>
</file>