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участии граждан в осуществлении местного самоуправления в городе Перми, утвержденное решением Пермской городской Думы от 26.03.2019 № 6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орода Перми 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астии граждан в осуществлении местного самоуправления в городе Перми, утвержденное решением Пермской городской Думы от 26.03.2019 № 64 (в редакции решений Пермской городской Думы от 17.12.2019 № 328, от 17.11.2020 № 242, от 24.08.2021 № 199, от 26.04.2022 № 93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раздел VIII «Инициативные проекты» изложить в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приложение 2 изложить в редакции согласно приложению 2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Инициативные проект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Инициативный проект вносится в целях реализации мероприятий, имеющих приоритетное значение для граждан города Перми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 инициативой о внесении инициативного проекта вправе выступить инициативная группа численностью не менее 10 граждан, достигших шестнадцатилетнего возраста и проживающих на территории города Перми, органы ТОС (далее – Инициаторы прое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несение инициативного проекта осуществляется путем его направления Инициаторами проекта в администрацию города Перми 28 октября текущего года. Если день внесения инициативного проекта совпадает с выходным днем, инициативный проект подается в первый рабочий день, следующий за выходным д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не позднее чем за 20 календарных дней до даты внесения инициативных проектов и представления документов, необходимых для рассмотрения инициативного проекта, подготавливает извещение о принятии инициативных проектов (далее – извещение) и размещает его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ение должно содержать адрес, дату, время внесения инициативных проектов и представления документов, необходимых для рассмотрения инициативного проекта, перечень таких документов</w:t>
      </w:r>
      <w:r>
        <w:rPr/>
        <w:t xml:space="preserve"> </w:t>
      </w:r>
      <w:r>
        <w:rPr>
          <w:sz w:val="28"/>
          <w:szCs w:val="28"/>
        </w:rPr>
        <w:t>и требования, предъявляемые к их форме и содержанию, требования, предъявляемые к инициативным проектам, объем финансирования инициативных проектов из бюджета города Перми, предусмотренный соответствующей муниципальной програм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Инициативные проекты могут реализовываться в пределах границ территории города Перми или его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Для определения части территории города Перми, в границах которой планируется реализация инициативного проекта, до выдвижения инициативного проекта в соответствии с настоящим разделом Инициаторами проекта в территориальный орган администрации города Перми (далее – территориальный орган), на территории деятельности которого планируется реализация инициативного проекта, направляется заявление об определении границ части территории города Перми, на которой планируется реализация инициативного проекта (далее – заявление), по форме, утвержденно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ивный проект будет реализовываться одновременно на территории двух и более административных районов города Перми либо на территории города Перми, Инициаторы проекта направляют заявление в один из территориальных органов, на территории деятельности которого планируется реализация инициативного проекта. При поступлении такого инициативного проекта, территориальный орган направляет копию заявления в тот(те) территориальный(ые) орган(ы), на территории которого(ых) будет реализовываться инициативный проект, с целью информирования в течение 2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Территориальный орган в течение 15 рабочих дней после дня получения заявления рассматривает его и принимает решение в форме уведомления, утвержденного правовым актом администрации города Пер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1 об определении границ части территории города Перми, на которой планируется реализация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2 об отказе в определении границ части территории города Перми, на которой планируется реализация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Решение об отказе в определении границ части территории города Перми, на которой планируется реализация инициативного проекта, принимается в 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1 несоответствие заявления форме, утвержденной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2 часть территории, на которой планируется реализация инициативного проекта, выходит за пределы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3 часть территории города Перми, на которой планируется реализация инициативного проекта, не является муниципальной собственностью либо право распоряжения которой не предоставлено органа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4 виды разрешенного использования земельного участка на части территории города Перми, на которой планируется реализация инициативного проекта, не соответствуют целям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5 реализация инициативного проекта на части территории города Перми, на которой планируется реализация инициативного проекта, противоречит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6 реализация инициативного проекта не соответствует документации по планировке территории города Перми, Правилам землепользования и застройк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В течение 3 рабочих дней после дня принятия решения, предусмотренного пунктом 8.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ложения, территориальный орган уведомляет в письменном виде Инициаторов проек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9. Инициативный проект до его внесения в администрацию города Перми подлежит рассмотрению на собрании или конференции граждан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пунктом 4.36</w:t>
        </w:r>
      </w:hyperlink>
      <w:r>
        <w:rPr>
          <w:sz w:val="28"/>
          <w:szCs w:val="28"/>
        </w:rPr>
        <w:t xml:space="preserve"> Положения, в том числе на собрании или конференции граждан по вопросам осуществления ТОС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Положения, в целях обсуждения инициативного проекта, определения его соответствия интересам граждан, проживающих на территории города Перми или его части, целесообразности реализации инициативного проекта, принятия решения о поддержке инициативного проекта, выбора представителя(ей) Инициаторов проекта, определения сроков и ответственных(ого) лиц(а) за сбор подписей в поддержку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озможно рассмотрение нескольких инициативных проектов на одном собрании или на одной конференции граждан, в том числе на собрании или конференции граждан по вопросам осуществления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нения граждан по вопросу поддержки инициативного проекта может осуществляться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оекта на собрании, конференции может быть принято решение о сборе подписей граждан по вопросу о поддержке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держки инициативного проекта необходимо собрать не менее 10 подписей граждан посредством внесения подписей в подписные листы. Подписные листы оформляются по форме, утвержденной правовым актом администрации города Перми, и включают согласие на обработку персональных данных в соответствии с требова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 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ной лист должен содержать наименование инициативного проекта, вносимого на рассмотрение, а также следующие данные граждан, ставящих свои подписи в подписные листы: фамилия, имя, отчество (последнее при наличии), год рождения (в случае достижения 16 лет на день внесения подписи в подписной лист – также день и месяц рождения), адрес места жительства, серия и номер документа, удостоверяющего личность, кем и когда выдан, номер телефона, подпись, в том числе подтверждающая ознакомление с инициативным проектом, и дата ее внес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подписные листы вносятся лицом, ответственным за сбор подписей в поддержку инициативного проекта. Подпись и дата ее внесения собственноручно ставятся гражданином, поддерживающим инициативны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дписной лист должен быть удостоверен подписью лица, ответственного за сбор подписей в поддержку инициативного проекта, с указанием его фамилии, имени и от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сбор подписей в поддержку инициативного проекта, по требованию граждан, ставящих свои подписи в подписные листы, должно предъявить документ, удостоверяющий его личность, представить копию протокола собрания Группы граждан, протокола собрания, конференции и инициатив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ициаторами проекта на собрании, конференции может быть принято решение о выявлении мнения граждан по вопросу о поддержке инициативного проекта путем проведения опроса граждан, порядок назначения и проведения которого регламентируется </w:t>
      </w:r>
      <w:hyperlink r:id="rId14">
        <w:r>
          <w:rPr>
            <w:rStyle w:val="InternetLink"/>
            <w:sz w:val="28"/>
            <w:szCs w:val="28"/>
          </w:rPr>
          <w:t xml:space="preserve">разделом </w:t>
        </w:r>
        <w:r>
          <w:rPr>
            <w:rStyle w:val="InternetLink"/>
            <w:sz w:val="28"/>
            <w:szCs w:val="28"/>
            <w:lang w:val="en-US"/>
          </w:rPr>
          <w:t>V</w:t>
        </w:r>
      </w:hyperlink>
      <w:r>
        <w:rPr>
          <w:sz w:val="28"/>
          <w:szCs w:val="28"/>
        </w:rPr>
        <w:t xml:space="preserve"> Положения.</w:t>
      </w:r>
      <w:bookmarkStart w:id="0" w:name="Par17"/>
      <w:bookmarkStart w:id="1" w:name="Par15"/>
      <w:bookmarkEnd w:id="0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В целях реализации инициативного проекта Инициаторы проекта вносят инициативный проект по форме, утвержденной правовым актом администрации города Перми, в администрацию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 Инициативный проект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1 описание проблемы, решение которой имеет приоритетное значение для граждан города Перми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2 обоснование предложений по решению указанной пробл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3 описание ожидаемого(ых) результата(ов) реализации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4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5 планируемые сроки реализации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6 сведения о планируемом (возможном) финансовом, имущественном и (или) трудовом участии заинтересованных лиц в реализации инициативного проекта с указанием объема соответствующего участия в денежном эквивален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7 указание на объем средств бюджета города Перми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бюджет города Перми в целях реализации инициатив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8 указание на территорию города Перми или его часть, в границах которой будет реализовываться инициативный проект. Указывается информация, содержащаяся в решении территориального органа об определении части территории города Перми, на которой планируется реализация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1.9 согласие Инициаторов проекта на обработку персональных данных в соответствии с требованиям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 персональных данных».</w:t>
      </w:r>
      <w:bookmarkStart w:id="2" w:name="Par3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 Инициативный проект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1 ориентирован на решение конкретной проблемы в рамках вопросов местного значения или иных вопросов, право решения которых предоставлено органам местного самоуправления, в пределах территор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2 сумма финансирования 1 инициативного проекта за счет средств бюджета города Перми не может превышать 3000000 рублей и составлять не более 95 %</w:t>
      </w:r>
      <w:r>
        <w:rPr/>
        <w:t xml:space="preserve"> </w:t>
      </w:r>
      <w:r>
        <w:rPr>
          <w:sz w:val="28"/>
          <w:szCs w:val="28"/>
        </w:rPr>
        <w:t>от общей стоимост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3 срок окончания реализации инициативного проекта – не позднее 15 декабря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4 доля привлечения для реализации инициативного проекта финансового, трудового, имущественного участия заинтересованных лиц должна быть не менее 5 % от общей стоимост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5 не направлен на создание объектов монументального искусства, предусмотренных в пункте 1.5.3 Порядка присвоения наименований городским объектам и установки объектов монументального искусства на территории города Перми, утвержденного решением Пермской городской Думы от 26.02.2013 № 4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6 осуществляется в отношении имущества, находящегося в муниципальной собственности города Перми, не предоставленного в пользование и (или) во владение гражданам и (или) юридическим лицам (за исключением муниципальных учре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7 объекты и элементы благоустройства, планируемые к созданию (установке) в рамках инициативного проекта, должны соответствовать требованиям, предъявляемым к таким объектам и элементам в соответствии с Правилами благоустройства территории города Перми, утвержденными решением Пермской городской Думы от 15.12.2020 № 277.</w:t>
      </w:r>
    </w:p>
    <w:p>
      <w:pPr>
        <w:pStyle w:val="Normal"/>
        <w:autoSpaceDE w:val="false"/>
        <w:ind w:firstLine="709"/>
        <w:jc w:val="both"/>
        <w:rPr/>
      </w:pPr>
      <w:bookmarkStart w:id="3" w:name="Par45"/>
      <w:bookmarkEnd w:id="3"/>
      <w:r>
        <w:rPr>
          <w:sz w:val="28"/>
          <w:szCs w:val="28"/>
        </w:rPr>
        <w:t>8.13. К инициативному проекту прикладыв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4" w:name="Par46"/>
      <w:bookmarkEnd w:id="4"/>
      <w:r>
        <w:rPr>
          <w:sz w:val="28"/>
          <w:szCs w:val="28"/>
        </w:rPr>
        <w:t>8.13.1 протокол собрания или конференции граждан, в том числе собрания или конференции граждан по вопросам осуществления ТОС, по форме, утвержденной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bookmarkStart w:id="5" w:name="Par47"/>
      <w:bookmarkEnd w:id="5"/>
      <w:r>
        <w:rPr>
          <w:sz w:val="28"/>
          <w:szCs w:val="28"/>
        </w:rPr>
        <w:t>8.13.2 результаты опроса граждан и (или) подписные листы, подтверждающие поддержку инициативного проекта (в случае проведения опроса граждан и (или) сбора подписей в поддержку инициативного проекта);</w:t>
      </w:r>
    </w:p>
    <w:p>
      <w:pPr>
        <w:pStyle w:val="Normal"/>
        <w:autoSpaceDE w:val="false"/>
        <w:ind w:firstLine="709"/>
        <w:jc w:val="both"/>
        <w:rPr/>
      </w:pPr>
      <w:bookmarkStart w:id="6" w:name="Par48"/>
      <w:bookmarkEnd w:id="6"/>
      <w:r>
        <w:rPr>
          <w:sz w:val="28"/>
          <w:szCs w:val="28"/>
        </w:rPr>
        <w:t>8.13.3 документы, подтверждающие обязательства по финансовому, имущественному и (или) трудовому обеспечению инициативного проекта заинтересованных лиц, в виде гарантийных писем указанных лиц по форме, утвержденной правовым актом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bookmarkStart w:id="7" w:name="Par49"/>
      <w:bookmarkEnd w:id="7"/>
      <w:r>
        <w:rPr>
          <w:sz w:val="28"/>
          <w:szCs w:val="28"/>
        </w:rPr>
        <w:t>8.13.4 цветные фотографии текущего состояния территории, на которой предусмотрено проведение работ в рамках реализации инициативного проекта, и (или) планируемого(ых) к приобретению объекта(ов) в рамках реализации инициативного проекта (если реализация инициативного проекта предполагает проведение таких работ и (или) приобретение объекта(ов);</w:t>
      </w:r>
    </w:p>
    <w:p>
      <w:pPr>
        <w:pStyle w:val="Normal"/>
        <w:autoSpaceDE w:val="false"/>
        <w:ind w:firstLine="709"/>
        <w:jc w:val="both"/>
        <w:rPr/>
      </w:pPr>
      <w:bookmarkStart w:id="8" w:name="Par50"/>
      <w:bookmarkEnd w:id="8"/>
      <w:r>
        <w:rPr>
          <w:sz w:val="28"/>
          <w:szCs w:val="28"/>
        </w:rPr>
        <w:t>8.13.5 смета расходов на приобретение товаров/оказание услуг по форме, утвержденной правовым актом администрации города Перми, с приложением коммерческих предложений, к которым прилагаются не менее трех ценовых информаций и (или) документов, подтверждающих заявленные расходы, или локальный сметный расчет, подтверждающий стоимость инициативного проекта, если проект направлен на выполнение работ;</w:t>
      </w:r>
    </w:p>
    <w:p>
      <w:pPr>
        <w:pStyle w:val="Normal"/>
        <w:autoSpaceDE w:val="false"/>
        <w:ind w:firstLine="709"/>
        <w:jc w:val="both"/>
        <w:rPr/>
      </w:pPr>
      <w:bookmarkStart w:id="9" w:name="Par52"/>
      <w:bookmarkEnd w:id="9"/>
      <w:r>
        <w:rPr>
          <w:sz w:val="28"/>
          <w:szCs w:val="28"/>
        </w:rPr>
        <w:t>8.13.6 если инициатором проекта является ТОС, дополнительно прилагается выписка из устава ТОС, подтверждающая наименование ТОС, которая подписывается председателем ТОС или иным уполномоченны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7 видеозапись собрания или конференции граждан, в том числе собрания или конференции граждан по вопросам осуществления Т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3.8 документы и (или) копии документов, и (или) аудио- (видео-) записи, подтверждающие продвижение инициативного проекта среди граждан с использованием одного или нескольких информационных каналов (при наличии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овки, объявления, брошюры, букл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(заметка), опубликованная в тираже или части тиража отдельного номера периодического печатного издания, отдельного выпуска либо обновлении сетевого и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(видео-) записи с указанием даты размещения и названия источника в случае размещения информации об инициативном проекте в средствах массовой информации (на телеканалах, радиоканалах, телепрограммах, радиопрограммах, видеопрограммах, кинохроникальных программ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, мессендж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9 документы, предусматривающие визуальное представление инициативного проекта (дизайн-проект, чертеж, эскиз, схема и другие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10 уведомление территориального органа об определении границ части территории города Перми, на которой планируется реализация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4. Инициативный проект и документы, указанные в </w:t>
      </w:r>
      <w:hyperlink w:anchor="Par45">
        <w:r>
          <w:rPr>
            <w:rStyle w:val="InternetLink"/>
            <w:sz w:val="28"/>
            <w:szCs w:val="28"/>
          </w:rPr>
          <w:t>пункте 8.13</w:t>
        </w:r>
      </w:hyperlink>
      <w:r>
        <w:rPr>
          <w:sz w:val="28"/>
          <w:szCs w:val="28"/>
        </w:rPr>
        <w:t xml:space="preserve"> Положения, представляются на бумажном носителе с описью вложения по форме, утвержденной правовым актом администрации города Перми (далее – опись вложения), и с приложением на электронном носителе копий документов, указанных в </w:t>
      </w:r>
      <w:hyperlink w:anchor="Par45">
        <w:r>
          <w:rPr>
            <w:rStyle w:val="InternetLink"/>
            <w:sz w:val="28"/>
            <w:szCs w:val="28"/>
          </w:rPr>
          <w:t>пункте 8.</w:t>
        </w:r>
      </w:hyperlink>
      <w:r>
        <w:rPr>
          <w:sz w:val="28"/>
          <w:szCs w:val="28"/>
        </w:rPr>
        <w:t>13 Положения, в формате pd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ициативный проект представляется на электронном носителе в виде электронного документа в формате doc или docx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5. Внесенный Инициаторами проекта инициативный проект подлежит регистрации в журнале инициативных проектов с указанием даты и времени его внесения. На копии описи вложения делается отметка о дате и времени внесения инициативного проекта и прилагаемых к нему документов с указанием регистрационного номера, которая передается Инициаторам проекта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16. Инициативный проект подлежит обязательному рассмотрению администрацией города Перми в течение 30 дней со дня его внес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7. Администрация города Перми в течение 3 рабочих дней после дня внесения инициативного проекта опубликовывает в печатном средстве массовой информации «Официальный бюллетень органов местного самоуправления муниципального образования город Пермь» и размещает на официальном сайте информацию о внесенном инициативном проекте, содержащую сведения, указанные в </w:t>
      </w:r>
      <w:hyperlink w:anchor="Par17">
        <w:r>
          <w:rPr>
            <w:rStyle w:val="InternetLink"/>
            <w:sz w:val="28"/>
            <w:szCs w:val="28"/>
          </w:rPr>
          <w:t>пункте 8.11</w:t>
        </w:r>
      </w:hyperlink>
      <w:r>
        <w:rPr>
          <w:sz w:val="28"/>
          <w:szCs w:val="28"/>
        </w:rPr>
        <w:t xml:space="preserve"> Положения, а также об Инициаторах проекта. Одновременно граждане информируются о возможности представления в администрацию города Перми своих замечаний и предложений по инициативному проекту с указанием срока их представления, который составляет 5 рабочих дней после дня опубликования и размещения указанной информации. Свои замечания и предложения вправе направлять граждане, проживающие на территории города Перми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8. Администрация города Перми в течение 6 рабочих дней после дня внесения инициативного проекта определяет территориальный орган или функциональный орган администрации города Перми, к компетенции которых относится решение вопросов местного значения или иных вопросов, право решения которых предоставлено органам местного самоуправления, на реализацию которых направлен инициативный проект (далее – ответственный орган), и направляет в его адрес копии инициативного проекта и документов, указанных в </w:t>
      </w:r>
      <w:hyperlink w:anchor="Par45">
        <w:r>
          <w:rPr>
            <w:rStyle w:val="InternetLink"/>
            <w:sz w:val="28"/>
            <w:szCs w:val="28"/>
          </w:rPr>
          <w:t>пунктах 8.13</w:t>
        </w:r>
      </w:hyperlink>
      <w:r>
        <w:rPr>
          <w:sz w:val="28"/>
          <w:szCs w:val="28"/>
        </w:rPr>
        <w:t>.5, 8.13.9, 8.13.10 Положения, для получения информации о технической и материальной возможности (невозможности) реализации инициативного проекта и соответствии инициативного проекта требованиям, предусмотренным пунктом 8.12.7 Положения (далее – информация Ответственного орг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9. Ответственный орган в течение 5 рабочих дней после дня получения копий инициативного проекта и документов, указанных в </w:t>
      </w:r>
      <w:hyperlink w:anchor="Par45">
        <w:r>
          <w:rPr>
            <w:rStyle w:val="InternetLink"/>
            <w:sz w:val="28"/>
            <w:szCs w:val="28"/>
          </w:rPr>
          <w:t>пунктах 8.13</w:t>
        </w:r>
      </w:hyperlink>
      <w:r>
        <w:rPr>
          <w:sz w:val="28"/>
          <w:szCs w:val="28"/>
        </w:rPr>
        <w:t>.5, 8.13.9, 8.13.10 Положения, рассматривает их, составляет и направляет в администрацию города Перми информацию Ответств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Администрация города Перми при рассмотрении инициативного проекта проверяет соответствие внесенного инициативного проекта и прилагаемых к нему документов требованиям, установленным Положением, отсутствие случаев для принятия решения об отказе в поддержке инициативного проекта, указанных в пункте 8.22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1. По результатам рассмотрения инициативного проекта, замечаний и предложений, поступивших от граждан, с учетом информации Ответственного органа, а также по результатам конкурсного отбора (в случае его проведения) администрация города Перм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1.1 поддержать инициативный проект и продолжить работу над ним в 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 местном бюджет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1.2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 Администрация города Перми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1 несоблюдение установленного настоящим разделом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2.2 несоответствие инициативного проекта требованиям федеральных законов и иных нормативных правовых актов Российской Федерации, законов и иных нормативных правовых актов Пермского края, </w:t>
      </w:r>
      <w:hyperlink r:id="rId17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3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4 отсутствие средств в бюджете города Перми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5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2.6 признание инициативного проекта не прошедшим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3. В случае если в администрацию города Перми внесено несколько инициативных проектов, в том числе с описанием аналогичных по содержанию приоритетных проблем, администрация города Перми организует проведение конкурсного отбора инициативных проектов и информирует об этом путем направления письменного уведомления Инициаторов проектов (представителей Инициаторов прое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когда количество поступивших инициативных проектов соответствует (или меньше) объему выделенного на эти цели бюджетного финансирования, а также в случае внесения Инициаторами проекта только одного инициативного проекта администрация города Перми принимает решение, предусмотренное </w:t>
      </w:r>
      <w:hyperlink w:anchor="Par143">
        <w:r>
          <w:rPr>
            <w:rStyle w:val="InternetLink"/>
            <w:sz w:val="28"/>
            <w:szCs w:val="28"/>
          </w:rPr>
          <w:t>подпунктом 8.21.1</w:t>
        </w:r>
      </w:hyperlink>
      <w:r>
        <w:rPr>
          <w:sz w:val="28"/>
          <w:szCs w:val="28"/>
        </w:rPr>
        <w:t xml:space="preserve"> Положения, без проведения конкурс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4. В целях проведения конкурсного отбора администрацией города Перми формируется Комиссия. Комиссия является коллегиа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5. Состав Комиссии утверждается правовым актом администрации города Перми в количестве 8 человек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едставителя администрации города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едставителя по предложению Пермской городской Думы в соответствии с решением Пермской городской Думы,</w:t>
      </w:r>
    </w:p>
    <w:p>
      <w:pPr>
        <w:pStyle w:val="Normal"/>
        <w:autoSpaceDE w:val="false"/>
        <w:ind w:firstLine="709"/>
        <w:jc w:val="both"/>
        <w:rPr/>
      </w:pPr>
      <w:bookmarkStart w:id="10" w:name="Par75"/>
      <w:bookmarkEnd w:id="10"/>
      <w:r>
        <w:rPr>
          <w:sz w:val="28"/>
          <w:szCs w:val="28"/>
        </w:rPr>
        <w:t xml:space="preserve">1 представитель (гражданин, достигший восемнадцатилетнего возраста и проживающий на территории города Перми) в должности руководителя от некоммерческой организаций или профессионального сообщества города Перми (далее – организация) – назначается по заявительному принципу согласно ранее поданной заявке о включении в состав Комиссии. Организация не должна участвовать в конкурсном отборе и ее деятельность должна быть направлена на решение социальных проблем, развитие гражданско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6. Администрация города Перми размещает на официальном сайте информационное сообщение о формировании Комиссии (далее – информационное сообщение) не позднее чем за 7 календарных дней до даты начала приема заявок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м сообщении указываются адрес направления, время и даты начала и окончания приема заявок и прилагаем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устав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руковод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7. Поступившая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8. В течение 5 рабочих дней после даты окончания приема заявок и прилагаемых документов администрация города Перми рассматривает поступившие заявки в порядке очередности их поступления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8.1 о включении представителя в состав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8.2 об отказе во включении представителя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9. В случае принятия решения об отказе во включении представителя в состав Комиссии администрация города Перми уведомляет представителя о 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0. Основаниями для отказа во включении представителя в состав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0.1 поступление заявки и прилагаемых документов по адресу, указанному в извещении, после окончания срока ее приема, указанного в информационном сооб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0.2 несоответствие представителя, указанного в заявке, требованиям, предусмотренным </w:t>
      </w:r>
      <w:hyperlink w:anchor="Par75">
        <w:r>
          <w:rPr>
            <w:rStyle w:val="InternetLink"/>
            <w:sz w:val="28"/>
            <w:szCs w:val="28"/>
          </w:rPr>
          <w:t>абзацем четвертым пункта 8.2</w:t>
        </w:r>
      </w:hyperlink>
      <w:r>
        <w:rPr>
          <w:sz w:val="28"/>
          <w:szCs w:val="28"/>
        </w:rPr>
        <w:t>5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30.3 превышение предельного количества представителей, установленного </w:t>
      </w:r>
      <w:hyperlink w:anchor="Par75">
        <w:r>
          <w:rPr>
            <w:rStyle w:val="InternetLink"/>
            <w:sz w:val="28"/>
            <w:szCs w:val="28"/>
          </w:rPr>
          <w:t>абзацем четвертым пункта 8.2</w:t>
        </w:r>
      </w:hyperlink>
      <w:r>
        <w:rPr>
          <w:sz w:val="28"/>
          <w:szCs w:val="28"/>
        </w:rPr>
        <w:t>5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1. Комиссия формируется на срок проведения конкурсного отбора. В состав Комиссии входят председатель Комиссии, заместитель председателя Комиссии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и руководит ее деятельностью председатель Комиссии. Председатель Комиссии является должностным лицом администрации города Перми. В случае отсутствия председателя Комиссии его функции осуществл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независимые эксперты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2. Секретарем Комиссии является представитель администрации города Перми. Секретарь Комиссии организует и ведет делопроизводство Комиссии и не является ее чле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3. Полномоч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3.1 рассматривает и оценивает инициативные проекты в соответствии с </w:t>
      </w:r>
      <w:hyperlink r:id="rId18">
        <w:r>
          <w:rPr>
            <w:rStyle w:val="InternetLink"/>
            <w:sz w:val="28"/>
            <w:szCs w:val="28"/>
          </w:rPr>
          <w:t>критериями</w:t>
        </w:r>
      </w:hyperlink>
      <w:r>
        <w:rPr>
          <w:sz w:val="28"/>
          <w:szCs w:val="28"/>
        </w:rPr>
        <w:t xml:space="preserve"> оценки инициативных проектов, указанными в приложении 2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3.2 формирует оценку, сложившуюся по итогам рассмотрения инициативных проектов, признанных соответствующими требованиям, установленны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3.3 определяет перечень инициативных проектов, прошедших конкурсный от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4. Прошедшими конкурсный отбор считаются инициативные проекты, набравшие по результатам оценки инициативных проектов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оценки инициативных проектов несколько инициативных проектов, в том числе с описанием аналогичных по содержанию приоритетных проблем, набрали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5. Количество инициативных проектов, прошедших конкурсный отбор, определяется в пределах объема средств, предусмотренного на реализацию мероприятия соответствующ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6. Комиссия вправе принимать решения, если на заседании присутствует более половины от утвержденного состав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7. Решения Комиссии принимаются простым большинством голосов присутствующих на заседании лиц, входящих в состав Комиссии, в течение 1 рабочего дня после дня поступления инициативных проектов и приложенных документов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 либо заместителя председателя Комиссии, исполняющего его обязанности в период отсутствия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 для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8. Заседания Комиссии проводятся в очной форме. В период действия на территории города Перми режима повышенной готовности, режима чрезвычайной ситуации, ограничительных мероприятий (карантина), чрезвычайного или 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9. Решения, принимаемые на заседании Комиссии, оформляются протоколом заседания Комиссии, который подписывается председательствующим на заседании Комиссии и всеми членами Комиссии, присутствующими на заседании Комиссии, в течение 1 рабочего дня после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0. Комиссия по результатам рассмотрения инициативных проектов передает протокол заседания Комиссии в день его подписания всеми членами Комиссии в администрацию города Перми для принятия решения, указанного в пункте 8.21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1. Перечень инициативных проектов, в отношении которых администрацией города Перми принято решение, указанное в </w:t>
      </w:r>
      <w:hyperlink w:anchor="Par143">
        <w:r>
          <w:rPr>
            <w:rStyle w:val="InternetLink"/>
            <w:sz w:val="28"/>
            <w:szCs w:val="28"/>
          </w:rPr>
          <w:t>подпункте 8.21.1</w:t>
        </w:r>
      </w:hyperlink>
      <w:r>
        <w:rPr>
          <w:sz w:val="28"/>
          <w:szCs w:val="28"/>
        </w:rPr>
        <w:t xml:space="preserve"> Положения, оформляется правовым актом администрации города Перми (далее – Постано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одлежит официальному обнародованию в порядке, установленном для официального обнародования муниципальных нормативных правовых актов, размещению на официальном сайте в течение 3 рабочих дней после дня его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города Перми решения, предусмотренного </w:t>
      </w:r>
      <w:hyperlink w:anchor="Par144">
        <w:r>
          <w:rPr>
            <w:rStyle w:val="InternetLink"/>
            <w:sz w:val="28"/>
            <w:szCs w:val="28"/>
          </w:rPr>
          <w:t>подпунктом 8.21.2</w:t>
        </w:r>
      </w:hyperlink>
      <w:r>
        <w:rPr>
          <w:sz w:val="28"/>
          <w:szCs w:val="28"/>
        </w:rPr>
        <w:t xml:space="preserve"> Положения, Инициаторам проектов в течение 5 рабочих дней после дня принятия такого решения направляются уведомления и возвращаются инициативные проекты и приложенные к ним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2. Администрация города Перми вправе, а в случае, предусмотренном подпунктом 8.22.5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43. Администрация города Перми в течение 3 рабочих дней после дня издания Постановления передает в соответствующий ответственный орган внесенные Инициаторами проектов инициативные проекты и прилагаемые к ним документы для дальнейшей организации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4. Ответственный орган в течение трех месяцев после дня издания Постановления обязан заключить муниципальный контракт по результатам конкурсных процедур для реализации инициативных проек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5. Администрация города Перми в течение 30 календарных дней после дня заключения муниципального контракта по результатам конкурсных процедур опубликовывает в печатном средстве массовой информации «Официальный бюллетень органов местного самоуправления муниципального образования город Пермь» и размещает на официальном сайте информацию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 форме, утвержденно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6. Администрация города Перми в течение 30 календарных дней со дня завершения реализации инициативного проекта опубликовывает в печатном средстве массовой информации «Официальный бюллетень органов местного самоуправления муниципального образования город Пермь» и размещает на официальном сайте отчет об итогах реализации инициативного проекта по форме, утвержденной правовым актом администрации города Пер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7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или в случае, если инициативный проект не был реализован, ответственный орган в течение 10 календарных со дня окончания срока реализации инициатив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7.1 производит расчет суммы инициативных платежей, подлежащих возврату в случае наличия остатка инициативных платежей по итогам реализации инициативного проекта, не использованных в целях его реализации, а при нереализации инициативного проекта устанавливает сумму поступивших платежей в целях их полного возвр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7.2 направляет заинтересованным лицам, осуществившим перечисление в бюджет города Перми инициативных платежей, уведомление об их возврате с указанием оснований (наличие остатка инициативных платежей по итогам реализации/нереализации инициативного прое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должны содержаться сведения о сумме инициативных платежей, подлежащих возврату, а также о праве заинтересованных лиц подать заявление о возврате сумм инициативных платежей, подлежащих возвр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8. Размер денежных средств, подлежащих возврату, в случае наличия остатка инициативных платежей по итогам реализации инициативного проекта рассчитывается исходя из процентного соотношения софинансирования инициативного проекта. В случае если инициативный проект не реализован, размер денежных средств, подлежащих возврату, равен сумме внесенного заинтересованным лицом инициатив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9. Заявление о возврате инициативных платежей подается заинтересованным лицом в ответственный орган с указанием реквизитов банковского счета, на который необходимо осуществить возврат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0. В случае реорганизации или ликвидации юридического лица, прекращения деятельности индивидуального предпринимателя, его смерти, а также смерти гражданина, осуществившего инициативный платеж, заявление о возврате денежных средств (далее – заявление о возврате)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1. К заявлению о возврате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1.1 копия документа, удостоверяющего личность (с предъявлением подлинни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1.2 документ, подтверждающий полномочия (в случае если с заявлением о возврате обращается представитель заинтересованн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1.3 копия платежных документов, подтверждающих внесение инициативных платежей. В случае отсутствия указанных документов у заинтересованного лица (его представителя) они приобщаются администрацие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1.4 сведения о реквизитах банковского счета для осуществления возврата сумм инициатив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2. Ответственный орган, осуществляющий учет инициативных платежей, в течение 10 рабочих дней после дня поступления заявления о возврате производит возврат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3. Действие настоящего раздела не распространяется на порядок проведения конкурсного отбора проектов инициативного бюджетирования конкурсной комиссией города Перми.</w:t>
      </w:r>
    </w:p>
    <w:p>
      <w:pPr>
        <w:sectPr>
          <w:headerReference w:type="default" r:id="rId19"/>
          <w:headerReference w:type="first" r:id="rId20"/>
          <w:type w:val="nextPage"/>
          <w:pgSz w:w="11906" w:h="16820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ного отбора проектов инициативного бюджетирования конкурсной комиссией города Перми и их реализации устанавливается отдельным решением Пермской городской Думы.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нициативных проект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937"/>
        <w:gridCol w:w="4810"/>
        <w:gridCol w:w="15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критер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ритери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937"/>
        <w:gridCol w:w="4810"/>
        <w:gridCol w:w="155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нансирования инициативного проекта (финансовое, имущественное и (или) трудовое участие заинтересованных лиц в денежном эквиваленте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-1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 %-2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%-3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-4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 %-5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видеозаписи собрания или конференции граждан, в том числе собрания или конференции граждан по вопросам осуществления ТОС, на котором(ой) решается вопрос о поддержке инициативного проек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каналов по продвижению инициативного проекта среди гражд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            баллов по пунктам 3.1-3.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(листовки, объявления, брошюры, букле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, мессендже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представление инициативного проек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дизайн-проекта, чертежа, эскиза, схемы проекта и други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результатов инициативного проек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года до 3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лет до 10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до 15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 до 20 лет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 л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раждан города Перми при реализации инициативного проек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00 человек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01 до 5000 человек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5001 человека включитель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 социальная значимость проблемы, на решение которой направлен инициативный проек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зкая – решение проблемы не ведет к улучшению качества жизни граждан, проживающих на территории города Перми или части территории города Перми, в границах которой планируется реализация инициативного проек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– проблема широко осознается, ее решение приведет к улучшению качества жизни граждан, проживающих на части территории города Перми, в границах которой планируется реализация инициативного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кая – отсутствие решения проблемы негативно сказывается на качестве жизни граждан, проживающих на части территории города Перми, в границах которой планируется реализация инициативного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1"/>
      <w:headerReference w:type="first" r:id="rId22"/>
      <w:type w:val="nextPage"/>
      <w:pgSz w:w="11906" w:h="16820"/>
      <w:pgMar w:left="1418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F276BE0E4C9061A2955C586A4F6FD639E3146C02C0A126881E51EEDABF4E09B80AFDA0E02F75516664F49CAEfFd7L" TargetMode="External"/><Relationship Id="rId5" Type="http://schemas.openxmlformats.org/officeDocument/2006/relationships/hyperlink" Target="consultantplus://offline/ref=29F276BE0E4C9061A29542557C2332DD32EE4D6203CBA871DC4857B985EF485CEA4AA3F9A1636650617AF69EAEFE158F00ECCC48E6451A657034227Af6dCL" TargetMode="External"/><Relationship Id="rId6" Type="http://schemas.openxmlformats.org/officeDocument/2006/relationships/hyperlink" Target="consultantplus://offline/ref=29F276BE0E4C9061A29542557C2332DD32EE4D6203CBAF72D24857B985EF485CEA4AA3F9A1636650617AF69DAAFE158F00ECCC48E6451A657034227Af6dCL" TargetMode="External"/><Relationship Id="rId7" Type="http://schemas.openxmlformats.org/officeDocument/2006/relationships/hyperlink" Target="https://login.consultant.ru/link/?req=doc&amp;base=RLAW368&amp;n=146344&amp;dst=100046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s://login.consultant.ru/link/?req=doc&amp;base=RLAW368&amp;n=156245&amp;dst=100362" TargetMode="External"/><Relationship Id="rId12" Type="http://schemas.openxmlformats.org/officeDocument/2006/relationships/hyperlink" Target="https://login.consultant.ru/link/?req=doc&amp;base=RLAW368&amp;n=156245&amp;dst=100136" TargetMode="External"/><Relationship Id="rId13" Type="http://schemas.openxmlformats.org/officeDocument/2006/relationships/hyperlink" Target="https://login.consultant.ru/link/?req=doc&amp;base=LAW&amp;n=439201" TargetMode="External"/><Relationship Id="rId14" Type="http://schemas.openxmlformats.org/officeDocument/2006/relationships/hyperlink" Target="https://login.consultant.ru/link/?req=doc&amp;base=RLAW368&amp;n=156245&amp;dst=100186" TargetMode="External"/><Relationship Id="rId15" Type="http://schemas.openxmlformats.org/officeDocument/2006/relationships/hyperlink" Target="https://login.consultant.ru/link/?req=doc&amp;base=LAW&amp;n=479341" TargetMode="External"/><Relationship Id="rId16" Type="http://schemas.openxmlformats.org/officeDocument/2006/relationships/hyperlink" Target="https://login.consultant.ru/link/?req=doc&amp;base=LAW&amp;n=439201" TargetMode="External"/><Relationship Id="rId17" Type="http://schemas.openxmlformats.org/officeDocument/2006/relationships/hyperlink" Target="https://login.consultant.ru/link/?req=doc&amp;base=RLAW368&amp;n=194211&amp;dst=100022" TargetMode="External"/><Relationship Id="rId18" Type="http://schemas.openxmlformats.org/officeDocument/2006/relationships/hyperlink" Target="https://login.consultant.ru/link/?req=doc&amp;base=RLAW368&amp;n=156245&amp;dst=10050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2:00Z</dcterms:created>
  <dc:creator>Сергей</dc:creator>
  <dc:description/>
  <cp:keywords/>
  <dc:language>en-US</dc:language>
  <cp:lastModifiedBy>Каменских Ольга Викторовна</cp:lastModifiedBy>
  <cp:lastPrinted>2024-08-08T13:14:00Z</cp:lastPrinted>
  <dcterms:modified xsi:type="dcterms:W3CDTF">2024-08-21T10:40:00Z</dcterms:modified>
  <cp:revision>12</cp:revision>
  <dc:subject/>
  <dc:title/>
</cp:coreProperties>
</file>