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номенклатур</w:t>
        </w:r>
      </w:hyperlink>
      <w:r>
        <w:rPr>
          <w:b/>
          <w:sz w:val="28"/>
          <w:szCs w:val="28"/>
        </w:rPr>
        <w:t>у специализац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ассортиментный перечен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менклатуру дополнительных груп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в соответствии со специализаци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4.07.2018 № 4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 xml:space="preserve">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</w:t>
        <w:br/>
        <w:t>от 04 июля 2018 г. № 458,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0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268"/>
        <w:gridCol w:w="4394"/>
        <w:gridCol w:w="25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2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ечатные издания в ассортименте не менее 500 периодических печатных изданий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товары иной группы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2 изложить в следующей редакции:</w:t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292"/>
        <w:gridCol w:w="4370"/>
        <w:gridCol w:w="25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>
                <w:sz w:val="28"/>
                <w:szCs w:val="28"/>
              </w:rPr>
              <w:t xml:space="preserve">Непродовольственные товары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ежда мужская, и/или женская, и/или детская, и/или спортивная; обувь мужская, и/или женская, и/или детская, и/или спортивная; игрушки детские; парфюмерные и косметические товары; галантерейная продукция, и/или кожгалантерейная продукция, и/или головные уборы, и/или зонты, и/или бижутерия, и/или товары для кройки и шитья; авто-, мото- и велозапасные части; офисные, канцелярские и бумажно-беловые товары; проездные билеты; транспортные карты; сувенирная продукция, изделия народных (художественных) промыслов, кустарных производств, мастеров и мастерских; бытовая химия; хозяйственный инвентарь; бытовые электроприборы; аудио- и видеотехника; электронное и телекоммуникационное оборудование; иные 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иной группы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4:00Z</dcterms:created>
  <dc:creator>Сергей</dc:creator>
  <dc:description/>
  <cp:keywords/>
  <dc:language>en-US</dc:language>
  <cp:lastModifiedBy>valiakhmetova-ivl</cp:lastModifiedBy>
  <cp:lastPrinted>2019-09-17T16:44:00Z</cp:lastPrinted>
  <dcterms:modified xsi:type="dcterms:W3CDTF">2024-09-12T12:24:00Z</dcterms:modified>
  <cp:revision>3</cp:revision>
  <dc:subject/>
  <dc:title> </dc:title>
</cp:coreProperties>
</file>