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7pt;mso-wrap-distance-left:9.05pt;mso-wrap-distance-right:9.05pt;mso-wrap-distance-top:0pt;mso-wrap-distance-bottom:0pt;margin-top:11.3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44145</wp:posOffset>
                </wp:positionV>
                <wp:extent cx="1536065" cy="112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8.85pt;mso-wrap-distance-left:9.05pt;mso-wrap-distance-right:9.05pt;mso-wrap-distance-top:0pt;mso-wrap-distance-bottom:0pt;margin-top:11.3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59055</wp:posOffset>
                </wp:positionV>
                <wp:extent cx="164338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.45pt;mso-wrap-distance-left:9.05pt;mso-wrap-distance-right:9.05pt;mso-wrap-distance-top:0pt;mso-wrap-distance-bottom:0pt;margin-top:4.65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№ 21-01-03-8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5 августа 2024 г.  № 4454236632 (от 16 августа 2024 г.  № 21-01-06-854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 xml:space="preserve">и 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2912556:1041, расположенного по адресу: Российская Федерация, Пермский край, г.о. Пермский, г. Пермь, ул. Карбышева, зу 4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912556:5,  расположенного по адресу: Пермский край, </w:t>
        <w:br/>
        <w:t>г. Пермь, Орджоникидзевский район, ул. Карбышева, д. 4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912556:15, расположенного по адресу: Пермский край, </w:t>
        <w:br/>
        <w:t>г. Пермь, Орджоникидзевский район, ул. Карбышева, 3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2912556: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Орджоникидзевский район, ул. Карбышева, 34,  на срок 49 лет </w:t>
        <w:br/>
        <w:t xml:space="preserve">для использования в целях размещения (эксплуатации) инженерного сооружения:  тепловая трасса с кадастровым номером 59:01:2912556:887, принадлежащего на праве собственности ПАО «Т Плюс», о чем в Едином государственном реестре недвижимости сделана запись от 12 ноября 2021 г. </w:t>
        <w:br/>
        <w:t>№ 59:01:2912556:887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56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9.2024      № 21-01-03-828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3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2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3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42:00Z</dcterms:created>
  <dc:creator>Сергей</dc:creator>
  <dc:description/>
  <dc:language>en-US</dc:language>
  <cp:lastModifiedBy>Короткевич Юлия Викторовна</cp:lastModifiedBy>
  <cp:lastPrinted>2024-09-13T09:47:00Z</cp:lastPrinted>
  <dcterms:modified xsi:type="dcterms:W3CDTF">2024-09-13T04:47:00Z</dcterms:modified>
  <cp:revision>3</cp:revision>
  <dc:subject/>
  <dc:title/>
</cp:coreProperties>
</file>