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3.09.2024                                                                                              № 21-01-03-829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15 августа 2024 г. № </w:t>
      </w:r>
      <w:r>
        <w:rPr>
          <w:color w:val="000000"/>
          <w:sz w:val="28"/>
          <w:szCs w:val="28"/>
          <w:shd w:fill="FFFFFF" w:val="clear"/>
        </w:rPr>
        <w:t>4388147744</w:t>
      </w:r>
      <w:r>
        <w:rPr>
          <w:sz w:val="28"/>
          <w:szCs w:val="28"/>
        </w:rPr>
        <w:t xml:space="preserve"> (№ 21-01-06-8526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</w:t>
        <w:br/>
        <w:t xml:space="preserve">на срок 49 лет для использования в целях подключения (технологического присоединения) к сетям инженерно-технического обеспечения: «Строительство участка ВЛ 0,4 кВ от ближайшей опоры ВЛ 0,4 кВ от ТП-8020, установка  оборудования учета э/э на опоре ВЛ 0,4 кВ; Реконструкция ТП-8020 (замена трансформатора, автоматического выключателя 0,4 кВ) для электроснабжения малоэтажной жилой застройки по адресу: Пермский край, г. Пермь, </w:t>
        <w:br/>
        <w:t>ул. Космонавта Леонова, 93,СНТ «Север», уч. 20 (кадастровый номер земельного участка 59:01:4416066:22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38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Пьянкова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9.2024     № 21-01-03-829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>Сергей</dc:creator>
  <dc:description/>
  <dc:language>en-US</dc:language>
  <cp:lastModifiedBy>Короткевич Юлия Викторовна</cp:lastModifiedBy>
  <cp:lastPrinted>2024-09-13T12:27:00Z</cp:lastPrinted>
  <dcterms:modified xsi:type="dcterms:W3CDTF">2024-09-13T07:28:00Z</dcterms:modified>
  <cp:revision>2</cp:revision>
  <dc:subject/>
  <dc:title/>
</cp:coreProperties>
</file>