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6.09.2024                                                                                              № 21-01-03-833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от 24 февраля 2015 г. № 39, договора на прокладку и эксплуатацию инженерных коммуникаций в границах полосы отвода автомобильных дорог </w:t>
        <w:br/>
        <w:t>от 12 июля 2024 г. № 163,  ходатайства ПАО «Россети Урал» об установлении публичного сервитута от 26 августа 2024 г. № 4488460564 (от 27 августа 2024 г. № 21-01-06-8938):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0000000:90998, расположенного по адресу: Российская Федерация, край Пермский, городской округ Пермский, город Пермь, з/у 00/90998, на срок 48 лет 11 месяцев, </w:t>
        <w:br/>
        <w:t xml:space="preserve">для использования в целях подключения (технологического присоединения) к сетям инженерно-технического обеспечения объекта: «Строительство </w:t>
        <w:br/>
        <w:t>КЛ 0,4 кВ, ШР 0,4 кВ с оборудованием учета э/э для  электроснабжения склада по адресу: Пермский край, г. Пермь, ул. Хлебозаводская, дом № 22а».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</w:t>
      </w:r>
      <w:r>
        <w:rPr>
          <w:color w:val="000000"/>
          <w:sz w:val="28"/>
          <w:szCs w:val="28"/>
        </w:rPr>
        <w:t>11075:122ПС)).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6.09.2024   № 21-01-03-8338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50:00Z</dcterms:created>
  <dc:creator>Сергей</dc:creator>
  <dc:description/>
  <cp:keywords/>
  <dc:language>en-US</dc:language>
  <cp:lastModifiedBy>Короткевич Юлия Викторовна</cp:lastModifiedBy>
  <cp:lastPrinted>2024-09-16T14:51:00Z</cp:lastPrinted>
  <dcterms:modified xsi:type="dcterms:W3CDTF">2024-09-16T12:12:00Z</dcterms:modified>
  <cp:revision>4</cp:revision>
  <dc:subject/>
  <dc:title> </dc:title>
</cp:coreProperties>
</file>