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bookmarkStart w:id="0" w:name="_Hlk21852922"/>
      <w:r>
        <w:rPr>
          <w:b/>
        </w:rPr>
        <w:t xml:space="preserve">Об утверждении размера </w:t>
        <w:br/>
        <w:t xml:space="preserve">нормативных затрат на выполнени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й работы «Обеспечени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ступа к объектам спорта» на 2025 год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плановый период 2026 и 2027 годов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начения отраслевого корректирующего </w:t>
        <w:br/>
        <w:t xml:space="preserve">коэффициента, размера нормативных </w:t>
        <w:br/>
        <w:t xml:space="preserve">затрат на содержание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2025 год и плановый период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2026 и 2027 годов, знач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туральных норм, необходим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ля определения базовых норматив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атрат на выполнение муниципальной </w:t>
      </w:r>
    </w:p>
    <w:p>
      <w:pPr>
        <w:pStyle w:val="Style17"/>
        <w:spacing w:lineRule="exact" w:line="240"/>
        <w:rPr>
          <w:b/>
          <w:b/>
        </w:rPr>
      </w:pPr>
      <w:bookmarkStart w:id="1" w:name="_Hlk21852922"/>
      <w:r>
        <w:rPr>
          <w:b/>
        </w:rPr>
        <w:t xml:space="preserve">работы «Обеспечение доступа </w:t>
        <w:br/>
        <w:t>к объектам спорта</w:t>
      </w:r>
      <w:bookmarkEnd w:id="1"/>
      <w:r>
        <w:rPr>
          <w:b/>
        </w:rPr>
        <w:t xml:space="preserve">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</w:t>
        <w:br/>
        <w:t xml:space="preserve">на оказание муниципальных услуг (выполнение работ)», от 18 октября 2017 г. </w:t>
        <w:br/>
        <w:t xml:space="preserve">№ 850 «Об утверждении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2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выполнение муниципальной работы «Обеспечение доступа к объектам спорта» на 2025 год и плановый период </w:t>
        <w:br/>
        <w:t>2026 и 2027 г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е отраслевого корректирующего коэффици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мер нормативных затрат на содержание муниципального имущества, уплату налогов на 2025 год и плановый период 2026 и 2027 г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начения натуральных норм, необходимых для определения базовых нормативов затрат на выполнение муниципальной работы «Обеспечение доступа к объектам спорт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 xml:space="preserve">                             О.Н. Андри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6.09.2024 № 74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выполнение муниципальной работы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«Обеспечение доступа к объектам спорта» на 2025 год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536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536"/>
      </w:tblGrid>
      <w:tr>
        <w:trPr>
          <w:tblHeader w:val="true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1,66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3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1</w:t>
            </w:r>
          </w:p>
        </w:tc>
      </w:tr>
      <w:tr>
        <w:trPr>
          <w:trHeight w:val="8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</w:t>
              <w:br/>
              <w:t>в части имущества, используемого в процессе выполнения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5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,2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4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9,9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8</w:t>
            </w:r>
          </w:p>
        </w:tc>
      </w:tr>
      <w:tr>
        <w:trPr>
          <w:trHeight w:val="5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</w:t>
              <w:br/>
              <w:t>в части имущества, используемого в процессе выполнения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5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,6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55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2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9,9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</w:t>
              <w:br/>
              <w:t>в части имущества, используемого в процессе выполнения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5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,6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55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2,79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1860850"/>
      <w:bookmarkStart w:id="3" w:name="_Hlk21860850"/>
      <w:bookmarkEnd w:id="3"/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6.09.2024 № 74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корректирующего коэффици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32"/>
        <w:gridCol w:w="2081"/>
        <w:gridCol w:w="3483"/>
        <w:gridCol w:w="2725"/>
      </w:tblGrid>
      <w:tr>
        <w:trPr>
          <w:trHeight w:val="10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  <w:br/>
              <w:t>реестровой запис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траслевой специф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траслевого корректирующего коэффициен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32"/>
        <w:gridCol w:w="2081"/>
        <w:gridCol w:w="3483"/>
        <w:gridCol w:w="2725"/>
      </w:tblGrid>
      <w:tr>
        <w:trPr>
          <w:trHeight w:val="21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6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оступа </w:t>
              <w:br/>
              <w:t>к объектам спор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ое спортивное сооружение, включающее цементно-бетонную чашу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рительные места, которые являются неразделимой частью имущественного комплек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4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6.09.2024 № 74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5 год и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1985"/>
        <w:gridCol w:w="1701"/>
        <w:gridCol w:w="1706"/>
      </w:tblGrid>
      <w:tr>
        <w:trPr/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1985"/>
        <w:gridCol w:w="1701"/>
        <w:gridCol w:w="1706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рмативные затраты </w:t>
              <w:br/>
              <w:t>на содержани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5 8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5 867,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5 867,9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7 60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7 609,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7 609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20"/>
          <w:pgMar w:left="1418" w:right="851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bookmarkStart w:id="4" w:name="_Hlk21860850"/>
      <w:bookmarkEnd w:id="4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firstLine="4394"/>
        <w:rPr>
          <w:sz w:val="28"/>
          <w:szCs w:val="28"/>
        </w:rPr>
      </w:pPr>
      <w:r>
        <w:rPr>
          <w:sz w:val="28"/>
          <w:szCs w:val="28"/>
        </w:rPr>
        <w:t>от 06.09.2024 № 743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>на выполнение муниципальной работы «Обеспечение доступа к объектам спорта»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 –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к объектам спор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естровой записи – 300563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содержания – обеспечение эксплуатационно-технического обслуживания объектов и помещений, </w:t>
        <w:br/>
        <w:t>а также содержание указанных объектов и помещений, оборудования и прилегающей территории в надлежащем состоя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Единица измерения показателя объема выполнения муниципальной работы – количество плоскостных сооружений.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4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88"/>
        <w:gridCol w:w="2631"/>
        <w:gridCol w:w="2221"/>
        <w:gridCol w:w="3598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</w:t>
              <w:br/>
              <w:t>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4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91"/>
        <w:gridCol w:w="2631"/>
        <w:gridCol w:w="2219"/>
        <w:gridCol w:w="3597"/>
      </w:tblGrid>
      <w:tr>
        <w:trPr>
          <w:tblHeader w:val="true"/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 физкультурно-спортивной организаци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074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приобретение материальных запасов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системы водоподготовки, в том числе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обеззараживания воды в бассейна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9540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понижения уровня рН в бассейна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76108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очистки воды бассейнов от взвешенных части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4027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уничтожения водорослей в бассейне </w:t>
              <w:br/>
              <w:t>и предупреждения их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1189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, в том числе: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, непосредственно связанная </w:t>
              <w:br/>
              <w:t>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756000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энергия, непосредственно связанная </w:t>
              <w:br/>
              <w:t>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1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, непосредственно связанное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45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 том числе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е водоснабжение, непосредственно связанное </w:t>
              <w:br/>
              <w:t>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35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водоснабжение, непосредственно связанное </w:t>
              <w:br/>
              <w:t>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11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Натуральные нормы, используемые при определении затрат на содержание объектов недвижимого имущества, непосредственно связанных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, дератиз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6746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недвижимого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837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исследование во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537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Натуральные нормы, используемые при определении затрат на содержание объектов особо ценного движимого имущества, непосредственно связанных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системы пожарной сигнал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82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туральные нормы, используемые при определении базового норматива затрат на общехозяйственные нужды на выполнение муниципальной работы 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, за исключением затрат, непосредственно связанных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444000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, за исключением затрат, непосредственно связанных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9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, за исключением затрат, непосредственно связанных с выполнением муниципальной работ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55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 том числе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, за исключением затрат, непосредственно связанных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65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, за исключением затрат, непосредственно связанных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89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, дератиз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3400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недвижимого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7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Натуральные нормы, используемые при определении затрат на содержание объектов особо ценного движимого имущества, </w:t>
              <w:br/>
              <w:t>за исключением затрат, непосредственно связанных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системы пожарной сигнал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67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2835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20" w:h="11906"/>
      <w:pgMar w:left="1418" w:right="567" w:gutter="0" w:header="391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6:00Z</dcterms:created>
  <dc:creator>Сергей</dc:creator>
  <dc:description/>
  <cp:keywords/>
  <dc:language>en-US</dc:language>
  <cp:lastModifiedBy>Самохвалова Елена Владимировна</cp:lastModifiedBy>
  <cp:lastPrinted>2024-09-09T10:25:00Z</cp:lastPrinted>
  <dcterms:modified xsi:type="dcterms:W3CDTF">2024-09-09T05:26:00Z</dcterms:modified>
  <cp:revision>2</cp:revision>
  <dc:subject/>
  <dc:title> </dc:title>
</cp:coreProperties>
</file>