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>в приложение к Полож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нимающих должност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е отнесенные к должност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ой службы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.12.2009 № 10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к Положению об оплате труда работников администрации города Перми, занимающих должности, не отнесенные </w:t>
        <w:br/>
        <w:t xml:space="preserve">к должностям муниципальной службы, утвержденному постановлением администрации города Перми от 24 декабря 2009 г. № 1024 (в ред. от 06.04.2010 </w:t>
        <w:br/>
        <w:t xml:space="preserve">№ 163, от 29.04.2011 № 194, от 28.10.2011 № 696, от 13.09.2012 № 538, </w:t>
        <w:br/>
        <w:t xml:space="preserve">от 22.03.2013 № 164, от 26.12.2013 № 1252, от 08.06.2016 № 393, от 15.11.2016 </w:t>
        <w:br/>
        <w:t xml:space="preserve">№ 1020, от 14.11.2018 № 885, от 28.06.2019 № 335, от 21.10.2019 № 756, </w:t>
        <w:br/>
        <w:t xml:space="preserve">от 09.03.2021 № 141, от 07.10.2021 № 822, от 19.10.2021 № 900, от 27.06.2022 </w:t>
        <w:br/>
        <w:t xml:space="preserve">№ 541, от 20.10.2022 № 1043, от 16.08.2023 № 706, от 28.09.2023 № 911, </w:t>
        <w:br/>
        <w:t xml:space="preserve">от 27.12.2023 № 1516), изложив таблицу 2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bCs/>
          <w:sz w:val="28"/>
          <w:szCs w:val="28"/>
          <w:lang w:val="en-US"/>
        </w:rPr>
        <w:t>gorodper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6.09.2024 № 746</w:t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отнесенные к должностям муниципаль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6699"/>
        <w:gridCol w:w="2717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.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аботе с информационными ресурс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9 % с 0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0:00Z</dcterms:created>
  <dc:creator>Сергей</dc:creator>
  <dc:description/>
  <cp:keywords/>
  <dc:language>en-US</dc:language>
  <cp:lastModifiedBy>Самохвалова Елена Владимировна</cp:lastModifiedBy>
  <cp:lastPrinted>2024-09-09T10:39:00Z</cp:lastPrinted>
  <dcterms:modified xsi:type="dcterms:W3CDTF">2024-09-09T05:40:00Z</dcterms:modified>
  <cp:revision>2</cp:revision>
  <dc:subject/>
  <dc:title> </dc:title>
</cp:coreProperties>
</file>