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а в форм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государ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«Институ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»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финансовое обеспечение затра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разработ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ых и градострои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й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12.2023 № 15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гранта в форме субсидии государственному бюджетному учреждению Пермского края «Институт территориального планирования» на финансовое обеспечение затрат, связанных </w:t>
        <w:br/>
        <w:t>с разработкой архитектурных и градостроительных концепций, утвержденный постановлением администрации города Перми от 27 декабря 2023 г. № 150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Для заключения Договора получатель гранта в срок до 25 декабря года планирования бюджета представляет главному распорядителю бюджетных средств следующие документы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1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Дополнительные соглашения к Договору, в том числе соглашение </w:t>
        <w:br/>
        <w:t xml:space="preserve">о расторжении Договора, заключаются при необходимости в соответствии </w:t>
        <w:br/>
        <w:t>с типовой формой догов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.1. Главный распорядитель бюджетных средств не позднее 15 рабочих дней со дня вступления в силу решения Пермской городской Думы о внесении изменений в бюджет города Перми на текущий финансовый год либо решения Пермской городской Думы об утверждении бюджета города Перми на очередной финансовый год и плановый период подготавливает и направляет получателю гранта проект дополнительного соглашения к Договору, содержащий новые условия в части изменения сроков предоставления и/или размера гранта в форме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3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абзац четвер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ы, указанные в абзацах втором, третьем настоящего пункта, представляются по формам, определенным типовой формой догов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работ по разработке архитектурных</w:t>
        <w:br/>
        <w:t>и градостроительных концеп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31"/>
        <w:gridCol w:w="1694"/>
        <w:gridCol w:w="1670"/>
        <w:gridCol w:w="2409"/>
      </w:tblGrid>
      <w:tr>
        <w:trPr>
          <w:trHeight w:val="4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(статья) зат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затра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концепцию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нцеп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(руб.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траты 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1341"/>
        <w:gridCol w:w="2650"/>
        <w:gridCol w:w="3146"/>
      </w:tblGrid>
      <w:tr>
        <w:trPr>
          <w:trHeight w:val="1014" w:hRule="atLeast"/>
        </w:trPr>
        <w:tc>
          <w:tcPr>
            <w:tcW w:w="29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гра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</w:t>
            </w:r>
            <w:r>
              <w:rPr/>
              <w:t>(наименование учре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88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3:00Z</dcterms:created>
  <dc:creator>Сергей</dc:creator>
  <dc:description/>
  <cp:keywords/>
  <dc:language>en-US</dc:language>
  <cp:lastModifiedBy>Самохвалова Елена Владимировна</cp:lastModifiedBy>
  <cp:lastPrinted>2024-08-21T10:00:00Z</cp:lastPrinted>
  <dcterms:modified xsi:type="dcterms:W3CDTF">2024-09-11T03:53:00Z</dcterms:modified>
  <cp:revision>2</cp:revision>
  <dc:subject/>
  <dc:title> </dc:title>
</cp:coreProperties>
</file>