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6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6240"/>
                          <a:chOff x="0" y="0"/>
                          <a:chExt cx="628596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364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688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65pt" coordorigin="12,-862" coordsize="9899,2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5;width:24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0;width:17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расчетных показателей </w:t>
        <w:br/>
        <w:t xml:space="preserve">по организации и проведению мероприятий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вященных юбилейным датам со дня </w:t>
        <w:br/>
        <w:t>основания районов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города Перми, на 2025 год </w:t>
        <w:br/>
        <w:t xml:space="preserve">и плановый период 2026-2027 годов </w:t>
      </w:r>
      <w:bookmarkStart w:id="0" w:name="_Hlk174435344"/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в сфере культуры», от 21 июня 2021 г. № 456 </w:t>
        <w:br/>
        <w:t xml:space="preserve">«Об утвержде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расчетные показатели по организации и проведению мероприятий, посвященных юбилейным датам со дня основания районов города Перми, на 2025 год и плановый период 2026-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24 августа 2023 г. № 759 «Об утверждении расчетных показателей по организации и проведению мероприятий, посвященных юбилейным датам со дня основания районов города Перми, на 2024 год и плановый период 2025-2026 годов </w:t>
        <w:br/>
        <w:t xml:space="preserve">и о признании утратившим силу постановления администрации города Перми </w:t>
        <w:br/>
        <w:t xml:space="preserve">от 03.10.2022 № 895 «Об утверждении расчетных показателей по организации </w:t>
        <w:br/>
        <w:t>и проведению мероприятий, посвященных юбилейным датам со дня основания районов города Перми, на 2023 год и плановый период 2024-2025 годов и признании утратившим силу постановления администрации города Перми от 15.10.2021 № 861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.</w:t>
      </w:r>
      <w:r>
        <w:rPr>
          <w:rFonts w:cs="Times New Roman" w:ascii="Times New Roman" w:hAnsi="Times New Roman"/>
          <w:sz w:val="28"/>
        </w:rPr>
        <w:t>О.</w:t>
      </w:r>
      <w:r>
        <w:rPr>
          <w:rFonts w:cs="Times New Roman" w:ascii="Times New Roman" w:hAnsi="Times New Roman"/>
          <w:sz w:val="28"/>
          <w:lang w:val="ru-RU"/>
        </w:rPr>
        <w:t xml:space="preserve">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tru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11.09.2024 № 753</w:t>
      </w:r>
    </w:p>
    <w:p>
      <w:pPr>
        <w:pStyle w:val="Normal"/>
        <w:suppressAutoHyphens w:val="tru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организации и проведению мероприятий, посвященных юбилейным датам со дня основания районов города Перми, на 2025 год </w:t>
        <w:br/>
        <w:t xml:space="preserve">и плановый период 2026-2027 год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09"/>
        <w:gridCol w:w="2038"/>
        <w:gridCol w:w="1757"/>
        <w:gridCol w:w="157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 города Перми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12"/>
        <w:gridCol w:w="2036"/>
        <w:gridCol w:w="1759"/>
        <w:gridCol w:w="156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ержин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ы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вилихин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жоникидзев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000,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овые Ля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3:00Z</dcterms:created>
  <dc:creator>Сергей</dc:creator>
  <dc:description/>
  <cp:keywords/>
  <dc:language>en-US</dc:language>
  <cp:lastModifiedBy>Самохвалова Елена Владимировна</cp:lastModifiedBy>
  <cp:lastPrinted>2024-09-11T14:42:00Z</cp:lastPrinted>
  <dcterms:modified xsi:type="dcterms:W3CDTF">2024-09-11T09:43:00Z</dcterms:modified>
  <cp:revision>2</cp:revision>
  <dc:subject/>
  <dc:title> </dc:title>
</cp:coreProperties>
</file>