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  <w:t xml:space="preserve">Об утверждении размеров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5 год и плановый </w:t>
        <w:br/>
        <w:t xml:space="preserve">период 2026-2027 годов, иных 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</w:r>
    </w:p>
    <w:p>
      <w:pPr>
        <w:pStyle w:val="Style24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3" w:name="_Hlk494886389"/>
      <w:r>
        <w:rPr>
          <w:sz w:val="28"/>
          <w:szCs w:val="24"/>
        </w:rPr>
        <w:t xml:space="preserve">«Организация 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 xml:space="preserve">иные корректирующие коэффициенты к базовому нормативу затрат </w:t>
        <w:br/>
        <w:t>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bookmarkStart w:id="4" w:name="_Hlk491772580"/>
      <w:r>
        <w:rPr>
          <w:sz w:val="28"/>
          <w:szCs w:val="24"/>
        </w:rPr>
        <w:t xml:space="preserve">Признать утратившим силу постановление администрации города Перми от 28 сентября 2023 г. № 902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../%D0%A4%D0%93%D0%A0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ов нормативных затрат </w:t>
        <w:br/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 xml:space="preserve">муниципальной работы «Организация и проведение культурно-массовых мероприятий» (иные зрелищные мероприятия) и нормативных затрат </w:t>
        <w:br/>
        <w:t>на содержание муниципального имущества, уплату налогов на 2024 год и плановый период 2025-2026 годов</w:t>
      </w:r>
      <w:bookmarkEnd w:id="4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иных 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5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</w:t>
      </w:r>
      <w:bookmarkEnd w:id="5"/>
      <w:r>
        <w:rPr>
          <w:sz w:val="28"/>
          <w:szCs w:val="24"/>
        </w:rPr>
        <w:t>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     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09.2024 № 755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5 год и </w:t>
      </w:r>
      <w:r>
        <w:rPr>
          <w:b/>
          <w:sz w:val="28"/>
          <w:szCs w:val="24"/>
        </w:rPr>
        <w:t>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490660942"/>
            <w:bookmarkEnd w:id="7"/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 710,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 336,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017,8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373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809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09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 304,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6 247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063,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 710,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 336,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017,8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373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809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 609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 304,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6 247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063,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 710,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 336,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017,8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373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809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 609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 304,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6 247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063,1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8"/>
        </w:rPr>
        <w:t>11.09.2024 № 755</w:t>
      </w:r>
    </w:p>
    <w:p>
      <w:pPr>
        <w:pStyle w:val="Normal"/>
        <w:spacing w:lineRule="exact" w:line="240"/>
        <w:ind w:left="8544" w:firstLine="1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Н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5245"/>
        <w:gridCol w:w="28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отражающего особенности выполнения муниципальной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ых </w:t>
              <w:br/>
              <w:t xml:space="preserve">корректир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 (иные зрелищные 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1 000 и боле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от 501 до 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1.09.2024 № 755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>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6"/>
        <w:gridCol w:w="4471"/>
        <w:gridCol w:w="1538"/>
        <w:gridCol w:w="1257"/>
        <w:gridCol w:w="46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4471"/>
        <w:gridCol w:w="1536"/>
        <w:gridCol w:w="1257"/>
        <w:gridCol w:w="4688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03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0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90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9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</w:t>
              <w:br/>
              <w:t>пожарной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творческой </w:t>
              <w:br/>
              <w:t>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Сергей</dc:creator>
  <dc:description/>
  <cp:keywords/>
  <dc:language>en-US</dc:language>
  <cp:lastModifiedBy>Самохвалова Елена Владимировна</cp:lastModifiedBy>
  <cp:lastPrinted>2024-09-11T14:56:00Z</cp:lastPrinted>
  <dcterms:modified xsi:type="dcterms:W3CDTF">2024-09-11T09:58:00Z</dcterms:modified>
  <cp:revision>2</cp:revision>
  <dc:subject/>
  <dc:title> </dc:title>
</cp:coreProperties>
</file>