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6.05.2024 № 342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реорганизации Пермского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приятия «Ритуальные услуги»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форме преобразования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бюджетное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е «Ритуальные услуг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6 мая 2024 г. № 342 «О реорганизации Пермского муниципального унитарного предприятия «Ритуальные услуги» в форме преобразования </w:t>
        <w:br/>
        <w:t>в муниципальное бюджетное учреждение «Ритуальные услуги»</w:t>
      </w:r>
      <w:r>
        <w:rPr>
          <w:spacing w:val="-2"/>
          <w:sz w:val="28"/>
          <w:szCs w:val="28"/>
        </w:rPr>
        <w:t>, изложив пункт 4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 Определить основной целью деятельности МБУ «Ритуальные услуги» оказание ритуальных услуг в соответствии с законодательством о погребении </w:t>
        <w:br/>
        <w:t>и похоронном деле.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32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4-09-13T04:32:00Z</dcterms:modified>
  <cp:revision>2</cp:revision>
  <dc:subject/>
  <dc:title> </dc:title>
</cp:coreProperties>
</file>