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состав Общественного сове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опонимике при Главе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ы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остановлением Главы город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ми от 07.04.2017 № 64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Об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топонимике при Гла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ермской городской Думы от 26 февраля 2013 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в целях актуализации правовых актов города Перми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Общественного совета по топонимике </w:t>
        <w:br/>
        <w:t xml:space="preserve">при Главе города Перми, утвержденный постановлением Главы города Перми </w:t>
        <w:br/>
        <w:t xml:space="preserve">от 07 апреля 2017 г. № 64 «О создании Общественного совета по топонимике при Главе города Перми» (в ред. от 26.04.2017 № 78, от 16.08.2017 № 149, </w:t>
        <w:br/>
        <w:t xml:space="preserve">от 13.11.2017 № 212, от 26.01.2018 № 11, от 12.02.2018 № 19, от 25.04.2018 № 67, от 17.07.2018 № 107, от 18.09.2020 № 170, от 15.03.2021 № 21, от 13.05.2021 № 55, от 12.05.2022 № 55, от 30.08.2023 № 155, от 18.10.2023 № 195), изложив </w:t>
        <w:br/>
        <w:t>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1.09.2024 № 13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по топонимике при главе города Пер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379"/>
      </w:tblGrid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Соснин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Эдуард Олегович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>- Глава города Перми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Малютин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Дмитрий Васильевич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- председатель Пермской городской Думы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985" w:type="dxa"/>
            <w:gridSpan w:val="2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>Члены: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Абашев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Владимир Василь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- заведующий кафедрой журналистики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и массовых коммуникаций филологического факультета федерального государственного автономного образовательного учреждения высшего образования «Пермский государственный национальный исследовательский университет»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Гладышев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Владимир Федор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>- журналист, председатель городского клуба «Пермский краевед», член Союза писателей России (по согласованию)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Карасев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Сергей Александр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>- и.о. первого заместителя начальника департамента градостроительства и архитектуры администрации города Перми-главного архитектора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Киселев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Александр Борис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- заместитель директора по науке государственного краевого бюджетного учреждения культуры «Пермский краевой научно-производственный центр по охране памятников (объектов культурного наследия)» </w:t>
              <w:br/>
              <w:t>(по согласованию)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Лобанов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Игорь Вячеславо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- заместитель председателя региональной общественной организации «Пермское краевое отделение Общероссийской общественной организации «Союз журналистов России» </w:t>
              <w:br/>
              <w:t>(по согласованию)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Максимова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Светлана Валентин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- заведующий кафедрой архитектуры </w:t>
              <w:br/>
              <w:t>и урбанистики федерального государственного автономного образовательного учреждения высшего образования «Пермский национальный исследовательский политехнический университет» (по согласованию)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Мальцева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Екатерина Дмитриевна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Малянов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Евгений Анатоль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- председатель Пермского регионального отделения Общероссийской общественной организации «Ассамблея Народов России» </w:t>
              <w:br/>
              <w:t>(по согласованию)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Манин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Владимир Григорь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Мельник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 xml:space="preserve">Наталья Николаевна 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Молоковских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Владимир Евгень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Неганов </w:t>
            </w:r>
          </w:p>
          <w:p>
            <w:pPr>
              <w:pStyle w:val="ConsPlusNormal"/>
              <w:spacing w:lineRule="auto" w:line="240"/>
              <w:rPr>
                <w:strike/>
              </w:rPr>
            </w:pPr>
            <w:r>
              <w:rPr/>
              <w:t>Сергей Василь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- директор государственного краевого бюджетного учреждения «Пермский государственный архив социально-политической истории»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spacing w:lineRule="auto" w:line="24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Нечаев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Михаил Геннадь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- доцент кафедры государственного управления </w:t>
              <w:br/>
              <w:t>и истории федерального государственного автономного образовательного учреждения высшего образования «Пермский национальный исследовательский политехнический университет» (по согласованию)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Путин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Анатолий Алексе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>- начальник департамента транспорта администрации города Перми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Рослякова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Наталья Михайл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(по согласованию)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Хорошева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Анастасия Владимиро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>- начальник департамента культуры и молодежной политики администрации города Перми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Яковлева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>Ольга Андреевна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pacing w:lineRule="auto" w:line="240"/>
              <w:rPr/>
            </w:pPr>
            <w:r>
              <w:rPr/>
              <w:t xml:space="preserve">- заместитель начальника департамента дорог </w:t>
            </w:r>
          </w:p>
          <w:p>
            <w:pPr>
              <w:pStyle w:val="ConsPlusNormal"/>
              <w:spacing w:lineRule="auto" w:line="240"/>
              <w:rPr/>
            </w:pPr>
            <w:r>
              <w:rPr/>
              <w:t xml:space="preserve">и благоустройства администрации города Пер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670" w:hanging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als">
    <w:name w:val="vals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spacing w:lineRule="exact" w:line="28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25:00Z</dcterms:created>
  <dc:creator>Сергей</dc:creator>
  <dc:description/>
  <cp:keywords/>
  <dc:language>en-US</dc:language>
  <cp:lastModifiedBy>Самохвалова Елена Владимировна</cp:lastModifiedBy>
  <cp:lastPrinted>2024-09-11T15:25:00Z</cp:lastPrinted>
  <dcterms:modified xsi:type="dcterms:W3CDTF">2024-09-11T10:25:00Z</dcterms:modified>
  <cp:revision>2</cp:revision>
  <dc:subject/>
  <dc:title> </dc:title>
</cp:coreProperties>
</file>