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                                                 № 21-01-03-83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й о компенсации расходов и убытков, вызванных переносом объектов газораспределения от 23 августа 2018 г. № 118, от 25 октября 2019 г. № 143, </w:t>
        <w:br/>
        <w:t xml:space="preserve">от 27 мая 2020 г. 149, ходатайства АО «Газпром газораспределение Пермь» </w:t>
        <w:br/>
        <w:t xml:space="preserve">об установлении публичного сервитута от 26 августа 2024 г. № 4485604863 </w:t>
        <w:br/>
        <w:t>(от 26 августа 2024 г. № 21-01-06-8879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1058:610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Героев Хасана, 109, на срок 49 лет, в целях реконструкции газопровода </w:t>
        <w:br/>
        <w:t xml:space="preserve">с кадастровым номером 59:01:0000000:50984, расположенного по адресу: Пермский край, г. Пермь, Свердловский район, Левобережная ГРС-ТЭЦ-6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 от 15 декабря 2009 г.  № 59-59-21/050/2009-755.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169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опровода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АО «Газпром газораспределение Пермь» </w:t>
      </w:r>
      <w:r>
        <w:rPr>
          <w:sz w:val="28"/>
          <w:szCs w:val="28"/>
        </w:rPr>
        <w:t>(ИНН 590218384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9-16T16:13:00Z</cp:lastPrinted>
  <dcterms:modified xsi:type="dcterms:W3CDTF">2024-09-16T11:13:00Z</dcterms:modified>
  <cp:revision>128</cp:revision>
  <dc:subject/>
  <dc:title> </dc:title>
</cp:coreProperties>
</file>