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№ 21-01-03-82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5 августа 2024 г.  № 4389629396 (от 15 августа 2024 г. № 21-01-06-853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223:1521 (входящего в единое землепользование земельного участка с кадастровым номером 59:01:4410223:27), расположенного по адресу: Российская Федерация, край Пермский, г.о. Пермский, г. Пермь, зу 223/2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223:2786, расположенного по адресу: Российская Федерация, Пермский край, Пермский городской округ, г. Пермь, Дзержинский, с западной стороны территории совхоза «Цветы Прикамья», ГСК 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ab/>
        <w:t>59:01:4410223:18, расположенного по адресу: Российская Федерация, Пермский край, городской округ Пермский, город Пермь, улица Кронштадтская, 41а, участок 2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223:2771, расположенного по адресу: Российская Федерация, Пермский край, г.о. Пермский, г. Пермь, ул. Кронштадтская, ГСК 99, на срок </w:t>
        <w:br/>
        <w:t>49 лет для использования в целях подключения (технологического присоединения) к сетям инженерно-технического обеспечения «Строительство КЛ 0,4 кВ, ШР 0,4 кВ с оборудованием учета э/э для электроснабжения гаража по адресу: Пермский край, г. Пермь, Дзержинский район, с западной стороны территории совхоз «Цветы Прикамья», ГСК № 8, бокс № 58 (кадастровый номер земельного участка 59:01:4410223:2778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3:2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его разрешенным использованием будет невозможно или существенно затруднено, в связи </w:t>
        <w:br/>
        <w:t>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9.2024 № 21-01-03-8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9-13T12:19:00Z</cp:lastPrinted>
  <dcterms:modified xsi:type="dcterms:W3CDTF">2024-09-13T07:19:00Z</dcterms:modified>
  <cp:revision>88</cp:revision>
  <dc:subject/>
  <dc:title> </dc:title>
</cp:coreProperties>
</file>