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1"/>
        <w:spacing w:lineRule="exact" w:line="240"/>
        <w:rPr/>
      </w:pPr>
      <w:r>
        <w:rPr>
          <w:b/>
        </w:rPr>
        <w:t>учреждениям на мероприятия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в области инновационного развития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и отраслевые мероприятия,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5.10.2020 № 986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78.1 Бюджетного кодекса Российской Федерации, в целях актуализации нормативной правовой базы города Перми</w:t>
        <w:br/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, утвержденный постановлением администрации города Перми от 15.10.2020 № 986 (в ред. от 27.10.2020 № 1091, от 10.03.2021 № 144, от 18.03.2021 № 173, от 28.04.2021 № 314, от 23.09.2021 № 750, от 07.10.2021 № 820, от 09.11.2021 № 982, от 28.03.2022 № 224, от 23.05.2022 № 397, от 16.09.2022 № 811, от 18.10.2022 № 970, </w:t>
        <w:br/>
        <w:t xml:space="preserve">от 20.10.2022 № 1049, от 23.12.2022 № 1351, от 03.03.2023 № 162, от 18.05.2023 № 402, от 18.08.2023 № 732, от 13.10.2023 № 1016, от 26.10.2023 № 1177, </w:t>
        <w:br/>
        <w:t>от 11.06.2024 № 471, от 21.06.2024 № 525, от 21.06.2024 № 527, от 20.08.2024 № 673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 2.6.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2.13 слова «на 2024 год» заменить словами «на 2025 год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риложение 3 изложить в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63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мероприятий в сфере образова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4696"/>
        <w:gridCol w:w="7088"/>
        <w:gridCol w:w="2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.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4696"/>
        <w:gridCol w:w="7088"/>
        <w:gridCol w:w="2551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мероприятия в сфере образования, в том числе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, обслуживание и проведение отраслевых совещаний для руководителей и работников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руководители, заместители руководителей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бслуживание и проведение онлайн-трансляций, вебинаров, мероприятий для руководителей и работников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руководители, заместители руководителей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"Учитель год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руководители, педагог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победителей конкурса "Учитель года"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едагог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руководител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молодые педагогические работники до 35 лет и ветераны педагогического труда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педагоги и руководители образовательных учреждений, ветераны педагогического труда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, обслуживание и проведение мероприятий в рамках реализации приоритетного направления "Интеллектуальный марафон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, по которым проведен 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"Математический марафон"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бототехнических форумов дошкольных образовательных и общеобразовательных учреждений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педагогические работники, воспитанники дошкольных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12 месяцев - 12 конкурсов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педагогические работники, воспитанники дошкольных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"Юниор-лига КВН"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"Патриотическое и духовно-нравственное воспитание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"Виват, кадет!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конкурса-фестиваля юных инспекторов движения "Безопасное колесо-2024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ета-конкурса отрядов юных инспекторов движения "ЮИД - на службе безопасности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агитбригад "ЮИД начинает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ня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вокального конкурса "Голос ЮИД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театрализованных представлений среди дошкольных образовательных учреждений "Ладошка в ладошке - безопасная дорожка" (город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йонные этап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материалов, направл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актику детского дорожно-транспортного травматиз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информационных материалов, направленных на профилактику детского дорожно-транспортного травматиз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ля детей города Перми "Почта Деда Мороз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дети с 5 до 12 лет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едставлен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ических семинаров в рамках непрерывного повышения квалификации по методическому сопровождению введения обновленных ФГОС НОО, ФГОС ООО, ФГОС СОО и ФОО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й церемонии внесения лучших педагогов отрасли в Книгу По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педагоги, занесенные в Книгу Почета департамента образования администрации города Перми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 города Перми в области инновационного развития системы образования, в том числе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бслуживание и проведение мероприятий в рамках приоритетного направления "Золотой резерв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"Формирование готовности к профессиональному самоопределению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бслуживание и проведение мероприятий в рамках приоритетного проекта "Сетевые образовательные кластеры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модуля интеграции цифрового кабинета руководителя с информационной системой "ЭПО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модуле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бслуживание и проведение мероприятий в рамках реализации приоритетного направления "Муниципальная модель начальной школы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образовательных учрежден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-сопровождение мероприятий отрасли "Образование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образовательных учрежден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бслуживание и проведение мероприятий в рамках реализации приоритетного направления "Олимпийская сборная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формационной системы "Личный кабинет дошкольник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форума лидеров дошкольного образования "Лидеры перемен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"Я выбираю школу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"Образование для всех и для каждого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"Социальное благополучие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"Успех каждого ребенк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бслуживание и проведение мероприятий по обмену опытом в рамках приоритетных направлени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концепции "Школа доброжелательных отношений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административные команды и педагогические работники, учащиеся, родители (законные представители) (не менее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бслуживание и проведение мероприятий в рамках реализации Федерального государственного образовательного стандар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работников отрасли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дизайна шаблонов сайтов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шаблонов (не менее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"Второй форум спортивных клубов образовательных учреждений, подведомственных департаменту образования администрации города Перми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4:00Z</dcterms:created>
  <dc:creator>Сергей</dc:creator>
  <dc:description/>
  <cp:keywords/>
  <dc:language>en-US</dc:language>
  <cp:lastModifiedBy>Федотова Арина Сергеевна</cp:lastModifiedBy>
  <cp:lastPrinted>2021-03-09T14:42:00Z</cp:lastPrinted>
  <dcterms:modified xsi:type="dcterms:W3CDTF">2024-09-13T11:00:00Z</dcterms:modified>
  <cp:revision>13</cp:revision>
  <dc:subject/>
  <dc:title> </dc:title>
</cp:coreProperties>
</file>