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.10.2020 № 987</w:t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ями Пермской городской Думы </w:t>
        <w:br/>
        <w:t xml:space="preserve">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 № 82» г. Перми и обратно», </w:t>
        <w:br/>
        <w:t>от 26 января 2016 г. № 6 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, от 04.10.2021 № 798, от 19.05.2022 № 383, от 15.08.2022 № 681, от 05.09.2022 </w:t>
        <w:br/>
        <w:t xml:space="preserve">№ 750, от 18.08.2023 № 737, от 07.09.2023 № 805, от 22.05.2024 № 378, </w:t>
        <w:br/>
        <w:t>от 21.06.2024 № 527, от 22.08.2024 № 688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1. пункт 2.6.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2:00Z</dcterms:created>
  <dc:creator>Сергей</dc:creator>
  <dc:description/>
  <cp:keywords/>
  <dc:language>en-US</dc:language>
  <cp:lastModifiedBy>Федотова Арина Сергеевна</cp:lastModifiedBy>
  <cp:lastPrinted>2021-08-30T09:36:00Z</cp:lastPrinted>
  <dcterms:modified xsi:type="dcterms:W3CDTF">2024-09-12T08:55:00Z</dcterms:modified>
  <cp:revision>32</cp:revision>
  <dc:subject/>
  <dc:title> </dc:title>
</cp:coreProperties>
</file>