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235880"/>
                          <a:chOff x="0" y="0"/>
                          <a:chExt cx="6463800" cy="12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004040"/>
                            <a:ext cx="157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0680" y="1006560"/>
                            <a:ext cx="1116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97.3pt" coordorigin="12,-862" coordsize="10179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719;width:2486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723;width:1757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в Порядок определения объема</w:t>
        <w:br/>
        <w:t>и условий предоставления субсидий</w:t>
        <w:br/>
        <w:t xml:space="preserve">на иные цели бюджетным </w:t>
        <w:br/>
        <w:t xml:space="preserve">и автономным учреждениям </w:t>
        <w:br/>
        <w:t>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5.07.2021 № 5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0 Закона Пермского края от 12 марта 2014 г. № 308-ПК «Об образовании в Пермском крае», в целях актуализации нормативной правовой базы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ый постановлением администрации города Перми от 15 июля 2021 г. № 522 (в ред. от 15.10.2021 № 876, от 24.12.2021 № 1214, </w:t>
        <w:br/>
        <w:t>от 03.06.2022 № 446,</w:t>
      </w:r>
      <w:r>
        <w:rPr/>
        <w:t xml:space="preserve"> </w:t>
      </w:r>
      <w:r>
        <w:rPr>
          <w:sz w:val="28"/>
          <w:szCs w:val="28"/>
        </w:rPr>
        <w:t xml:space="preserve">от 20.10.2022 N 1002, от 27.12.2022 N 1396, 20.10.2023 № 1144, от 21.06.2024 № 527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2.5. Размер субсидий на иные цели определяется исходя из численности детей, среднего числа дней посещения детьми Учреждения, размера компенсации, установленного Постановлением N 444-п, и среднего размера родительской платы в Учреждении в день, установленного постановлением Правительства Пермского края от 09 августа 2024 г. N 508-п "</w:t>
      </w:r>
      <w:r>
        <w:rPr>
          <w:sz w:val="24"/>
          <w:szCs w:val="24"/>
        </w:rPr>
        <w:t xml:space="preserve"> </w:t>
      </w:r>
      <w:r>
        <w:rPr>
          <w:sz w:val="28"/>
        </w:rPr>
        <w:t>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5 год и плановый период 2026 и 2027 годов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6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4. приложение 1 изложить в редакции согласно приложению </w:t>
        <w:br/>
        <w:t>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exact" w:line="240"/>
        <w:ind w:left="10915"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915"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915" w:right="-456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915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-ОБОСНОВАНИЕ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ы субсидий на иные цели учреждениям на компенсацию част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ой платы за присмотр и уход за ребенком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разовательных организациях, реализующих образовательную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у дошкольного образования</w:t>
      </w:r>
    </w:p>
    <w:p>
      <w:pPr>
        <w:pStyle w:val="Normal"/>
        <w:tabs>
          <w:tab w:val="clear" w:pos="720"/>
          <w:tab w:val="left" w:pos="40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708"/>
        <w:gridCol w:w="850"/>
        <w:gridCol w:w="1408"/>
        <w:gridCol w:w="1134"/>
        <w:gridCol w:w="964"/>
        <w:gridCol w:w="1020"/>
        <w:gridCol w:w="1408"/>
        <w:gridCol w:w="1134"/>
        <w:gridCol w:w="964"/>
        <w:gridCol w:w="1181"/>
        <w:gridCol w:w="2977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ля расчета суммы субсидий на иные цели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чел.)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ля расчета суммы субсидий на иные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критериев нуждаемост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критериев нуждаем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ней посещения детьми Учреждения (чел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родительской платы в ДОУ в день (руб.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ней посещения детьми Учреждения (чел.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родительской платы в ДОУ в день (руб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д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дн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го д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д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 (3 x 5 + 3 x 6 + 3 x 7) x 4) x процент возмещения части родительской платы &lt;**&gt; + (3 x 9 + 3 x 10 + 3 x 11) x 8) x процент возмещения части родительской платы &lt;**&gt;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дним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 вторым ребен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третьим и последующи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иные цели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соответствии с пунктом 2.5 Порядка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оцент возмещения части родительской платы: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от размера родительской платы - на первого ребенка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от размера родительской платы - на второго ребенка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от размера родительской платы - на третьего и последующ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4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1:00Z</dcterms:created>
  <dc:creator>Сергей</dc:creator>
  <dc:description/>
  <cp:keywords/>
  <dc:language>en-US</dc:language>
  <cp:lastModifiedBy>Федотова Арина Сергеевна</cp:lastModifiedBy>
  <cp:lastPrinted>2022-10-17T16:03:00Z</cp:lastPrinted>
  <dcterms:modified xsi:type="dcterms:W3CDTF">2024-09-13T11:01:00Z</dcterms:modified>
  <cp:revision>15</cp:revision>
  <dc:subject/>
  <dc:title> </dc:title>
</cp:coreProperties>
</file>