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финансовой поддержки капитального ремонта фасадов, утвержденный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6.2021 № 486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в целях актуализации нормативной правовой базы города Перми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 xml:space="preserve"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от 06.12.2021 № 1120, от 22.12.2021 № 1184, от 24.03.2022 № 211, от 01.07.2022 № 565, </w:t>
        <w:br/>
        <w:t xml:space="preserve">от 31.08.2022 № 724, от 16.12.2022 № 1307, от 30.03.2023 № 253, от 02.06.2023 </w:t>
        <w:br/>
        <w:t xml:space="preserve">№ 444, от 11.07.2023 № 592, от 30.10.2023 № 1200, от 01.12.2023 № 1357, </w:t>
        <w:br/>
        <w:t>от 05.07.2024 № 565)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</w:t>
        <w:br/>
        <w:t xml:space="preserve">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u w:val="none"/>
          </w:rPr>
          <w:t>www.gorodperm.ru»</w:t>
        </w:r>
      </w:hyperlink>
      <w:r>
        <w:rPr/>
        <w:t xml:space="preserve">.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ind w:hanging="0"/>
        <w:rPr/>
      </w:pPr>
      <w:r>
        <w:rPr/>
      </w:r>
    </w:p>
    <w:p>
      <w:pPr>
        <w:pStyle w:val="11"/>
        <w:spacing w:lineRule="exact" w:line="240"/>
        <w:ind w:hanging="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spacing w:lineRule="exact" w:line="240"/>
        <w:ind w:hanging="0"/>
        <w:rPr/>
      </w:pPr>
      <w:r>
        <w:rPr/>
        <w:t>Глава города Перми</w:t>
        <w:tab/>
        <w:t>Э.О. Соснин</w:t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Перми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финансовой поддержки капитального ремонта фасадов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2"/>
        <w:gridCol w:w="1701"/>
        <w:gridCol w:w="1701"/>
        <w:gridCol w:w="1559"/>
        <w:gridCol w:w="1701"/>
        <w:gridCol w:w="1559"/>
        <w:gridCol w:w="1701"/>
      </w:tblGrid>
      <w:tr>
        <w:trPr>
          <w:trHeight w:val="25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 и источник финансирования</w:t>
            </w:r>
          </w:p>
        </w:tc>
      </w:tr>
      <w:tr>
        <w:trPr>
          <w:trHeight w:val="25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</w:tr>
      <w:tr>
        <w:trPr>
          <w:trHeight w:val="38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бюджет города </w:t>
              <w:br/>
              <w:t>Перм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бюджет города </w:t>
              <w:br/>
              <w:t>Перм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бюджет города </w:t>
              <w:br/>
              <w:t>Перм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94"/>
        <w:gridCol w:w="1701"/>
        <w:gridCol w:w="1701"/>
        <w:gridCol w:w="1559"/>
        <w:gridCol w:w="1701"/>
        <w:gridCol w:w="1559"/>
        <w:gridCol w:w="1701"/>
      </w:tblGrid>
      <w:tr>
        <w:trPr>
          <w:tblHeader w:val="true"/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Белинского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23 87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23 871,19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Белинского, 45 (Сибирская, 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44 42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44 422,77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Борчанин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534 487,9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Газеты «Звезда»,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592 798,4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592 798,47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80 71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 280 710,95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3 656 51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 369 264,9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 174 811,8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Дениса Давыдов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1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205 82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л. Кавалерийская,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1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 419 529,89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2 403 80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41 217,8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273 061,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 805 522,3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880 38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5 575 86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7 368 60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5 938 788,6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33 352 00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Корсуньск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73 41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73 41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6 056 08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5 424 44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Краснов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42 4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Крисан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189 40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 189 400,82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Крисанов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3 453 19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53 191,9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упской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72 142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304 997,1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2 957 87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Ленина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40 76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40 769,08</w:t>
            </w:r>
          </w:p>
        </w:tc>
      </w:tr>
      <w:tr>
        <w:trPr>
          <w:trHeight w:val="2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Ленина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83 65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8 083 657,54</w:t>
            </w:r>
          </w:p>
        </w:tc>
      </w:tr>
      <w:tr>
        <w:trPr>
          <w:trHeight w:val="2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81 85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81 855,15</w:t>
            </w:r>
          </w:p>
        </w:tc>
      </w:tr>
      <w:tr>
        <w:trPr>
          <w:trHeight w:val="2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Ленина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149 7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149 783,01</w:t>
            </w:r>
          </w:p>
        </w:tc>
      </w:tr>
      <w:tr>
        <w:trPr>
          <w:trHeight w:val="2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06 06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06 0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269 148,2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269 148,2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9 332 82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332 822,4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 061 411,3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61 41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84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84 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 637 266,3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37 26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01 04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01 0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5 856 8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56 8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 11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 11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л. Мира, 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75 23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75 23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06 81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06 81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33 58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33 58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152 38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152 38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7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70 49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7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70 49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8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 386 08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38 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38 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25 8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25 8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62 88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62 8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35 1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35 16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387 30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387 30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829 4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829 43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886 43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886 43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1 24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673 47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687 56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798 1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798 19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265 3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265 35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ародовольче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763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ародовольческая,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207 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. Островского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 1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 1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37 1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37 130,97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апанинцев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041 6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апанинцев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092 44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етропавловская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 337 815,7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 337 815,72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етропавловская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 187 775,0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 187 775,09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 661 458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л. Петропавловская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38 40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етропавловская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722 35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3 722 356,14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Революции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85 16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008 916,7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008 916,72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Революции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 601 9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 592 79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27 37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27 374,39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ибирская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 344 018,5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ибирская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740 904,9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000 00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4 930 470,4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оветской Армии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1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оловье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7 337 09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 196 40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000 000,00 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оловьев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 341 864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000 00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тарцев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38 991 20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592 798,4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226 6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тарце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22 757 32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4 189 36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тарце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287 76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тарцев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08 40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 491 413,4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тарцева, 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40 674,7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тарце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67 46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Уинская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285 68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6 06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82 73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82 732,37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69 524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Чернышевского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4 012 347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оссе Космонавтов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 222 526,3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6 222 526,3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93 99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93 999,28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 056 13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56 130,6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02 98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02 987,66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187/Космонавта Леоно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189/Космонавта Леон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8 976,02</w:t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 400 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356 21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спределенны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по бюджетам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 400 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356 21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общий)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1 756 911,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 000 0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 000 000,0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3:00Z</dcterms:created>
  <dc:creator>Сергей</dc:creator>
  <dc:description/>
  <cp:keywords/>
  <dc:language>en-US</dc:language>
  <cp:lastModifiedBy>Ермолаев Станислав Павлович</cp:lastModifiedBy>
  <cp:lastPrinted>2024-07-25T09:30:00Z</cp:lastPrinted>
  <dcterms:modified xsi:type="dcterms:W3CDTF">2024-09-18T06:35:00Z</dcterms:modified>
  <cp:revision>4</cp:revision>
  <dc:subject/>
  <dc:title/>
</cp:coreProperties>
</file>