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а Перми от 27.09.2012 № 573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бязательства Пермского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ского округа по вопросам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</w:t>
        <w:br/>
        <w:t xml:space="preserve">в целях актуализации расходного обяза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№ 857, от 02.07.2014 № 434, </w:t>
        <w:br/>
        <w:t xml:space="preserve">от 29.10.2015 № 890, от 25.06.2018 № 420, от 29.10.2019 № 810, от 25.05.2021 </w:t>
        <w:br/>
        <w:t>№ 372, от 12.01.2022 № 8, от 16.08.2024 № 66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ами 2.17, 2.18 следующего содержания: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«2.17. разработка паспортов внешнего облика объектов капитального строительства (колерных паспор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8. выявление вывесок, не соответствующих Правилам благоустройств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дополнить словами «, территориальным органам администрации города Перми»;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3. в пункте 6 слова «муниципальное учреждение, подведомственное департаменту градостроительства и архитектуры администрации города Перми» заменить словами «территориальные органы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Сергей</dc:creator>
  <dc:description/>
  <cp:keywords/>
  <dc:language>en-US</dc:language>
  <cp:lastModifiedBy>evdoshchenko</cp:lastModifiedBy>
  <cp:lastPrinted>2024-07-24T10:50:00Z</cp:lastPrinted>
  <dcterms:modified xsi:type="dcterms:W3CDTF">2024-09-18T10:28:00Z</dcterms:modified>
  <cp:revision>5</cp:revision>
  <dc:subject/>
  <dc:title> </dc:title>
</cp:coreProperties>
</file>