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9" w:hanging="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05.2018 № 269</w:t>
      </w:r>
    </w:p>
    <w:p>
      <w:pPr>
        <w:pStyle w:val="Normal"/>
        <w:suppressAutoHyphens w:val="true"/>
        <w:spacing w:lineRule="exact" w:line="240"/>
        <w:ind w:right="4819" w:hanging="0"/>
        <w:rPr/>
      </w:pPr>
      <w:r>
        <w:rPr>
          <w:b/>
          <w:sz w:val="28"/>
          <w:szCs w:val="28"/>
        </w:rPr>
        <w:t>«Об утверждении порядка предоставления субсидий за счет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Перми товариществам собственников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я, жилищным, жилищно-строительным кооперативам,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м организациям, специализированной некоммерческой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деятельность, направленную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проведения капитального ремонта общего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 домах, в целях финансового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затрат по проведению капитального ремонта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ов многоквартирных домов города Перми»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Об утверждении </w:t>
        <w:br/>
        <w:t xml:space="preserve"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</w:t>
        <w:br/>
        <w:t xml:space="preserve">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Пермского края от </w:t>
      </w:r>
      <w:r>
        <w:rPr>
          <w:bCs/>
          <w:sz w:val="28"/>
          <w:szCs w:val="28"/>
        </w:rPr>
        <w:t xml:space="preserve">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, </w:t>
      </w:r>
      <w:r>
        <w:rPr>
          <w:sz w:val="28"/>
          <w:szCs w:val="28"/>
        </w:rPr>
        <w:t xml:space="preserve">решением о бюджете города Перми на соответствующий финансовый год </w:t>
        <w:br/>
        <w:t xml:space="preserve">и плановый период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мая 2018 г. № 269  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» (в ред. </w:t>
        <w:br/>
        <w:t xml:space="preserve">от 15.05.2019 № 176-П, от 06.08.2019 № 457, от 13.09.2019 № 553, </w:t>
        <w:br/>
        <w:t xml:space="preserve">от 30.06.2020 № 555, от 14.10.2020 № 969, от 23.07.2021 № 545, от 30.11.2022 </w:t>
        <w:br/>
        <w:t>№ 1217, от 13.10.2023 № 1035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реамбуле слова «постановления Правительства Пермского края </w:t>
        <w:br/>
        <w:t xml:space="preserve">от 24 апреля 2014 г. № 288 «Об утверждении региональной программы капитального ремонта общего имущества в многоквартирных домах, расположенных </w:t>
        <w:br/>
        <w:t>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 заменить</w:t>
      </w:r>
      <w:r>
        <w:rPr>
          <w:bCs/>
          <w:sz w:val="28"/>
          <w:szCs w:val="28"/>
        </w:rPr>
        <w:t xml:space="preserve"> словами «Постановления Правительства Пермского края 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риложением в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нести изменения в 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утвержденный постановлением администрации города Перми от 03 мая 05 2018 г. № 269 </w:t>
        <w:br/>
        <w:t xml:space="preserve">(в ред. от 15.05.2019 № 176-П, от 06.08.2019 № 457, от 13.09.2019 № 553, </w:t>
        <w:br/>
        <w:t xml:space="preserve">от 30.06.2020 № 555, от 14.10.2020 № 969, от 23.07.2021 № 545, от 30.11.2022 </w:t>
        <w:br/>
        <w:t xml:space="preserve">№ 1217, от 13.10.2023 № 1035) изложив в редакции согласно приложению </w:t>
        <w:br/>
        <w:t>2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тбора получателей субсиди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за счет средств бюджета города Перми </w:t>
        <w:br/>
        <w:t xml:space="preserve">товариществам собственников жилья, жилищным, жилищно-строительным кооперативам, управляющим организациям, специализированной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екоммерческой организации, осуществляющей деятельность, </w:t>
        <w:br/>
        <w:t>направленную на обеспечение проведения капитального ремонта обще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 домах, в целях финансов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затрат по проведению капитального ремо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ов многоквартирных домов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тбора получателей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 некоммерческой организации, осуществляющей деятельность, направленную на обеспечение проведения капитального ремонта общего имущества </w:t>
        <w:br/>
        <w:t>в многоквартирных домах, в целях финансового обеспечения затрат по проведению капитального ремонта фасадов многоквартирных домов города Перми (далее – Порядок, субсидия) устанавливает порядок отбора на конкурентной основе следующих категорий получателей субсидии – товарищества собственников жилья, жилищные, жилищно-строительные кооперативы, управляющие организации, специализированная некоммерческая организация, осуществляющая 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 и определяе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размещения объявления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мены проведения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подачи участниками отбора получателей субсидии заявок на участие в отборе получателей субсидии (далее – заяв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оценки заявок, а также определения победителей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главного распорядителя бюджетных средств города Перми на предоставление субсидии в лице департамента жилищно-коммунального хозяйства администрации города Перми (далее – Департамент ЖКХ) с победителем (победителями) отбора получателей субсидии по результатам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9"/>
      <w:bookmarkEnd w:id="0"/>
      <w:r>
        <w:rPr>
          <w:sz w:val="28"/>
          <w:szCs w:val="28"/>
        </w:rPr>
        <w:t>1.2. Отбор получателей субсидии осуществляется в виде конкурсного отбора получателей субсид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 основании заявок, направленных участниками отбора,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, предусмотренных на исполнение мероприятий по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бор получателей субсидии осуществляется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9"/>
      <w:bookmarkEnd w:id="1"/>
      <w:r>
        <w:rPr>
          <w:sz w:val="28"/>
          <w:szCs w:val="28"/>
        </w:rPr>
        <w:t>1.5. Департамент ЖКХ размещает информацию о проведении конкурсного отбора на предоставление субсидии не позднее 6 календарного дня до даты начала приема документов на едином портале бюджетной Системы Российской Федерации в информационно-телекоммуникационной сети Интернет (далее – единый портал, сеть Интернет) (в разделе единого портала), а также на официальном сайте Департамента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06"/>
      <w:bookmarkStart w:id="3" w:name="P75"/>
      <w:bookmarkStart w:id="4" w:name="P106"/>
      <w:bookmarkStart w:id="5" w:name="P75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6" w:name="P114"/>
      <w:bookmarkEnd w:id="6"/>
      <w:r>
        <w:rPr>
          <w:b/>
          <w:sz w:val="28"/>
          <w:szCs w:val="28"/>
        </w:rPr>
        <w:t>II. Требования к участникам отбора получателей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16"/>
      <w:bookmarkEnd w:id="7"/>
      <w:r>
        <w:rPr>
          <w:sz w:val="28"/>
          <w:szCs w:val="28"/>
        </w:rPr>
        <w:t>2.1. Участник отбора получателей субсидии на дату не ранее чем за 30 календарных дней до даты рассмотрения заявки должен соответствовать требованиям, установленным в пунктах 2.2, 2.3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» (далее – Порядок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епартамент ЖКХ в целях подтверждения соответствия участника отбора получателей субсидии установленным требованиям не вправе требовать </w:t>
        <w:br/>
        <w:t xml:space="preserve">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</w:t>
        <w:br/>
        <w:t>за исключением случая,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верка участника отбора получателей субсидии на соответствие требованиям, указанным в пункте 2.2 Порядка предоставления субсидии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одтверждение соответствия участника отбора получателей субсидии требованиям, указанным в пункте 2.2 Порядка предоставления субсидии, в случае отсутствия технической возможности осуществления автоматической проверки </w:t>
        <w:br/>
        <w:t>в системе «Электронный бюджет»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оверка заявки на соответствие требованиям, указанным в пункте 2.3 Порядка предоставления субсидии, осуществляется в соответствии с критериями, установленными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епартамент ЖКХ проводит проверку информации, содержащейся </w:t>
        <w:br/>
        <w:t>в документах, представленных к заявке в системе «Электронный бюджет», на соответствие требованиям, указанным в пунктах 2.2, 2.3 Порядка предоставления субсидии,</w:t>
      </w:r>
      <w:r>
        <w:rPr/>
        <w:t xml:space="preserve"> </w:t>
      </w:r>
      <w:r>
        <w:rPr>
          <w:sz w:val="28"/>
          <w:szCs w:val="28"/>
        </w:rPr>
        <w:t xml:space="preserve">в течение 10 рабочих дней с даты подачи заяв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размещения объя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получателей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бъявление о проведении отбора получателей субсидии размещается Департаментом ЖКХ не позднее 5 календарного дня до наступления даты начала приема заявок после подписания усиленной квалифицированной электронной подписью руководителя Департамента ЖКХ (уполномоченного им лица) и публикации на едином портале информации о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бъявление о проведении отбора получателей субсидии формируется </w:t>
        <w:br/>
        <w:t>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ЖКХ (уполномоченного им лица), публикуется на едином портале,</w:t>
      </w:r>
      <w:r>
        <w:rPr/>
        <w:t xml:space="preserve"> </w:t>
      </w:r>
      <w:r>
        <w:rPr>
          <w:sz w:val="28"/>
          <w:szCs w:val="28"/>
        </w:rPr>
        <w:t>а также на официальном сайте Департамента ЖКХ, и включает в себ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41"/>
      <w:bookmarkEnd w:id="8"/>
      <w:r>
        <w:rPr>
          <w:sz w:val="28"/>
          <w:szCs w:val="28"/>
        </w:rPr>
        <w:t>сроки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начала подачи заявок участников отбора получателей субсидии, а также дата и время окончания приема заявок участников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42"/>
      <w:bookmarkEnd w:id="9"/>
      <w:r>
        <w:rPr>
          <w:sz w:val="28"/>
          <w:szCs w:val="28"/>
        </w:rPr>
        <w:t>наименование, место нахождения, почтовый адрес, адрес электронной почты, контактный телефон Департамента ЖК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146"/>
      <w:bookmarkEnd w:id="10"/>
      <w:r>
        <w:rPr>
          <w:sz w:val="28"/>
          <w:szCs w:val="28"/>
        </w:rPr>
        <w:t>результаты предоставления субсидии, определенные в соответствии с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участникам отбора получателей субсидии, предъявляемые </w:t>
        <w:br/>
        <w:t xml:space="preserve">в соответствии с пунктом 2.2 Порядка предоставления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ки в соответствии с приложением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получателей субсидии и требования, предъявляемые к содержанию заявок, подаваемых участникам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участниками отбора получателей субсидии заявок, включающий в себя возможность отзыва заявок до наступления даты окончания приема заявок</w:t>
      </w:r>
      <w:r>
        <w:rPr/>
        <w:t xml:space="preserve"> </w:t>
      </w:r>
      <w:r>
        <w:rPr>
          <w:sz w:val="28"/>
          <w:szCs w:val="28"/>
        </w:rPr>
        <w:t>в соответствии с пунктом 5.10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несения участниками отбора получателей субсидии изменений </w:t>
        <w:br/>
        <w:t>в заявки, включающий в себя возможность внесения изменений в заявки</w:t>
      </w:r>
      <w:r>
        <w:rPr/>
        <w:t xml:space="preserve"> </w:t>
      </w:r>
      <w:r>
        <w:rPr>
          <w:sz w:val="28"/>
          <w:szCs w:val="28"/>
        </w:rPr>
        <w:t>на этапе рассмотрения заявки по решению участника отбора получателей субсидии с учетом положений пункта 5.10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заявок на предмет их соответствия установленным </w:t>
        <w:br/>
        <w:t>в объявлении о проведении отбора получателей субсидии требованиям, категориям и критериям, сроки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58"/>
      <w:bookmarkEnd w:id="11"/>
      <w:r>
        <w:rPr>
          <w:sz w:val="28"/>
          <w:szCs w:val="28"/>
        </w:rPr>
        <w:t>порядок возврата заявок участникам отбора получателей субсидии на доработку</w:t>
      </w:r>
      <w:r>
        <w:rPr/>
        <w:t xml:space="preserve"> </w:t>
      </w:r>
      <w:r>
        <w:rPr>
          <w:sz w:val="28"/>
          <w:szCs w:val="28"/>
        </w:rPr>
        <w:t xml:space="preserve">не предусматриваетс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я об основаниях их отклонения в соответствии с пунктами 6.6, 6.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63"/>
      <w:bookmarkEnd w:id="12"/>
      <w:r>
        <w:rPr>
          <w:sz w:val="28"/>
          <w:szCs w:val="28"/>
        </w:rPr>
        <w:t>порядок оценки заявок, включающий критерии оценки, и их весовое значение в общей оценке, необходимую для представления участником отбора получателей субсидии информацию по каждому критерию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риложением 1 настоящего Порядка, сроки оценк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164"/>
      <w:bookmarkEnd w:id="13"/>
      <w:r>
        <w:rPr>
          <w:sz w:val="28"/>
          <w:szCs w:val="28"/>
        </w:rPr>
        <w:t>объем распределяемой субсидии в рамках отбора получателей субсидии, порядок расчета размера субсидии, установленный Порядком предоставления субсидии, правила распределения субсидии по результатам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участникам отбора получателей субсидии разъяснений положений объявления о проведении отбора получателей субсидии, установленный пунктами 5.12, 5.13 настоящего Порядк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66"/>
      <w:bookmarkEnd w:id="14"/>
      <w:r>
        <w:rPr>
          <w:sz w:val="28"/>
          <w:szCs w:val="28"/>
        </w:rPr>
        <w:t>срок, в течение которого победитель (победители) отбора получателей субсидии должен (должны) подписать договор о предоставлении субсидии (далее – договор),</w:t>
      </w:r>
      <w:r>
        <w:rPr/>
        <w:t xml:space="preserve"> </w:t>
      </w:r>
      <w:r>
        <w:rPr>
          <w:sz w:val="28"/>
          <w:szCs w:val="28"/>
        </w:rPr>
        <w:t>указанный в пункте 3.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167"/>
      <w:bookmarkEnd w:id="15"/>
      <w:r>
        <w:rPr>
          <w:sz w:val="28"/>
          <w:szCs w:val="28"/>
        </w:rPr>
        <w:t xml:space="preserve">условия признания победителя (победителей) отбора получателей субсидии уклонившимся от заключения договора, если победитель отбора получателей субсидии не подписал договор в течение срока, указанного в объявлении о проведении отбора получателей субсидии, со дня поступления договора на подписание </w:t>
        <w:br/>
        <w:t>в систему «Электронный бюджет» и не направил возражения по проекту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размещения протокола подведения итогов отбора (документа об итогах проведения отбора) на едином портале (с размещением указателя страницы сайта на едином портале), а также на официальном сайте Департамента ЖКХ </w:t>
        <w:br/>
        <w:t xml:space="preserve">в сети Интернет, которые не могут быть позднее 14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ата окончания приема заявок участников отбора получателей субсидии, указанная в абзаце треть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3.2 настоящего Порядка, не может быть позже 30 календарного дня, следующего за днем размещения объявления о проведении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ь (победители) отбора получателей субсидии должен (должны) подписать договор в срок в течение 10 календарных дней со дня получения проекта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ся информация, указанная в объявлении о проведении отбора получателей субсидии, должна соответствовать настоящему Порядку и Порядку предоставления субсид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тмены проведения отбора получателей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мена проведения отбора получателей субсидии осуществляется </w:t>
        <w:br/>
        <w:t>в случаях, связанных с технической невозможностью использования функционала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Размещение Департаментом ЖКХ объявления об отмене проведения отбора получателей субсидии на едином портале,</w:t>
      </w:r>
      <w:r>
        <w:rPr/>
        <w:t xml:space="preserve"> </w:t>
      </w:r>
      <w:r>
        <w:rPr>
          <w:sz w:val="28"/>
          <w:szCs w:val="28"/>
        </w:rPr>
        <w:t>а также на официальном сайте Департамента ЖКХ, осуществляется не позднее чем за 1 рабочий день до даты окончания срока подачи заявок участниками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ъявление об отмене отбора получателей субсидии формируется </w:t>
        <w:br/>
        <w:t xml:space="preserve">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ЖКХ (уполномоченного им лица), размещается на едином портале, а также на официальном сайте Департамента ЖКХ, и содержит информацию о причинах отмены отбора получателей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отбора получателей субсидии, подавшие заявки, информируются об отмене проведения отбора получателей субсидии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бор получателей субсидии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осле окончания срока подачи заявок участниками отбора получателей субсидии и до заключения договора с победителем (победителями) отбора получателей субсидии Департамент ЖКХ отменяет отбор получателей субсидии только в случае возникновения обстоятельств непреодолимой силы в соответствии </w:t>
        <w:br/>
        <w:t>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формирования и подачи участниками отб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субсидии заяво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К участию в отборе получателей субсидии допускаются юридические </w:t>
        <w:br/>
        <w:t xml:space="preserve">и физические лица (уполномоченное лицо собственников помещений многоквартирного дома, которому поручено направить заявку на предоставление субсидии на проведение капитального ремонта фасада многоквартирного дома), соответствующие требованиям, указанным в объявлении о проведении отбора получателей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а подается в соответствии с требованиями и в сроки, указанные </w:t>
        <w:br/>
        <w:t>в объявлении о проведении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P190"/>
      <w:bookmarkEnd w:id="16"/>
      <w:r>
        <w:rPr>
          <w:sz w:val="28"/>
          <w:szCs w:val="28"/>
        </w:rPr>
        <w:t>5.3. Заявки формируются участниками отбора получателей субсидии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 (для юридических лиц),</w:t>
      </w:r>
      <w:r>
        <w:rPr/>
        <w:t xml:space="preserve"> </w:t>
      </w:r>
      <w:r>
        <w:rPr>
          <w:sz w:val="28"/>
          <w:szCs w:val="28"/>
        </w:rPr>
        <w:t>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 и видеоматериалы, включаемые в заявку, должны содержать четкое </w:t>
        <w:br/>
        <w:t>и контрастное изображение высокого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ка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 об участнике отбора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и сокращенное наименование участника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постановки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код причины постановки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юридического лица, адрес почтов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уководителе юридического лица (фамилия, имя, отчество), идентификационный номер налогоплательщика, долж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главном бухгалтере юридического лица (фамилия, имя, отчество (при наличии), идентификационный номер налогоплательщ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и дополнительных видов деятельности, которые участник отбора получателей субсидии вправе осуществлять в соответствии с учредительными документ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ой с использованием Интернет-сервиса, размещенного на сайте регистрирующего органа (прилагается к заявке в случае, если получателем субсидии является товарищество собственников жилья, жилищный, жилищно-строительный кооператив, управляющая организ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территориального органа Федеральной налоговой службы, подписанной ее руководителем (уполномоченным лицом), по состоянию на дату не ранее чем за 30 календарных дней до даты подачи заявки, подтверждающей отсутствие у заяви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лагается к заявке в случае, если получателем субсидии является товарищество собственников жилья, жилищный, жилищно-строительный кооператив, управляющая организ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состоянию на дату не ранее чем за 30 календарных дней до даты подачи заявки, подтверждающей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, в соответствии с рекомендуемым образ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риведен в </w:t>
      </w:r>
      <w:hyperlink r:id="rId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типовой форме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от 15 декабря 2022 г. № 059-06-01.01-03-р-304 (прилагается к заявке в случае, если получателем субсидии является товарищество собственников жилья, жилищный, жилищно-строительный кооператив, управляющая организ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ия на публикацию (размещение) в сети Интернет информации об участнике отбора получателей субсидии, о подаваемой участником отбора получателей субсидии заявке, а также иной информации об участнике отбора получателей субсидии, связанной с соответствующим отбором получателей субсидии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частником отбора получателей субсидии значение результата предоставления субсидии, указанного в абзаце пятом пункта 3.2 настоящего Порядка, значение запрашиваемого участником отбора получателей субсидии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каждому указанному в объявлении о проведении отбора получателей субсидии критерию оценки, сведения, документы и материалы, подтверждающие такую информацию, определенные в объявлении о проведении отбора получателей субсидии в соответствии с абзацем четырнадцатым пункта </w:t>
        <w:br/>
        <w:t>3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подтверждающие соответствие участника отбора получателей субсидии установленным в объявлении о проведении отбора получателей субсиди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представляемые заявителем при проведении отбора получателей субсидии в процессе документооборо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ол и сведения о паспорте гражданина Российской Федерации, включающие в себя информацию о его серии, номере и дате выдачи, а также о наименовании органа и коде подразделения органа, выдавшего документ, дате и месте рождения (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лица, обратившегося с заявкой (протокол общего собрания собственников помещений многоквартирного дома об определении лица, которому поручено направить заявку на предоставление субсидии на проведение капитального ремонта фасада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сение изменений в заявку или отзыв заявки осуществляется участником отбора получателей субсидии в порядке, аналогичном порядку формирования заявки участником отбора получателей субсидии, указанному в пункте </w:t>
        <w:br/>
        <w:t>5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При принятии участником отбора получателей субсидии решения </w:t>
        <w:br/>
        <w:t xml:space="preserve">об отзыве заявки, участник отбора получателей субсидии направляет Департаменту ЖКХ уведомление об отзыве заявки, но не позднее 5 календарных дней до дня окончания приема заявок участников отбора получателей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участником отбора получателей субсидии решения о необходимости внесения изменений в заявку на этапе ее рассмотрения, участник отбора получателей субсидии направляет Департаменту ЖКХ уведомление о необходимости внесения изменений в заявку, но не позднее 5 календарных дней </w:t>
        <w:br/>
        <w:t>до окончания срока рассмотрения заявки участников отбора получателей субсидии в соответствии в с пунктом 6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ЖКХ в течение 2 рабочих дней со дня поступления уведомления о необходимости внесения изменений в заявку</w:t>
      </w:r>
      <w:r>
        <w:rPr/>
        <w:t xml:space="preserve"> </w:t>
      </w:r>
      <w:r>
        <w:rPr>
          <w:sz w:val="28"/>
          <w:szCs w:val="28"/>
        </w:rPr>
        <w:t>или об отзыве заявки возвращает данную заявку участнику отбора получателей субсидии с использованием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внесении изменений в заявку на этапе рассмотрения заявок не допускается изменение информации и документов по указанным в объявлении </w:t>
        <w:br/>
        <w:t>о проведении отбора получателей субсидии критериям оценки, по которым участнику отбора получателей субсидии присваивается итогов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231"/>
      <w:bookmarkEnd w:id="17"/>
      <w:r>
        <w:rPr>
          <w:sz w:val="28"/>
          <w:szCs w:val="28"/>
        </w:rPr>
        <w:t xml:space="preserve">5.12. Любой участник отбора получателей субсидии со дня размещения объявления о проведении отбора получателей субсидии на едином портале </w:t>
        <w:br/>
        <w:t xml:space="preserve">не позднее 3 рабочего дня до дня завершения подачи заявок вправе направить Департаменту ЖКХ не более 5 запросов о разъяснении положений объявления </w:t>
        <w:br/>
        <w:t>о проведении отбора получателей субсидии путем формирования в системе «Электронный бюджет»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232"/>
      <w:bookmarkEnd w:id="18"/>
      <w:r>
        <w:rPr>
          <w:sz w:val="28"/>
          <w:szCs w:val="28"/>
        </w:rPr>
        <w:t xml:space="preserve">5.13. Департамент ЖКХ в ответ на запрос, указанный в пункте 5.12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</w:t>
        <w:br/>
        <w:t xml:space="preserve">не позднее 1 рабочего дня до дня завершения подачи заявок путем формирования </w:t>
        <w:br/>
        <w:t xml:space="preserve">в системе «Электронный бюджет» соответствующего разъяснения. Представленное Департаментом ЖКХ разъяснение положений объявления о проведении отбора получателей субсидии не должно изменять суть информации, содержащейся </w:t>
        <w:br/>
        <w:t>в указанном объ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233"/>
      <w:bookmarkEnd w:id="19"/>
      <w:r>
        <w:rPr>
          <w:sz w:val="28"/>
          <w:szCs w:val="28"/>
        </w:rPr>
        <w:t xml:space="preserve">Доступ к разъяснению, формируемому в системе «Электронный бюджет» </w:t>
        <w:br/>
        <w:t xml:space="preserve">в соответствии с </w:t>
      </w:r>
      <w:hyperlink w:anchor="P232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Порядок рассмотрения и оценки заявок, а также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отбора получателей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Департамент ЖКХ не позднее 1 рабочего дня, следующего за днем окончания срока подачи заявок, установленного в объявлении о проведении отбора получателей субсидии в системе «Электронный бюджет», приступает к рассмотрению и оценке заявок, поданных участниками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заявок осуществляется в течение 10 рабочих дней со дня, следующего за днем окончания срока подачи заявок, установленного в объявлении </w:t>
        <w:br/>
        <w:t>о проведении отбора получателей субсидии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Департамент ЖКХ не позднее 1 рабочего дня, следующего за днем вскрытия заявок</w:t>
      </w:r>
      <w:r>
        <w:rPr/>
        <w:t xml:space="preserve"> </w:t>
      </w:r>
      <w:r>
        <w:rPr>
          <w:sz w:val="28"/>
          <w:szCs w:val="28"/>
        </w:rPr>
        <w:t>после истечения срока рассмотрения заявок, указанного в пункте 6.1 настоящего Порядка, установленного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астника отбора получателей субсидии (для юридических лиц) или фамилия, имя, отчество (при налич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, адрес регистрации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участником отбора получателей субсидии размер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ротокол вскрытия заявок, автоматически сформированный на едином портале, подписывается усиленной квалифицированной электронной подписью руководителя Департамента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явка признается надлежащей, если она соответствует требованиям, указанным в объявлении о проведении отбора получателей субсидии, и при отсутствии оснований для отклон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соответствии заявки требованиям, указанным в объявлении </w:t>
        <w:br/>
        <w:t>о проведении отбора получателей субсидии, принимается Департаментом ЖКХ на дату получения результатов проверки представленных участником отбора получателей субсидии информации и документов, поданных в состав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ка отклоняется в случае наличия оснований для отклонения заявки, предусмотренных пунктами 6.6, 6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P250"/>
      <w:bookmarkEnd w:id="20"/>
      <w:r>
        <w:rPr>
          <w:sz w:val="28"/>
          <w:szCs w:val="28"/>
        </w:rPr>
        <w:t>6.6. На стадии рассмотрения заявки основаниями для отклонения заяв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получателей субсидии требованиям, указанным в объявлении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и (или) заявки требованиям, установленным в объявлении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в составе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участником отбора заявки после даты</w:t>
      </w:r>
      <w:r>
        <w:rPr/>
        <w:t xml:space="preserve"> </w:t>
      </w:r>
      <w:r>
        <w:rPr>
          <w:sz w:val="28"/>
          <w:szCs w:val="28"/>
        </w:rPr>
        <w:t>и времени, определенных для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P255"/>
      <w:bookmarkEnd w:id="21"/>
      <w:r>
        <w:rPr>
          <w:sz w:val="28"/>
          <w:szCs w:val="28"/>
        </w:rPr>
        <w:t>6.7. На стадии оценки заявок основаниями для отклонения заяв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получателей субсидии требованиям, указанным в объявлении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259"/>
      <w:bookmarkEnd w:id="22"/>
      <w:r>
        <w:rPr>
          <w:sz w:val="28"/>
          <w:szCs w:val="28"/>
        </w:rPr>
        <w:t>6.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Департамента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261"/>
      <w:bookmarkEnd w:id="23"/>
      <w:r>
        <w:rPr>
          <w:sz w:val="28"/>
          <w:szCs w:val="28"/>
        </w:rPr>
        <w:t xml:space="preserve">6.10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</w:t>
        <w:br/>
        <w:t xml:space="preserve">по представленным им документам и информации, Департамент ЖКХ осуществляет запрос у участника отбора получателей субсидии разъяснения </w:t>
        <w:br/>
        <w:t>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262"/>
      <w:bookmarkEnd w:id="24"/>
      <w:r>
        <w:rPr>
          <w:sz w:val="28"/>
          <w:szCs w:val="28"/>
        </w:rPr>
        <w:t>6.11. В запросе, указанном в пункте 6.10 настоящего Порядка, Департамент ЖКХ устанавливает срок представления участником отбора получателей субсидии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Участник отбора получателей субсидии формирует и представляет </w:t>
        <w:br/>
        <w:t xml:space="preserve">в систему «Электронный бюджет» информацию и документы, запрашиваемые </w:t>
        <w:br/>
        <w:t>в соответствии с пунктом 6.10 настоящего Порядка, в сроки, установленные соответствующим запросом с учетом положений пункта 6.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3. В случае если участник отбора получателей субсидии в ответ на запрос, указанный в пункте 6.10 настоящего Порядка, не представил запрашиваемые документы и информацию в срок, установленный соответствующим запросом с учетом положений пункта 6.11 настоящего Порядка, информация об этом включается в протокол рассмотрения заявок, предусмотренный пунктом </w:t>
        <w:br/>
        <w:t>6.9 настоящего Порядка, или в протокол подведения итогов отбора получателей субсидии, предусмотренный пунктом 6.20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Отбор получателей субсидии признается несостоявшимся в следующих случаях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подана только одна зая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только одна заявка соответствует требованиям, установленным в объявлении о проведении отбора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тклонены вс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Договор заключается с участником отбора получателей субсидии, признанного несостоявшимс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заявок единственная заявка признана соответствующей требованиям, установленным в объявлении о проведении отбора получателей субсидии, и такой заявке присвоен балл больший или равный установленному в объявлении о проведении отбора получателей субсидии минимальному проходному бал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Ранжирование поступивших заявок осуществляется </w:t>
      </w:r>
      <w:bookmarkStart w:id="25" w:name="P276"/>
      <w:bookmarkEnd w:id="25"/>
      <w:r>
        <w:rPr>
          <w:sz w:val="28"/>
          <w:szCs w:val="28"/>
        </w:rPr>
        <w:t>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В целях оценки заявок используются критерии, установленные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ичина значимости показателя равна 1 баллу. Сумма максимального балла всех применяемых показателей, образующих критерий оценки, составляет </w:t>
        <w:br/>
        <w:t>22 балла, минимальный проходной балл составляет 2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302"/>
      <w:bookmarkEnd w:id="26"/>
      <w:r>
        <w:rPr>
          <w:sz w:val="28"/>
          <w:szCs w:val="28"/>
        </w:rPr>
        <w:t xml:space="preserve">6.18. Победителем отбора получателей субсидии признается участник отбора получателей субсидии, набравший больший или равный минимальному баллу в соответствии с пунктом 6.17 настоящего Порядка, включенный в рейтинг, сформированный Департаментом ЖКХ по результатам ранжирования поступивших заявок, и в пределах объема распределяемой субсидии, указанного </w:t>
        <w:br/>
        <w:t>в объявлении о проведении отбора получателей субсидии в соответствии с абзацем пятнадцат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3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Участник отбора получателей субсидии, набравший по результатам оценки поданных участниками отбора получателей субсидии заявок балл меньший, чем установленный в объявлении о проведении отбора получателей субсидии минимальный проходной балл, не признается победителем отбора получателей субсидии в соответствии с пунктом 6.1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P304"/>
      <w:bookmarkEnd w:id="27"/>
      <w:r>
        <w:rPr>
          <w:sz w:val="28"/>
          <w:szCs w:val="28"/>
        </w:rPr>
        <w:t>6.20.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, включающий информацию о количестве набранных участником отбора получателей субсидии баллов по каждому критерию оценки, об общем количестве набранных баллов по результатам оценки заявок или единственной заявки,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P306"/>
      <w:bookmarkEnd w:id="28"/>
      <w:r>
        <w:rPr>
          <w:sz w:val="28"/>
          <w:szCs w:val="28"/>
        </w:rPr>
        <w:t>6.21. Субсидия, распределяемая в рамках отбора получателей субсидии, распределяется между участниками отбора получателей субсидии, включенными в рейтинг, указанный в пункте 6.18 настоящего Порядка</w:t>
      </w:r>
      <w:bookmarkStart w:id="29" w:name="P311"/>
      <w:bookmarkStart w:id="30" w:name="P307"/>
      <w:bookmarkEnd w:id="29"/>
      <w:bookmarkEnd w:id="30"/>
      <w:r>
        <w:rPr>
          <w:sz w:val="28"/>
          <w:szCs w:val="28"/>
        </w:rPr>
        <w:t>, в размере субсидии, указанному им в зая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316"/>
      <w:bookmarkStart w:id="32" w:name="P312"/>
      <w:bookmarkEnd w:id="31"/>
      <w:bookmarkEnd w:id="32"/>
      <w:r>
        <w:rPr>
          <w:sz w:val="28"/>
          <w:szCs w:val="28"/>
        </w:rPr>
        <w:t xml:space="preserve">6.22.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Департамента ЖКХ (уполномоченного им лица) в системе «Электронный бюджет», а также размещается </w:t>
        <w:br/>
        <w:t xml:space="preserve">на едином портале, на официальном сайте Департамента ЖКХ в сети Интернет </w:t>
        <w:br/>
        <w:t>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орядок взаимодействия Департамента ЖКХ с победител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бедителями) отбора получателей субсидии по результатам его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результатам отбора получателей субсидии с победителем (победителями) отбора получателей субсидии заключается договор в соответствии </w:t>
        <w:br/>
        <w:t>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P325"/>
      <w:bookmarkEnd w:id="33"/>
      <w:r>
        <w:rPr>
          <w:sz w:val="28"/>
          <w:szCs w:val="28"/>
        </w:rPr>
        <w:t xml:space="preserve">7.2. Департамент ЖКХ отказывается от заключения договора </w:t>
        <w:br/>
        <w:t xml:space="preserve">с победителем отбора получателей субсидии в случае обнаружения факта несоответствия победителя отбора получателей субсидии требованиям, указанным </w:t>
        <w:br/>
        <w:t>в объявлении о проведении отбора получателей субсидии, или представления победителем отбора получателей субсидии не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 случае отказа Департамент ЖКХ от заключения договора </w:t>
        <w:br/>
        <w:t xml:space="preserve">с победителем отбора получателей субсидии по основаниям, предусмотренным пунктом 7.2 настоящего Порядка, отказа победителя отбора получателей субсидии от заключения договора, не подписания победителем отбора получателей субсидии договора в срок, определенный объявлением о проведении отбора получателей субсидии в соответствии с пунктом 3.4 настоящего Порядка, Департамент ЖКХ направляет иным участникам отбора получателей субсидии, признанным победителями отбора получателей субсидии, заявки которых в части запрашиваемого размера субсидии не были удовлетворены в полном объеме, предложение </w:t>
        <w:br/>
        <w:t>об увеличении размера субсидии и результатов ее предоставления или заключает договор с участником отбора получателей субсидии, заявка которого имеет следующий в порядке убывания рейтинг заявки после последнего участника отбора получателей субсидии, признанно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, предусмотр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 фасадов многоквартирных домов города Перми в соответствии с решением Пермской городской Думы от 27.02.2018 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соответствующий финансовый год, не распределенного между победителями отбора получателей субсидии, увеличения лимитов бюджетных обязательств, отказа победителя отбора получателей субсидии от заключения договора, расторжения договора </w:t>
        <w:br/>
        <w:t>с получателем субсидии Департамент ЖКХ принимает решение о проведении дополнительного отбора получателей субсидии в соответствии с положениями настоящего Порядка, предусмотренными для проведения отбор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бедитель отбора получателей субсидии признается уклонившимся </w:t>
        <w:br/>
        <w:t xml:space="preserve">от заключения договора в случае, установленном в объявлении </w:t>
        <w:br/>
        <w:t>о проведении отбора получателей субсидии в соответствии абзацем восемнадцатым пункта 3.2 настоящего Порядк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бора получателей субсидий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критерии</w:t>
      </w:r>
      <w:r>
        <w:rPr>
          <w:b/>
          <w:sz w:val="28"/>
          <w:szCs w:val="28"/>
        </w:rPr>
        <w:t xml:space="preserve"> </w:t>
        <w:br/>
        <w:t>оценки заявок на участие в отбор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олучателей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47"/>
        <w:gridCol w:w="1441"/>
        <w:gridCol w:w="10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рите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47"/>
        <w:gridCol w:w="1441"/>
        <w:gridCol w:w="1012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ся следующие условия участия в отборе получателей субсиди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ногоквартирного дома в Региональную программу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апитального ремонта общего имущества в многоквартирных домах, расположенных на территории Пермского края, на 2024-2074 годы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ногоквартирного дома с выполнением капитального ремонта фасада многоквартирного дома в Региональную программу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в период 2024-2074 годы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ение многоквартирного дома с выполнением капитального ремонта фасада многоквартирного дома в Региональный краткосрочный план реализации региональной программы капитального ремонта общего имущества </w:t>
              <w:br/>
              <w:t>в многоквартирных домах, расположенных на территории Пермского края утверждаемый приказом Министерства жилищно-коммунального хозяйства и благоустройства Пермского края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ение многоквартирного дома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</w:t>
              <w:br/>
              <w:t>N 486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установленный нормативно правовым актом Пермского края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 отбор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едоставил к заявке на участие в отборе получателей субсидии следующие документы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пия документа, удостоверяющего личность участника отбор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для физического лица)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 (копия документа), подтверждающий полномочия участника отбор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ротокола общего собрания собственников помещений многоквартирного дома, содержащих решение </w:t>
              <w:br/>
              <w:t>о (об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работ по капитальному ремонту фасада многоквартирного дома на соответствующий финансовый год </w:t>
              <w:br/>
              <w:t>и плановый период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и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установленный нормативно правовым актом Пермского кра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предельно допустимой стоимости услуг </w:t>
              <w:br/>
              <w:t>и (или) работ по капитальному ремонту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источника финансирования работ по капитальному ремонту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лица, которому поручено направить заявку на предоставление субсидии из бюджета города Перми на проведение капитального ремонта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лица, которое от имени всех собственников помещений уполномочено участвовать в приемке выполненных работ по капитальному ремонту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демонтажа информационных и рекламных конструкций, размещенных на фасаде многоквартирного дома на период проведения капитального ремонта фасад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е архитектурной подсветки на фасаде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уполномоченного лица на заключение договора (соглашения) о передаче общедомового имущества иным лицам (в данном случае – администрации города Перми) для размещения оборудования архитектурной подсветки на многоквартирном доме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суммы расходов и источника финансирования на осуществление строительного контроля за проведением капитального ремонта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суммы расходов и источника финансирования на разработку проектной документации на капитальный ремонт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окального сметного расчета на капитальный ремонт фасада многоквартирного дома;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я положительного заключения о проверке достоверности определения сметной стоимости капитального ремонта фасада многоквартирного дом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внешнего облика объекта капитального строительства (колерный паспорт)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ехнического паспорта многоквартирного до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 П</w:t>
      </w:r>
      <w:r>
        <w:rPr>
          <w:sz w:val="24"/>
          <w:szCs w:val="24"/>
        </w:rPr>
        <w:t xml:space="preserve">остановление Правительства Пермского края от </w:t>
      </w:r>
      <w:r>
        <w:rPr>
          <w:bCs/>
          <w:sz w:val="24"/>
          <w:szCs w:val="24"/>
        </w:rPr>
        <w:t>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частник  отбора –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 собственниками помещений в многоквартирном доме (далее – непосредственное управление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, направившие заявку на участие в отборе получателей субсидии в сроки, установленные в объявлении о проведении отбора на получение субсидии </w:t>
        <w:br/>
        <w:t>в целях возмещения затра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bookmarkStart w:id="34" w:name="P41"/>
      <w:bookmarkEnd w:id="34"/>
      <w:r>
        <w:rPr>
          <w:b/>
          <w:sz w:val="28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ДОСТАВЛЕНИЯ СУБСИДИЙ ЗА СЧЕТ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>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>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НОГОКВАРТИРНЫХ ДОМОВ ГОРОДА ПЕРМ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 (далее - Порядок), определяет цели, условия и порядок предоставления субсидий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- региональный оператор), на проведение капитального ремонта фасадов многоквартирных домов, включенных в </w:t>
      </w:r>
      <w:hyperlink r:id="rId5">
        <w:r>
          <w:rPr>
            <w:rStyle w:val="InternetLink"/>
            <w:color w:val="0000FF"/>
            <w:sz w:val="28"/>
            <w:szCs w:val="22"/>
          </w:rPr>
          <w:t>перечень</w:t>
        </w:r>
      </w:hyperlink>
      <w:r>
        <w:rPr>
          <w:sz w:val="28"/>
          <w:szCs w:val="22"/>
        </w:rPr>
        <w:t xml:space="preserve">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bookmarkStart w:id="35" w:name="P61"/>
      <w:bookmarkEnd w:id="35"/>
      <w:r>
        <w:rPr>
          <w:sz w:val="28"/>
          <w:szCs w:val="22"/>
        </w:rPr>
        <w:t>1.2. Субсидии предоставляются на безвозмездной и безвозвратной основе в целях финансового обеспечения затрат по проведению капитального ремонта фасадов многоквартирных домов, осуществляемого в рамках реализации муниципальной программы "Развитие системы жилищно-коммунального хозяйства в городе Пер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1.3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4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департамент жилищно-коммунального хозяйства администрации города Перми (далее - Департамент ЖК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5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5.1. субсидия - денежные средства, предусмотренные в бюджете города Перми и предоставляемые на безвозмездной и безвозвратной основе </w:t>
        <w:br/>
        <w:t>в целях финансового обеспечения затрат по проведению капитального ремонта фасадов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5.2. заявитель - товарищество собственников жилья, жилищный, жилищно-строительный кооператив, управляющая организация, которым по решению общего собрания собственников помещений многоквартирного дома поручено направить заявку на предоставление субсидии на проведение капитального ремонта фасада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1.5.3. получатель субсидии - региональный оператор, товарищество собственников жилья, жилищный, жилищно-строительный кооператив, управляющая организац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1.5.4. паспорт внешнего облика объекта капитального строительства (колерный паспорт) - документ, разрабатываемый для здания, сооружения и устанавливающий требования в отношении материалов, способов отделки и цветов фасадов и кровли, внешнего вида дверных и оконных проемов, ограждающих конструкций балконов, лоджий, кровли, установки дополнительного оборудования (кондиционеров, антенн и так далее), мест для размещения объектов монументального искусства, вывесок, рекламных конструкций, номерных знаков.</w:t>
      </w:r>
      <w:bookmarkStart w:id="36" w:name="P77"/>
      <w:bookmarkEnd w:id="36"/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6. Субсидии имеют целевое назначение и должны быть направлены исключительно на проведение следующих услуг и (или) работ по капитальному ремонту фасада многоквартирного дом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разработка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существление строительного контро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полнение строительно-монтажных работ общедомового имущества многоквартирного дома в соответствии с разработанной проектно-смет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троительно-монтажные работы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 наружных стен, включая штукатур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, частичная перекладка кирпичной кладки ст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ньектирование трещ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на оконных перемыч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или замена облицовочной пли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мывка наружных стен фасада из кирпича и облицованных керамической плит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 архитектурных элементов фас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краска стен фас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, утепление цоколя, обработка гидрофобизирующими соста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горизонтальных и вертикальных стыков (гермошвов) стеновых панелей крупноблочных и крупнопанельных зданий (в том числе стыковых стеновых панелей лифтовых помещ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деформационных ш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на оконных и балконных заполнений (в составе обще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делку ограждений балконов и лодж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текление балконов и лодж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краска оконных рам, оконных отк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на оконных отливов отливов балконных пли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на дверей входа в подъезды, входов в мусорока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 или устройство входных групп, с учетом мероприятий по доступности для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или замена ограждающих и несущих конструкций открытых балконов и лоджий с восстановлением гидроизоля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стройство уклонообразующей цементно-песчаной стяжки плит открытых балк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устройство продухов для вентиляции подвального помещения с установкой жалюзийных решеток с утепленными открывающимися створками или вывод выше уровня пола 1 этажа трубами полипропиленовыми с учетом требования подпункта «в» пункта 11 Правил содержания общего имущества в многоквартирном доме, утвержденных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отмо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устройство водоотводящего ло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на окон в места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установка домового зн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установка решеток по периметру стен фасада на продухи чердачн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установка пожарных лест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замена, устройство подвальных окон, приямков, спусков в подвал и дверей входа в подв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замена, устройство системы наружного водост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или замена покрытий козырьков балконов, лоджий верхних этаж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, замена, устройство козырьков над входами в подъезды, подв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монтаж, монтаж, восстановление (включая усиление) наружных стен лифтовых шах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становка и (или) восстановление имущества, демонтированного или разрушенного вследствие технологических и конструктивных особенностей, ремонтируемых (заменяемых) конструкций, установленных по строительному проекту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работку фасадов многоквартирных домов средствами, обеспечивающими их защиту от самовольно размещенных надписей, графических рисунков и иных изображений (антивандальное покрыт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1.7. Субсидия предоста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региональному оператору при формировании фонда капитального ремонта общего имущества в многоквартирном доме на счете регионального операт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овариществу собственников жилья, жилищному, жилищно-строительному кооперативу, управляющей организации при формировании фонда капитального ремонта общего имущества в многоквартирном доме на специальном счет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bookmarkStart w:id="37" w:name="P91"/>
      <w:bookmarkEnd w:id="37"/>
      <w:r>
        <w:rPr>
          <w:sz w:val="28"/>
          <w:szCs w:val="22"/>
        </w:rPr>
        <w:t>2.1. Субсидия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1. включение многоквартирного дома в региональную </w:t>
      </w:r>
      <w:hyperlink r:id="rId6">
        <w:r>
          <w:rPr>
            <w:rStyle w:val="InternetLink"/>
            <w:color w:val="0000FF"/>
            <w:sz w:val="28"/>
            <w:szCs w:val="22"/>
          </w:rPr>
          <w:t>Программу</w:t>
        </w:r>
      </w:hyperlink>
      <w:r>
        <w:rPr>
          <w:sz w:val="28"/>
          <w:szCs w:val="22"/>
        </w:rPr>
        <w:t xml:space="preserve">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</w:t>
      </w:r>
      <w:r>
        <w:rPr>
          <w:bCs/>
          <w:sz w:val="28"/>
          <w:szCs w:val="22"/>
        </w:rPr>
        <w:t xml:space="preserve">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 </w:t>
      </w:r>
      <w:r>
        <w:rPr>
          <w:sz w:val="28"/>
          <w:szCs w:val="22"/>
        </w:rPr>
        <w:t>(далее - региональная программа капитального ремо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2. включение многоквартирного дома в </w:t>
      </w:r>
      <w:hyperlink r:id="rId7">
        <w:r>
          <w:rPr>
            <w:rStyle w:val="InternetLink"/>
            <w:color w:val="0000FF"/>
            <w:sz w:val="28"/>
            <w:szCs w:val="22"/>
          </w:rPr>
          <w:t>перечень</w:t>
        </w:r>
      </w:hyperlink>
      <w:r>
        <w:rPr>
          <w:sz w:val="28"/>
          <w:szCs w:val="22"/>
        </w:rPr>
        <w:t xml:space="preserve">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N 48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3. расходование субсидии на цели, указанные в </w:t>
      </w:r>
      <w:hyperlink w:anchor="P61">
        <w:r>
          <w:rPr>
            <w:rStyle w:val="InternetLink"/>
            <w:color w:val="0000FF"/>
            <w:sz w:val="28"/>
            <w:szCs w:val="22"/>
          </w:rPr>
          <w:t>пунктах 1.2</w:t>
        </w:r>
      </w:hyperlink>
      <w:r>
        <w:rPr>
          <w:sz w:val="28"/>
          <w:szCs w:val="22"/>
        </w:rPr>
        <w:t>, 1.</w:t>
      </w:r>
      <w:hyperlink w:anchor="P77">
        <w:r>
          <w:rPr>
            <w:rStyle w:val="InternetLink"/>
            <w:color w:val="0000FF"/>
            <w:sz w:val="28"/>
            <w:szCs w:val="22"/>
          </w:rPr>
          <w:t>6</w:t>
        </w:r>
      </w:hyperlink>
      <w:r>
        <w:rPr>
          <w:sz w:val="28"/>
          <w:szCs w:val="22"/>
        </w:rPr>
        <w:t xml:space="preserve"> настоящего Порядка.</w:t>
      </w:r>
      <w:bookmarkStart w:id="38" w:name="P97"/>
      <w:bookmarkEnd w:id="3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 Получатель субсидии по состоянию на дату не ранее чем за 30 календарных дней до даты подачи заявки на предоставление субсидии на проведение капитального ремонта фасада многоквартирного дома (далее - заявка) в Департамент ЖКХ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 xml:space="preserve">с распространением оружия массового уничто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участник отбора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</w:t>
      </w:r>
      <w:bookmarkStart w:id="39" w:name="P110"/>
      <w:bookmarkEnd w:id="39"/>
      <w:r>
        <w:rPr>
          <w:sz w:val="28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сутствует просроченная задолженность по возврату в бюджет города Перми иных субсидий, бюджетных инвестиций, а также иная просроченная (неурегулированная) задолженность перед бюджетом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не получать средства из бюджета города Перми на выполнение тождественных работ на основании иных правовых актов на цели, предусмотренные пунктом 1.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3. Критерии оценки заявок об участии в отборе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1. соответствие участника отбора требованиям, указанным в пункте 2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3.2. получение минимального проходного балла в соответствии </w:t>
        <w:br/>
        <w:t xml:space="preserve">с критериями, утвержденными в приложении 1 к Порядку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 Порядок проведения проверки участника отбора на соответствие требованиям, указанным в пункте 2.2 настоящего Порядка, перечень документов и сроки их представления для подтверждения соответствия требованиям, указанным в пункте 2.2 настоящего Порядка, определены в Порядке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а на участие в отборе получателей субсидии, поданная в системе «Электронный бюджет» является документом, подтверждающим соответствие требованиям, указанным в пункте 2.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роки проверки соответствия требованиям, указанным в пункте 2.2, 2.3 настоящего Порядка, определены в пункте 2.6 Порядка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5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5.1. несоответствие представленных получателем субсидии документов требованиям пункта 2.2 настоящего Порядка или непредставление (представление не в полном объеме)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5.2.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sz w:val="28"/>
          <w:szCs w:val="22"/>
        </w:rPr>
        <w:t xml:space="preserve">2.6. Размер субсидии на капитальный ремонт фасада многоквартирного дома определяется на основании </w:t>
      </w:r>
      <w:r>
        <w:rPr>
          <w:bCs/>
          <w:sz w:val="28"/>
          <w:szCs w:val="22"/>
        </w:rPr>
        <w:t>постановления Правительства Пермского края от 28 апреля 2023 г. № 329-п «Об утверждени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>2.7. В течение 10 рабочих дней со дня подписания протокола подведения итогов отбора получателей субсидии, приказом начальника Департамента ЖКХ утверждается перечень многоквартирных домов города Перми, в отношении которых принято решение о предоставлении субсидии на капитальный ремонт фасадов, по форме согласно приложению 1 к настоящему Порядку с распределением средств, предусмотренных на эти цели в бюджете города Перми, в пределах бюджетных ассигнований, доведенных главному распорядителю бюджетных средств (далее - Перечень объектов). По результатам рассмотрения заявок, поступивших в течение следующего месяца текущего года, Перечень объектов корректируется в течение 15 рабочих дней после окончания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В случае исключения многоквартирного дома из утвержденного </w:t>
      </w:r>
      <w:hyperlink w:anchor="P394">
        <w:r>
          <w:rPr>
            <w:rStyle w:val="InternetLink"/>
            <w:bCs/>
            <w:sz w:val="28"/>
            <w:szCs w:val="22"/>
          </w:rPr>
          <w:t>Перечня</w:t>
        </w:r>
      </w:hyperlink>
      <w:r>
        <w:rPr>
          <w:bCs/>
          <w:sz w:val="28"/>
          <w:szCs w:val="22"/>
        </w:rPr>
        <w:t xml:space="preserve"> объектов по причине выявления несоответствия получателя субсидии требованиям, указанным в </w:t>
      </w:r>
      <w:hyperlink w:anchor="P97">
        <w:r>
          <w:rPr>
            <w:rStyle w:val="InternetLink"/>
            <w:bCs/>
            <w:sz w:val="28"/>
            <w:szCs w:val="22"/>
          </w:rPr>
          <w:t>пункте 2.2</w:t>
        </w:r>
      </w:hyperlink>
      <w:r>
        <w:rPr>
          <w:bCs/>
          <w:sz w:val="28"/>
          <w:szCs w:val="22"/>
        </w:rPr>
        <w:t xml:space="preserve"> настоящего Порядка, и (или) определения иной организации, осуществляющей управление многоквартирным домом, указанный многоквартирный дом подлежит включению в утвержденный </w:t>
      </w:r>
      <w:hyperlink w:anchor="P394">
        <w:r>
          <w:rPr>
            <w:rStyle w:val="InternetLink"/>
            <w:bCs/>
            <w:sz w:val="28"/>
            <w:szCs w:val="22"/>
          </w:rPr>
          <w:t>Перечень</w:t>
        </w:r>
      </w:hyperlink>
      <w:r>
        <w:rPr>
          <w:bCs/>
          <w:sz w:val="28"/>
          <w:szCs w:val="22"/>
        </w:rPr>
        <w:t xml:space="preserve"> объектов путем внесения в него изменений в течение 30 дней </w:t>
        <w:br/>
        <w:t>с даты принятия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2.8. Департамент ЖКХ не позднее 10 рабочих дней с даты утверждения </w:t>
      </w:r>
      <w:hyperlink w:anchor="P394">
        <w:r>
          <w:rPr>
            <w:rStyle w:val="InternetLink"/>
            <w:bCs/>
            <w:sz w:val="28"/>
            <w:szCs w:val="22"/>
          </w:rPr>
          <w:t>Перечня</w:t>
        </w:r>
      </w:hyperlink>
      <w:r>
        <w:rPr>
          <w:bCs/>
          <w:sz w:val="28"/>
          <w:szCs w:val="22"/>
        </w:rPr>
        <w:t xml:space="preserve"> объектов (с даты включения многоквартирного дома в Перечень объектов) направляет получателю субсидии два экземпляра на бумажном носителе уведомление о предоставлении субсидии, а такж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проект договора о предоставлении субсидии на бумажном носителе </w:t>
        <w:br/>
        <w:t>в 2 экземплярах (в случае заключения договора по типовой форме, утвержденной распоряжением начальника департамента финансов администрации города Перми от 15 декабря 2022 г. № 059-06-01.01-03-р-304 (при выполнении работ по благоустройству дворовых территорий за счет средств бюджета Пермского края и (или) бюджета города Перми) (далее – Типовая форма департамента финанс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</w:t>
        <w:br/>
        <w:t>(в случае заключения договора по типовой форме, утвержденной приказом Министерства финансов Российской Федерации от 30 ноября 2021 г. № 199н (при выполнении работ по благоустройству дворовых территорий за счет средств федерального бюджета, бюджета Пермского края и бюджета города Перми) (далее – Типовая форма Министерства финансов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оговор должен содержать условие о согласовании новых условий Договора, в том числе размера и (или) сроков предоставления субсидии, или его расторжении (при недостижении согласия по новым условиям) в случае уменьшения Департаменту ЖКХ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Договоре (далее - Уменьшение лимитов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, в том числе дополнительное соглашение о расторжении Договора по формам, утвержденным Распоряжением начальника департамента финанс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При недостижении согласия по новым условиям Договора в случае Уменьшения лимитов Департамент ЖКХ принимает ре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bCs/>
          <w:sz w:val="28"/>
          <w:szCs w:val="22"/>
        </w:rPr>
        <w:t xml:space="preserve">2.9. </w:t>
      </w:r>
      <w:r>
        <w:rPr>
          <w:sz w:val="28"/>
          <w:szCs w:val="22"/>
        </w:rPr>
        <w:t>При предоставлении субсидий, предусмотренных настоящим Порядком, получателям субсидий обязательным условием их предоставления является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0. Получатель субсидии не позднее 10 дней с даты получения Договора обеспечивает его подписание со своей стороны и направление обоих экземпляров в Департамент ЖКХ для подписания и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епартамент ЖКХ обеспечивает подписание и регистрацию Договора </w:t>
        <w:br/>
        <w:t>в течение 5 рабочих дней с даты получения и направляет один экземпляр Договора не позднее 3 рабочих дней со дня его регистрации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1. Перечисление средств субсидии осуществляется Департаментом ЖКХ на расчетный счет в следующем порядке:</w:t>
      </w:r>
      <w:bookmarkStart w:id="40" w:name="P179"/>
      <w:bookmarkEnd w:id="4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1.1. в размере аванса, составляющего не более чем 30% от стоимости работ и (или) услуг на выполнение строительно-монтажных работ по капитальному ремонту фасада многоквартирного дома, согласно договору, заключенному в целях исполнения обязательств по Договору, в течение 15 дней после предоставления в Департамент ЖКХ заверенных руководителем получателя субсидии копий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оговора на выполнение работ и (или) оказание услуг на выполнение строительно-монтажных работ по капитальному ремонту фасада многоквартирного дома, заключенного между получателем субсидии и исполнителем работ и (или) услуг, условием которого предусмотрено предоставление авансового платежа в размере не более чем 30% от стоимости работ и (или) услуг на выполнение строительно-монтажных работ по капитальному ремонту фасада многоквартирного дома, и счета на оплату авансового платежа, направленного получателю субсидии исполнителем работ и (или)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ыписки из реестра членов саморегулируемой организации в отношении исполнителя работ и (или) услуг по договору строительного подряда </w:t>
        <w:br/>
        <w:t xml:space="preserve">в случае, если размер обязательств по такому договору превышает 100000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 является объектом культурного наслед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1.2. в размере фактически выполненных работ и (или) оказанных услуг по капитальному ремонту фасада (за вычетом суммы аванса, если она была оплачена в соответствии с </w:t>
      </w:r>
      <w:hyperlink w:anchor="P179">
        <w:r>
          <w:rPr>
            <w:rStyle w:val="InternetLink"/>
            <w:color w:val="0000FF"/>
            <w:sz w:val="28"/>
            <w:szCs w:val="22"/>
          </w:rPr>
          <w:t>пунктом 2.14.1</w:t>
        </w:r>
      </w:hyperlink>
      <w:r>
        <w:rPr>
          <w:sz w:val="28"/>
          <w:szCs w:val="22"/>
        </w:rPr>
        <w:t xml:space="preserve"> настоящего Порядка) в течение 15 дней после предоставления в Департамент ЖКХ заверенных руководителем получателя субсидии копий следующих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оговора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фасада многоквартирного дома, заключенного между получателем субсидии и исполнителем работ и (или)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ыписки из реестра членов саморегулируемой организации в отношении исполнителя услуг на разработку проектно-сметной документации, осуществление строительного контроля, работ по договору строительного подряда в случае, если размер обязательств по такому договору превышает 100000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 является объектом культурного наследи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правки о стоимости выполненных работ и затрат по унифицированной форме КС-3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кта о приемке выполненных работ по унифицированной форме КС-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акта приемки оказанных услуг и (или) выполненных работ, согласованного с уполномоченным лицом администрации города Перми, подписанного членами приемочной комиссии, в том числ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положительного заключения о проверке достоверности определения сметной стоимости капитального ремонта фасад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2. В случае если стоимость строительно-монтажных работ по капитальному ремонту фасада многоквартирного дома в соответствии с разработанной проектно-сметной документацией, прошедшей проверку достоверности сметной стоимости, превышает размер субсидии, предусмотренной Договором, Департамент ЖКХ принимает решение об увеличении размера субсидии в пределах бюджетных ассигнований и лимитов бюджетных обязательств, предусмотренных на данные цели на текущий финансовый год </w:t>
        <w:br/>
        <w:t xml:space="preserve">и плановый период в бюджете города Пер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партамент ЖКХ в течение 10 рабочих дней заключает с получателем субсидии дополнительное соглашение к Договору по форме согласно приложению, к Типовой форме Договора и вносит изменения в Перечень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5. Получатель субсидии не позднее 15 дней со дня перечисления суммы субсидии на расчетный счет обеспечивает оплату работ и (или) услуг по капитальному ремонту и направление в Департамент ЖКХ заверенных руководителем получателя субсидии коп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платежных документов о перечислении средств субсидии, подтверждающих оплату исполнителям работ и (или) услуг по капитальному ремонту фаса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актов сверок взаимных расчетов между получателем субсидии и исполнителями работ и (или) услуг по капитальному ремонту фаса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6. Получатель субсидии и заявитель несут ответственность за достоверность сведений, представляемых в Департамент ЖК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7. Результатом предоставления субсидии является направление в Департамент ЖКХ актов приемки выполненных работ, согласованных с уполномоченным лицом администрации города Перми, подписанных членами приемочной комиссии, в том числ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Точная дата завершения и конечное значение результатов предоставления субсидии устанавливаются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8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8.1. Департамент ЖКХ в течение 10 рабочих дней со дня выявления факта нецелевого использования субсидии, недостижения значений результатов предоставления субсидии, нарушения получателем субсидии условий, установленных при предоставлении субсидии настоящим Порядком, Договором, выявленных в том числе по фактам проверок, проведенных Департаментом ЖКХ и органами государственного (муниципального) финансового контроля, направляет получателю субсидии требование о возврате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18.2. требование о возврате субсидии должно быть исполнено получателем субсидии в течение 10 рабочих дней со дня получения указанного треб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8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I. Требование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1. Получатель субсидии не позднее 15 дней со дня перечисления суммы субсидии на расчетный счет предоставляет в Департамент ЖКХ отчет о достижении значений результатов предоставления субсидии, отчет о расходах, источником финансового обеспечения которых является субсидия, по Типовой форме Министерства финансов Российской Федерации, в системе «Электронный бюджет» либо по Типовой форме департамента финансов формам согласно приложениям 5, 7 к Типовой форме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епартамент ЖКХ имеет право устанавливать в Договоре сроки </w:t>
        <w:br/>
        <w:t>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V. Требования об осуществлении контроля (мониторинг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 соблюдением условий и порядка 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1. Департамент ЖКХ осуществляет проверку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органы государственного (муниципального) финансового контроля осуществляют проверки в соответствии со </w:t>
      </w:r>
      <w:hyperlink r:id="rId8">
        <w:r>
          <w:rPr>
            <w:rStyle w:val="InternetLink"/>
            <w:color w:val="0000FF"/>
            <w:sz w:val="28"/>
            <w:szCs w:val="22"/>
          </w:rPr>
          <w:t>статьями 268.1</w:t>
        </w:r>
      </w:hyperlink>
      <w:r>
        <w:rPr>
          <w:sz w:val="28"/>
          <w:szCs w:val="22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2"/>
          </w:rPr>
          <w:t>269.2</w:t>
        </w:r>
      </w:hyperlink>
      <w:r>
        <w:rPr>
          <w:sz w:val="28"/>
          <w:szCs w:val="22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2. Получатель субсидии несет ответственность за использование субсидии в соответствии с условиями, предусмотренными настоящим Порядком и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3. При предоставлении субсидии обязательным условием, включаемым 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color w:val="0000FF"/>
            <w:sz w:val="28"/>
            <w:szCs w:val="22"/>
          </w:rPr>
          <w:t>статьями 268.1</w:t>
        </w:r>
      </w:hyperlink>
      <w:r>
        <w:rPr>
          <w:sz w:val="28"/>
          <w:szCs w:val="22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2"/>
          </w:rPr>
          <w:t>269.2</w:t>
        </w:r>
      </w:hyperlink>
      <w:r>
        <w:rPr>
          <w:sz w:val="28"/>
          <w:szCs w:val="22"/>
        </w:rPr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4. Предоставление субсидии прекращается в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тзыва заявителем поданной в Департамент ЖКХ заявк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явления нецелевого использования субсидии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5. Меры ответственности за нарушение условий и порядка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5.1. возврат средств субсидии в бюджет города Перм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государственного (муниципального) финансового контро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едостижения значений результатов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6. Остаток неиспользованной субсидии в отчетном финансовом году подлежит возврату в бюджет города Перми не позднее 25 декабря текущего финансового год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7. Департамент ЖКХ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spacing w:lineRule="exact" w:line="240"/>
        <w:ind w:left="5669" w:firstLine="553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69" w:firstLine="553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5669" w:firstLine="553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widowControl w:val="false"/>
        <w:autoSpaceDE w:val="false"/>
        <w:spacing w:lineRule="exact" w:line="240"/>
        <w:ind w:left="5669" w:firstLine="553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/>
      </w:pPr>
      <w:r>
        <w:rPr>
          <w:sz w:val="28"/>
          <w:szCs w:val="28"/>
        </w:rPr>
        <w:t>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многоквартирных домов города Перми, в отношении которых принято решение о предоставлении субсид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на капитальный ремонт фасадов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на соответствующий финансовый год и плановый период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0"/>
        <w:gridCol w:w="1247"/>
        <w:gridCol w:w="879"/>
        <w:gridCol w:w="110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7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ого до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емой субсидии, руб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вида работ (или) услуг по капитальному ремонту фасад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работ и (или) услуг по капитальному ремонту фасада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едоставлено субсидии </w:t>
              <w:br/>
              <w:t>в период 20__ – 20__ годы,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и источник финансирования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</w:t>
            </w:r>
          </w:p>
        </w:tc>
      </w:tr>
      <w:tr>
        <w:trPr>
          <w:trHeight w:val="3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Перм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ермского кра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ермского кра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ермского края, руб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ермского края, руб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0"/>
        <w:gridCol w:w="1276"/>
        <w:gridCol w:w="850"/>
        <w:gridCol w:w="1134"/>
        <w:gridCol w:w="1105"/>
        <w:gridCol w:w="1134"/>
        <w:gridCol w:w="1134"/>
        <w:gridCol w:w="1134"/>
        <w:gridCol w:w="1134"/>
        <w:gridCol w:w="1134"/>
        <w:gridCol w:w="1134"/>
        <w:gridCol w:w="1134"/>
        <w:gridCol w:w="1277"/>
      </w:tblGrid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RLAW368&amp;n=191536&amp;dst=100346" TargetMode="External"/><Relationship Id="rId5" Type="http://schemas.openxmlformats.org/officeDocument/2006/relationships/hyperlink" Target="https://login.consultant.ru/link/?req=doc&amp;base=REXP368&amp;n=35268&amp;dst=100012" TargetMode="External"/><Relationship Id="rId6" Type="http://schemas.openxmlformats.org/officeDocument/2006/relationships/hyperlink" Target="https://login.consultant.ru/link/?req=doc&amp;base=RLAW368&amp;n=187261&amp;dst=689641" TargetMode="External"/><Relationship Id="rId7" Type="http://schemas.openxmlformats.org/officeDocument/2006/relationships/hyperlink" Target="https://login.consultant.ru/link/?req=doc&amp;base=REXP368&amp;n=35268&amp;dst=100012" TargetMode="External"/><Relationship Id="rId8" Type="http://schemas.openxmlformats.org/officeDocument/2006/relationships/hyperlink" Target="https://login.consultant.ru/link/?req=doc&amp;base=LAW&amp;n=469774&amp;dst=3704" TargetMode="External"/><Relationship Id="rId9" Type="http://schemas.openxmlformats.org/officeDocument/2006/relationships/hyperlink" Target="https://login.consultant.ru/link/?req=doc&amp;base=LAW&amp;n=469774&amp;dst=3722" TargetMode="External"/><Relationship Id="rId10" Type="http://schemas.openxmlformats.org/officeDocument/2006/relationships/hyperlink" Target="https://login.consultant.ru/link/?req=doc&amp;base=LAW&amp;n=469774&amp;dst=3704" TargetMode="External"/><Relationship Id="rId11" Type="http://schemas.openxmlformats.org/officeDocument/2006/relationships/hyperlink" Target="https://login.consultant.ru/link/?req=doc&amp;base=LAW&amp;n=469774&amp;dst=372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3:00Z</dcterms:created>
  <dc:creator>Сергей</dc:creator>
  <dc:description/>
  <cp:keywords/>
  <dc:language>en-US</dc:language>
  <cp:lastModifiedBy>Ермолаев Станислав Павлович</cp:lastModifiedBy>
  <cp:lastPrinted>2024-05-21T13:59:00Z</cp:lastPrinted>
  <dcterms:modified xsi:type="dcterms:W3CDTF">2024-09-18T10:58:00Z</dcterms:modified>
  <cp:revision>10</cp:revision>
  <dc:subject/>
  <dc:title> </dc:title>
</cp:coreProperties>
</file>