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  <w:lang w:val="en-US" w:eastAsia="en-US"/>
        </w:rPr>
      </w:pPr>
      <w:r>
        <w:rPr>
          <w:rFonts w:cs="Times New Roman;TimesDL" w:ascii="Times New Roman;TimesDL" w:hAnsi="Times New Roman;TimesD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lang w:val="en-US"/>
        </w:rPr>
      </w:pPr>
      <w:r>
        <w:rPr>
          <w:rFonts w:cs="Times New Roman;TimesD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9.2024                                                                                              № 21-01-03-83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на прокладку и эксплуатацию инженерных коммуникаций в границах полосы отвода автомобильных дорог от 01 августа </w:t>
        <w:br/>
        <w:t xml:space="preserve">2024 г. № 194, ходатайства ПАО «Россети Урал» об установлении публичного сервитута от 20 августа 2024 г.  № 4403773877 (от 20 августа 2024 г. </w:t>
        <w:br/>
        <w:t>№ 21-01-06-870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>с кадастровым номером 59:01:0000000:90645, расположенного по адресу: Пермский край, г.о. Пермский, г. Пермь, Свердловский район, ул. Героев Хасана, на срок 48 лет 11 месяцев для использования в целях строительства объектов электросетевого хозяйства «КТПП 10/0,4 кВ  с оборудованием учета э/э, КЛ 10 кВ, КЛ 0,4 кВ для электроснабжения складского здания/помещения по адресу: Пермский край, г. Пермь, Свердловский район, ул. Василия Васильева, дом № 4 (кадастровый номер земельного участка 59:01:4411068:43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8:9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1:00Z</dcterms:created>
  <dc:creator>Сергей</dc:creator>
  <dc:description/>
  <cp:keywords/>
  <dc:language>en-US</dc:language>
  <cp:lastModifiedBy>Короткевич Юлия Викторовна</cp:lastModifiedBy>
  <cp:lastPrinted>2024-09-18T16:36:00Z</cp:lastPrinted>
  <dcterms:modified xsi:type="dcterms:W3CDTF">2024-09-18T11:36:00Z</dcterms:modified>
  <cp:revision>4</cp:revision>
  <dc:subject/>
  <dc:title> </dc:title>
</cp:coreProperties>
</file>