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9.2024                                                                                              № 21-01-03-83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на прокладку и эксплуатацию инженерных коммуникаций в границах полосы отвода автомобильных дорог от 24 июля </w:t>
        <w:br/>
        <w:t xml:space="preserve">2024 г. № 182, ходатайства ПАО «Россети Урал» об установлении публичного сервитута от 20 августа 2024 г.  № 4391263785 (от 21 августа 2024 г. </w:t>
        <w:br/>
        <w:t>№ 21-01-06-8732), заявления от 18 сентября 2024 г. № 21-01-06-963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9:01:0000000:88274, расположенного по адресу: Пермский край, город Пермь, ул. Соликамская (юго-восточнее жилых домов по ул. Соликамской, </w:t>
        <w:br/>
        <w:t>269-263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44790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.о. Пермский, г Пермь, зу 00/44790,   на срок  48 лет 11 месяцев для использования в целях подключения (технологического присоединения) к сетям инженерно-технического обеспечения «Строительство КТП 6/0,4 кВ с оборудованием учета э/э, ЛЭП 6 кВ, РЛК 6 кВ, КЛ 0,4 кВ для электроснабжения административного/офисного здания по адресу: Пермский край, г. Пермь, ул. Соликамская, 234 (кадастровый номер земельного участка 59:01:3911614:3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38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Сергей</dc:creator>
  <dc:description/>
  <dc:language>en-US</dc:language>
  <cp:lastModifiedBy>Короткевич Юлия Викторовна</cp:lastModifiedBy>
  <cp:lastPrinted>2024-09-18T12:15:00Z</cp:lastPrinted>
  <dcterms:modified xsi:type="dcterms:W3CDTF">2024-09-18T07:15:00Z</dcterms:modified>
  <cp:revision>2</cp:revision>
  <dc:subject/>
  <dc:title/>
</cp:coreProperties>
</file>