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часть земельных участков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и номерами 59:01:3812077:4,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59:01:3812077:121 для прохода, проезда </w:t>
      </w:r>
    </w:p>
    <w:p>
      <w:pPr>
        <w:pStyle w:val="Normal"/>
        <w:tabs>
          <w:tab w:val="clear" w:pos="720"/>
          <w:tab w:val="left" w:pos="0" w:leader="none"/>
          <w:tab w:val="left" w:pos="7740" w:leader="none"/>
          <w:tab w:val="left" w:pos="882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Орджоникидзевского района города Перми </w:t>
        <w:br/>
        <w:t xml:space="preserve">от 05 июля 2024 г. № 059-37-01-32/3-2731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121 кв. м, входящую в границы земельного участка с кадастровым номером </w:t>
      </w:r>
      <w:r>
        <w:rPr>
          <w:sz w:val="28"/>
        </w:rPr>
        <w:t>59:01:3812077:4</w:t>
      </w:r>
      <w:r>
        <w:rPr>
          <w:sz w:val="28"/>
          <w:szCs w:val="28"/>
        </w:rPr>
        <w:t xml:space="preserve"> площадью </w:t>
        <w:br/>
        <w:t xml:space="preserve">3 840 кв. м, местоположение которого установлено относительно ориентира, расположенного за пределами участка, с почтовым адресом: край Пермский, </w:t>
        <w:br/>
        <w:t>г. Пермь, р-н Орджоникидзевский, ул. Таганрогская, 7, с категорией земель: земли населенных пунктов, с видом разрешенного использования «для строительства пристройки для расширения стоматологической поликлиники»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124 кв. м, входящую в границы земельного участка с кадастровым номером 59:01:3812077:121, площадью </w:t>
        <w:br/>
        <w:t>14 745 кв. м, расположенного по адресу: Российская Федерация, край Пермский, г.о. Пермский, г. Пермь, ул. Лобачевского, зу 4, с категорией земель: земли населенных пунктов, с видом разрешенного использования «среднеэтажная жилая застройка», государственная собственность на который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в течение 5 рабочих дней со дня его официального опубликования инициатору установления публичного сервитута – администрации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3.09.2024 №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6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80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8:00Z</dcterms:created>
  <dc:creator>Сергей</dc:creator>
  <dc:description/>
  <cp:keywords/>
  <dc:language>en-US</dc:language>
  <cp:lastModifiedBy>Самохвалова Елена Владимировна</cp:lastModifiedBy>
  <cp:lastPrinted>2024-09-13T10:57:00Z</cp:lastPrinted>
  <dcterms:modified xsi:type="dcterms:W3CDTF">2024-09-13T05:58:00Z</dcterms:modified>
  <cp:revision>2</cp:revision>
  <dc:subject/>
  <dc:title> </dc:title>
</cp:coreProperties>
</file>