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</w:rPr>
        <w:t xml:space="preserve">О внесении изменений в пункт 2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я администрации город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ерми от 17.08.2012 № 466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</w:rPr>
        <w:t xml:space="preserve">«Об установлении расходного обязательств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ермского городского округа по вопроса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местного значения в сфере реализ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риродоохранных мероприяти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Перми»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  <w:br/>
        <w:t xml:space="preserve">пунктами 11, 25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12 сентября 2006 г. № 218 «Об управлении по экологии и природопользованию администрации города Перми»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2 постановления администрации города Перми </w:t>
        <w:br/>
        <w:t xml:space="preserve">от 17 августа 2012 г.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 (в ред. </w:t>
        <w:br/>
        <w:t xml:space="preserve">от 07.12.2016 № 1085, от 09.11.2018 № 877, от 22.06.2021 № 459, от 28.05.2024 </w:t>
        <w:br/>
        <w:t xml:space="preserve">№ 412) следующие измене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четвертый после слов «инвентаризации зеленых насаждений» дополнить словами «(обследование зеленых насаждений)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пятый дополнить словами «, включая приобретение материальных запасов и оборудования (техника, машины, автомобили, аппараты, механизмы, приборы, инструменты), проектирование озеленения города Пер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  <w:bookmarkStart w:id="0" w:name="P34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0:00Z</dcterms:created>
  <dc:creator>Сергей</dc:creator>
  <dc:description/>
  <cp:keywords/>
  <dc:language>en-US</dc:language>
  <cp:lastModifiedBy>Красных Алла Юрьевна</cp:lastModifiedBy>
  <cp:lastPrinted>2024-09-19T17:35:00Z</cp:lastPrinted>
  <dcterms:modified xsi:type="dcterms:W3CDTF">2024-09-19T12:38:00Z</dcterms:modified>
  <cp:revision>6</cp:revision>
  <dc:subject/>
  <dc:title> </dc:title>
</cp:coreProperties>
</file>