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  <w:r>
        <w:rPr>
          <w:rFonts w:eastAsia="Calibri"/>
          <w:b/>
          <w:bCs/>
          <w:lang w:eastAsia="en-US"/>
        </w:rPr>
        <w:t xml:space="preserve">в приложение </w:t>
      </w:r>
      <w:r>
        <w:rPr>
          <w:b/>
        </w:rPr>
        <w:t xml:space="preserve">1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</w:t>
      </w:r>
      <w:r>
        <w:rPr>
          <w:rFonts w:eastAsia="Calibri"/>
          <w:b/>
          <w:bCs/>
          <w:lang w:eastAsia="en-US"/>
        </w:rPr>
        <w:t>Положению</w:t>
      </w:r>
      <w:r>
        <w:rPr>
          <w:b/>
        </w:rPr>
        <w:t xml:space="preserve"> о системе оплат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азенного учреждения «Центр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ухгалтерского учета и отчетност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сфере культуры и молодежн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литики» города Перми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Внести в приложение </w:t>
      </w:r>
      <w:r>
        <w:rPr>
          <w:sz w:val="28"/>
          <w:szCs w:val="28"/>
        </w:rPr>
        <w:t xml:space="preserve">1 к </w:t>
      </w:r>
      <w:r>
        <w:rPr>
          <w:rFonts w:eastAsia="Calibri"/>
          <w:bCs/>
          <w:sz w:val="28"/>
          <w:szCs w:val="28"/>
          <w:lang w:eastAsia="en-US"/>
        </w:rPr>
        <w:t xml:space="preserve">Положению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му постановлением администрации города Перми от 18 марта 2019 г. № 164 </w:t>
        <w:br/>
        <w:t xml:space="preserve">(в ред. от 08.07.2019 № 367, от 05.11.2019 № 854, от 30.12.2020 № 1356, </w:t>
        <w:br/>
        <w:t>от 19.03.2021 № 177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т 01.10.2021 № 785, от 17.03.2022 № 183, от 10.06.2022 </w:t>
        <w:br/>
        <w:t xml:space="preserve">№ 460, от 01.07.2022 № 567, от 01.11.2022 № 1106, от 02.06.2023 № 448, </w:t>
        <w:br/>
        <w:t>от 16.08.2023 № 704, от 20.09.2023 № 86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 приложение 1 изложить в редакции </w:t>
      </w:r>
      <w:r>
        <w:rPr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1 изложить в редакции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bookmarkStart w:id="0" w:name="_Hlk64297430"/>
      <w:r>
        <w:rPr>
          <w:sz w:val="28"/>
          <w:szCs w:val="28"/>
        </w:rPr>
        <w:t xml:space="preserve">Настоящее постановление вступает в силу с 01 апреля 2025 г., но не ранее дня официального обнародования посредством официального опубликования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 который вступает в силу с 01 июля 2025 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2C2D2E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bookmarkEnd w:id="0"/>
      <w:r>
        <w:rPr>
          <w:sz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от 13.09.2024 № 762</w:t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1" w:name="P206"/>
      <w:bookmarkEnd w:id="1"/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аботников </w:t>
      </w:r>
      <w:bookmarkStart w:id="2" w:name="_Hlk64285301"/>
      <w:r>
        <w:rPr>
          <w:b/>
          <w:sz w:val="28"/>
        </w:rPr>
        <w:t xml:space="preserve">муниципального казенного учрежд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культуры и молодежно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итики» города Перми</w:t>
      </w:r>
      <w:bookmarkEnd w:id="2"/>
      <w:r>
        <w:rPr>
          <w:b/>
          <w:sz w:val="28"/>
        </w:rPr>
        <w:t xml:space="preserve">, занимающих должности, включенны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профессиональные квалификационные группы общеотраслевых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лжностной оклад, руб. 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00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23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 57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 66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 экономист, ведущий программист, ведущий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 28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 24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 3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3" w:name="_Hlk81825769"/>
      <w:bookmarkEnd w:id="3"/>
      <w:r>
        <w:rPr>
          <w:sz w:val="28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  <w:bookmarkStart w:id="4" w:name="_Hlk81825769"/>
      <w:bookmarkStart w:id="5" w:name="_Hlk81825769"/>
      <w:bookmarkEnd w:id="5"/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лжностной оклад, руб. 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7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 специалист по административно-хозяйствен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 28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 2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 6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6" w:name="_Hlk81824545"/>
      <w:bookmarkEnd w:id="6"/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  <w:bookmarkStart w:id="7" w:name="_Hlk81824545"/>
      <w:bookmarkStart w:id="8" w:name="_Hlk8182454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директора учреждения, заместителя </w:t>
        <w:br/>
        <w:t>директора, главного 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лжностной оклад, руб. 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 4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 9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от 13.09.2024 № 762</w:t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аботников муниципального казенного учрежд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культуры и молодежно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литики» города Перми, занимающих должности, включенны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профессиональные квалификационные группы общеотраслевых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лжностной оклад, руб. 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47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7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 2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37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 экономист, ведущий программист, ведущий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 08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 19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 3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лжностной оклад, руб. 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 5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 специалист по административно-хозяйствен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 08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 19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 7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директора учреждения, заместителя </w:t>
        <w:br/>
        <w:t>директора, главного 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 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 85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 0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7:00Z</dcterms:created>
  <dc:creator>Сергей</dc:creator>
  <dc:description/>
  <cp:keywords/>
  <dc:language>en-US</dc:language>
  <cp:lastModifiedBy>Самохвалова Елена Владимировна</cp:lastModifiedBy>
  <cp:lastPrinted>2024-09-13T15:45:00Z</cp:lastPrinted>
  <dcterms:modified xsi:type="dcterms:W3CDTF">2024-09-13T10:47:00Z</dcterms:modified>
  <cp:revision>2</cp:revision>
  <dc:subject/>
  <dc:title> </dc:title>
</cp:coreProperties>
</file>