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 xml:space="preserve">от 20.10.2022 № 1036, от 28.10.2022 № 1091, от 25.11.2022 № 1191, от 22.12.2022 № 1340, от 30.12.2022 № 1430, от 18.01.2023 № 26, от 30.01.2023 № 52, </w:t>
        <w:br/>
        <w:t xml:space="preserve">от 07.02.2023 № 81, от 13.03.2023 № 192, от 24.03.2023 № 236, от 26.04.2023 </w:t>
        <w:br/>
        <w:t xml:space="preserve">№ 340, от 30.06.2023 № 554, от 31.07.2023 № 652, от 25.08.2023 № 772, </w:t>
        <w:br/>
        <w:t xml:space="preserve">от 20.09.2023 № 847, от 20.10.2023 № 1129, от 08.11.2023 № 1223, от 21.11.2023 </w:t>
        <w:br/>
        <w:t xml:space="preserve">№ 1277, от 15.12.2023 № 1411, от 26.12.2023 № 1485, от 29.12.2023 № 1523, </w:t>
        <w:br/>
        <w:t xml:space="preserve">от 06.02.2024 № 73, от 15.02.2024 № 109, от 28.03.2024 № 226, от 25.04.2024 </w:t>
        <w:br/>
        <w:t>№ 324, от 20.06.2024 № 515, от 19.07.2024 № 59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6.09.2024 № 764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 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строк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1. в абзаце тридцать четвертом после слов «в 2023 году на 1626 мест.» дополнить словами «В 2026 году будет передано здание школы на 543 места для 1-4 классов по адресу: г. Пермь, ул. Серебристая, 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2. в абзаце тридцать пятом слова «новый корпус МАДОУ «Легополис» г. Перми на 350 мест, а такж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5 340,34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848,83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66 252,880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203,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787,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1 738,9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5,37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02,748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84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 92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572,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589,5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 561,17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7,77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 776,633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759,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1 466,8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250,84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 759,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 466,8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5,66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07,31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526,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4 561,17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563,709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088,85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785,9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952,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027,0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7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95,43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084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2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589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3. в </w:t>
      </w:r>
      <w:r>
        <w:rPr/>
        <w:t>строке 10 строки:</w:t>
      </w:r>
    </w:p>
    <w:tbl>
      <w:tblPr>
        <w:tblW w:w="149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3576"/>
        <w:gridCol w:w="2386"/>
        <w:gridCol w:w="2386"/>
        <w:gridCol w:w="2033"/>
        <w:gridCol w:w="2033"/>
        <w:gridCol w:w="203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изложить в </w:t>
      </w:r>
      <w:r>
        <w:rPr/>
        <w:t>следующей редакции:</w:t>
      </w:r>
    </w:p>
    <w:tbl>
      <w:tblPr>
        <w:tblW w:w="149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3576"/>
        <w:gridCol w:w="2386"/>
        <w:gridCol w:w="2386"/>
        <w:gridCol w:w="2033"/>
        <w:gridCol w:w="2033"/>
        <w:gridCol w:w="2033"/>
      </w:tblGrid>
      <w:tr>
        <w:trPr>
          <w:trHeight w:val="1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4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2. В </w:t>
      </w:r>
      <w:r>
        <w:rPr>
          <w:sz w:val="28"/>
          <w:szCs w:val="28"/>
        </w:rPr>
        <w:t>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1. строки 1.1.1.1.2, 1.1.1.1.2.1, 1.1.1.1.2.2, «Итого по мероприятию 1.1.1.1.2, в том числе по источникам финансирования»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955"/>
        <w:gridCol w:w="1396"/>
        <w:gridCol w:w="1535"/>
        <w:gridCol w:w="1399"/>
        <w:gridCol w:w="1016"/>
        <w:gridCol w:w="1017"/>
      </w:tblGrid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3. в приложении таблицу 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2247"/>
        <w:gridCol w:w="564"/>
        <w:gridCol w:w="421"/>
        <w:gridCol w:w="422"/>
        <w:gridCol w:w="421"/>
        <w:gridCol w:w="280"/>
        <w:gridCol w:w="286"/>
        <w:gridCol w:w="985"/>
        <w:gridCol w:w="1684"/>
        <w:gridCol w:w="1331"/>
        <w:gridCol w:w="1325"/>
        <w:gridCol w:w="1239"/>
        <w:gridCol w:w="1283"/>
        <w:gridCol w:w="1037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2 2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2247"/>
        <w:gridCol w:w="567"/>
        <w:gridCol w:w="421"/>
        <w:gridCol w:w="422"/>
        <w:gridCol w:w="421"/>
        <w:gridCol w:w="422"/>
        <w:gridCol w:w="421"/>
        <w:gridCol w:w="88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ные лабораторные исследования (испытания) и измерения на объекте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1.2.1.1.1.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8"/>
        <w:gridCol w:w="2107"/>
        <w:gridCol w:w="564"/>
        <w:gridCol w:w="421"/>
        <w:gridCol w:w="422"/>
        <w:gridCol w:w="421"/>
        <w:gridCol w:w="422"/>
        <w:gridCol w:w="421"/>
        <w:gridCol w:w="886"/>
        <w:gridCol w:w="1611"/>
        <w:gridCol w:w="1223"/>
        <w:gridCol w:w="1325"/>
        <w:gridCol w:w="1239"/>
        <w:gridCol w:w="1283"/>
        <w:gridCol w:w="1040"/>
      </w:tblGrid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мещенный ущерб, причиненный в результате сноса зеленых насаждений при реконструкции здания под размещение общеобразовательной организации по ул. Целинной, 15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4. строку 1.2.1.1.6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671"/>
        <w:gridCol w:w="423"/>
        <w:gridCol w:w="422"/>
        <w:gridCol w:w="423"/>
        <w:gridCol w:w="422"/>
        <w:gridCol w:w="422"/>
        <w:gridCol w:w="421"/>
        <w:gridCol w:w="743"/>
        <w:gridCol w:w="1611"/>
        <w:gridCol w:w="879"/>
        <w:gridCol w:w="844"/>
        <w:gridCol w:w="1462"/>
        <w:gridCol w:w="1462"/>
        <w:gridCol w:w="1462"/>
      </w:tblGrid>
      <w:tr>
        <w:trPr>
          <w:trHeight w:val="7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6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 954,18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2 032,120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3 285,82480</w:t>
            </w:r>
          </w:p>
        </w:tc>
      </w:tr>
      <w:tr>
        <w:trPr>
          <w:trHeight w:val="7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7 119,4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 после строки 1.2.1.1.6.3 дополнить строкой 1.2.1.1.6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671"/>
        <w:gridCol w:w="423"/>
        <w:gridCol w:w="422"/>
        <w:gridCol w:w="423"/>
        <w:gridCol w:w="422"/>
        <w:gridCol w:w="422"/>
        <w:gridCol w:w="421"/>
        <w:gridCol w:w="743"/>
        <w:gridCol w:w="1611"/>
        <w:gridCol w:w="879"/>
        <w:gridCol w:w="844"/>
        <w:gridCol w:w="1462"/>
        <w:gridCol w:w="1462"/>
        <w:gridCol w:w="1462"/>
      </w:tblGrid>
      <w:tr>
        <w:trPr>
          <w:trHeight w:val="7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6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ключение (технологическое присоединение) к инженерным сетям при строительстве здания общеобразовательного учреждения в Индустриальном районе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 045,815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 141,495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 924,5122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6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66"/>
        <w:gridCol w:w="2701"/>
        <w:gridCol w:w="1186"/>
        <w:gridCol w:w="1173"/>
        <w:gridCol w:w="1313"/>
        <w:gridCol w:w="1245"/>
        <w:gridCol w:w="1269"/>
      </w:tblGrid>
      <w:tr>
        <w:trPr>
          <w:trHeight w:val="17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119,4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31,037</w:t>
            </w:r>
          </w:p>
        </w:tc>
      </w:tr>
      <w:tr>
        <w:trPr>
          <w:trHeight w:val="17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31,037</w:t>
            </w:r>
          </w:p>
        </w:tc>
      </w:tr>
      <w:tr>
        <w:trPr>
          <w:trHeight w:val="17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19,4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7. строки 1.2.1.1.11.3-1.2.1.1.11.5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2"/>
        <w:gridCol w:w="2695"/>
        <w:gridCol w:w="422"/>
        <w:gridCol w:w="421"/>
        <w:gridCol w:w="422"/>
        <w:gridCol w:w="421"/>
        <w:gridCol w:w="422"/>
        <w:gridCol w:w="564"/>
        <w:gridCol w:w="743"/>
        <w:gridCol w:w="1554"/>
        <w:gridCol w:w="1167"/>
        <w:gridCol w:w="1268"/>
        <w:gridCol w:w="1379"/>
        <w:gridCol w:w="1227"/>
        <w:gridCol w:w="986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здания общеобразовательного учреждения по адресу: </w:t>
              <w:br/>
              <w:t>г. Пермь, ул. Ветлужска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1 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 0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0,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здания общеобразовательного учреждения по адресу: </w:t>
              <w:br/>
              <w:t>г. Пермь, ул. Ветлужска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75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3,097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8. строки 1.2.1.1.11.7, 1.2.1.1.1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671"/>
        <w:gridCol w:w="422"/>
        <w:gridCol w:w="421"/>
        <w:gridCol w:w="422"/>
        <w:gridCol w:w="421"/>
        <w:gridCol w:w="422"/>
        <w:gridCol w:w="564"/>
        <w:gridCol w:w="841"/>
        <w:gridCol w:w="1370"/>
        <w:gridCol w:w="1223"/>
        <w:gridCol w:w="1325"/>
        <w:gridCol w:w="1239"/>
        <w:gridCol w:w="1283"/>
        <w:gridCol w:w="104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ный авторский надзор за строительством здания общеобразовательного учреждения по адресу: г. Пермь, ул. Ветлужск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67,534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ая техническая инвентаризации и паспортизации объекта «Строительство здания общеобразовательного учреждения по адресу: г. Пермь, ул. Ветлужска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7,4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9. строки 1.2.1.1.13.1, «Итого по мероприятию 1.2.1.1.1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980"/>
        <w:gridCol w:w="565"/>
        <w:gridCol w:w="422"/>
        <w:gridCol w:w="421"/>
        <w:gridCol w:w="422"/>
        <w:gridCol w:w="421"/>
        <w:gridCol w:w="422"/>
        <w:gridCol w:w="844"/>
        <w:gridCol w:w="1265"/>
        <w:gridCol w:w="1185"/>
        <w:gridCol w:w="1188"/>
        <w:gridCol w:w="1188"/>
        <w:gridCol w:w="1188"/>
        <w:gridCol w:w="1183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</w:t>
              <w:br/>
              <w:t xml:space="preserve">по строительству школы </w:t>
              <w:br/>
              <w:t>в м/р ДКЖ г.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4 9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9 5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4 9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9 5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10. после строки «Итого по мероприятию 1.2.1.1.13, в том числе по источникам финансирования» дополнить строками 1.2.1.1.14, 1.2.1.1.14.1, «Итого по мероприятию 1.2.1.1.1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1910"/>
        <w:gridCol w:w="406"/>
        <w:gridCol w:w="452"/>
        <w:gridCol w:w="451"/>
        <w:gridCol w:w="451"/>
        <w:gridCol w:w="451"/>
        <w:gridCol w:w="452"/>
        <w:gridCol w:w="1482"/>
        <w:gridCol w:w="1596"/>
        <w:gridCol w:w="1209"/>
        <w:gridCol w:w="1311"/>
        <w:gridCol w:w="1225"/>
        <w:gridCol w:w="1269"/>
        <w:gridCol w:w="102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4</w:t>
            </w:r>
          </w:p>
        </w:tc>
        <w:tc>
          <w:tcPr>
            <w:tcW w:w="1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езвозмездная передача в муниципальную собственность здания школы для 1-4 классов по адресу: г. Пермь, ул. Серебристая,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веденное в эксплуатацию здание школы для 1-4 классов по адресу: г. Пермь, ул. Серебристая, 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00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</w:tr>
      <w:tr>
        <w:trPr/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00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3.11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2"/>
        <w:gridCol w:w="3939"/>
        <w:gridCol w:w="1185"/>
        <w:gridCol w:w="1188"/>
        <w:gridCol w:w="1188"/>
        <w:gridCol w:w="1188"/>
        <w:gridCol w:w="1183"/>
      </w:tblGrid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7 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7 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80 5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94 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121 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1 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2 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652 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21 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 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1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2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3 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7 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 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4 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5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7 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7 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80 5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94 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121 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1 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2 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6 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652 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21 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 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1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2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3 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7 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 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4 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5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2. строку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15"/>
        <w:gridCol w:w="537"/>
        <w:gridCol w:w="422"/>
        <w:gridCol w:w="422"/>
        <w:gridCol w:w="422"/>
        <w:gridCol w:w="422"/>
        <w:gridCol w:w="422"/>
        <w:gridCol w:w="882"/>
        <w:gridCol w:w="1609"/>
        <w:gridCol w:w="1225"/>
        <w:gridCol w:w="1324"/>
        <w:gridCol w:w="1566"/>
        <w:gridCol w:w="1001"/>
        <w:gridCol w:w="99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421,600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88,36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3. строку 1.2.2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"/>
        <w:gridCol w:w="2663"/>
        <w:gridCol w:w="424"/>
        <w:gridCol w:w="420"/>
        <w:gridCol w:w="421"/>
        <w:gridCol w:w="420"/>
        <w:gridCol w:w="421"/>
        <w:gridCol w:w="423"/>
        <w:gridCol w:w="739"/>
        <w:gridCol w:w="1930"/>
        <w:gridCol w:w="1190"/>
        <w:gridCol w:w="1291"/>
        <w:gridCol w:w="1205"/>
        <w:gridCol w:w="1250"/>
        <w:gridCol w:w="100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енсация затрат на выполнение работ по выносу инженерных сетей при строительстве спортивного зала для МАОУ «СОШ № 81» г.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4. строку 1.2.2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665"/>
        <w:gridCol w:w="422"/>
        <w:gridCol w:w="421"/>
        <w:gridCol w:w="422"/>
        <w:gridCol w:w="421"/>
        <w:gridCol w:w="422"/>
        <w:gridCol w:w="430"/>
        <w:gridCol w:w="922"/>
        <w:gridCol w:w="1604"/>
        <w:gridCol w:w="1218"/>
        <w:gridCol w:w="1319"/>
        <w:gridCol w:w="1233"/>
        <w:gridCol w:w="1277"/>
        <w:gridCol w:w="102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ная техническая инвентаризация и паспортизация при строительстве спортивного зала для МАОУ «СОШ № 81» </w:t>
              <w:br/>
              <w:t>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,27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15. после строки 1.2.2.1.1.11</w:t>
      </w:r>
      <w:r>
        <w:rPr/>
        <w:t xml:space="preserve"> дополнить строкой 1.2.2.1.1.1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657"/>
        <w:gridCol w:w="413"/>
        <w:gridCol w:w="414"/>
        <w:gridCol w:w="413"/>
        <w:gridCol w:w="414"/>
        <w:gridCol w:w="413"/>
        <w:gridCol w:w="423"/>
        <w:gridCol w:w="913"/>
        <w:gridCol w:w="1597"/>
        <w:gridCol w:w="1211"/>
        <w:gridCol w:w="1312"/>
        <w:gridCol w:w="1226"/>
        <w:gridCol w:w="1270"/>
        <w:gridCol w:w="101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озмещенный ущерб, причиненный в результате сноса зеленных насаждений, при строительстве спортивного зала для МАОУ «СОШ № 81» </w:t>
              <w:br/>
              <w:t>г. Пер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24,54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6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387"/>
        <w:gridCol w:w="2620"/>
        <w:gridCol w:w="1171"/>
        <w:gridCol w:w="1271"/>
        <w:gridCol w:w="1405"/>
        <w:gridCol w:w="1010"/>
        <w:gridCol w:w="989"/>
      </w:tblGrid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7 743,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 525,8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7 743,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 608,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917,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7. строку 1.2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2"/>
        <w:gridCol w:w="2383"/>
        <w:gridCol w:w="422"/>
        <w:gridCol w:w="422"/>
        <w:gridCol w:w="421"/>
        <w:gridCol w:w="422"/>
        <w:gridCol w:w="421"/>
        <w:gridCol w:w="425"/>
        <w:gridCol w:w="888"/>
        <w:gridCol w:w="1931"/>
        <w:gridCol w:w="1179"/>
        <w:gridCol w:w="1281"/>
        <w:gridCol w:w="1378"/>
        <w:gridCol w:w="1239"/>
        <w:gridCol w:w="989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ные работы по строительству спортивного зала для МАОУ «СОШ № 96» </w:t>
              <w:br/>
              <w:t>г.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8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 1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4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8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6"/>
        <w:gridCol w:w="1931"/>
        <w:gridCol w:w="1171"/>
        <w:gridCol w:w="1271"/>
        <w:gridCol w:w="1265"/>
        <w:gridCol w:w="1150"/>
        <w:gridCol w:w="989"/>
      </w:tblGrid>
      <w:tr>
        <w:trPr/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2 211,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 544,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2 211,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 479,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9. строку 1.2.2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33"/>
        <w:gridCol w:w="423"/>
        <w:gridCol w:w="283"/>
        <w:gridCol w:w="282"/>
        <w:gridCol w:w="422"/>
        <w:gridCol w:w="282"/>
        <w:gridCol w:w="279"/>
        <w:gridCol w:w="742"/>
        <w:gridCol w:w="1609"/>
        <w:gridCol w:w="1225"/>
        <w:gridCol w:w="1324"/>
        <w:gridCol w:w="1239"/>
        <w:gridCol w:w="1284"/>
        <w:gridCol w:w="10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ые работы по строительству спортивного за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МАОУ «СОШ № 79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 7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0. строку 1.2.2.1.3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3235"/>
        <w:gridCol w:w="421"/>
        <w:gridCol w:w="283"/>
        <w:gridCol w:w="282"/>
        <w:gridCol w:w="422"/>
        <w:gridCol w:w="282"/>
        <w:gridCol w:w="280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ые работы по корректировке проектной документации, в том числе актуализированные проектные изыскания при строительстве спортивного зала для МАОУ «СОШ № 79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37,5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1. строку 1.2.2.1.3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3233"/>
        <w:gridCol w:w="421"/>
        <w:gridCol w:w="283"/>
        <w:gridCol w:w="282"/>
        <w:gridCol w:w="422"/>
        <w:gridCol w:w="282"/>
        <w:gridCol w:w="280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ое подключение (технологическое присоединение)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инженерным сетям при строительстве спортивного за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МАОУ «СОШ № 79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774,79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2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9"/>
        <w:gridCol w:w="1611"/>
        <w:gridCol w:w="1223"/>
        <w:gridCol w:w="1325"/>
        <w:gridCol w:w="1239"/>
        <w:gridCol w:w="1283"/>
        <w:gridCol w:w="1043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37,5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 232,7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23. после строки «Итого по мероприятию 1.2.2.1.7, в том числе по источникам финансирования» дополнить строками 1.2.2.1.8, </w:t>
      </w:r>
      <w:r>
        <w:rPr>
          <w:rFonts w:eastAsia="Calibri"/>
          <w:color w:val="000000"/>
          <w:sz w:val="28"/>
          <w:szCs w:val="22"/>
          <w:lang w:eastAsia="en-US"/>
        </w:rPr>
        <w:t xml:space="preserve">1.2.2.1.8.1, «Итого по мероприятию 1.2.2.1.8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22"/>
        <w:gridCol w:w="559"/>
        <w:gridCol w:w="502"/>
        <w:gridCol w:w="501"/>
        <w:gridCol w:w="502"/>
        <w:gridCol w:w="502"/>
        <w:gridCol w:w="502"/>
        <w:gridCol w:w="1289"/>
        <w:gridCol w:w="1649"/>
        <w:gridCol w:w="838"/>
        <w:gridCol w:w="1107"/>
        <w:gridCol w:w="1189"/>
        <w:gridCol w:w="981"/>
        <w:gridCol w:w="993"/>
      </w:tblGrid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</w:t>
            </w:r>
          </w:p>
        </w:tc>
        <w:tc>
          <w:tcPr>
            <w:tcW w:w="13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МАОУ «Гимназия № 5» г. Перми по адресу: г. Пермь, ул. КИМ, 90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8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устройству спортивных площадок на территории МАОУ «Гимназия № 5» г. Перми по адресу: </w:t>
              <w:br/>
              <w:t>г. Пермь, ул. КИМ, 9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ОУ «Гимназия № 5» </w:t>
              <w:br/>
              <w:t>г.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18,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7"/>
        <w:gridCol w:w="2620"/>
        <w:gridCol w:w="1168"/>
        <w:gridCol w:w="1170"/>
        <w:gridCol w:w="1227"/>
        <w:gridCol w:w="1125"/>
        <w:gridCol w:w="1156"/>
      </w:tblGrid>
      <w:tr>
        <w:trPr>
          <w:trHeight w:val="85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226,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7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43,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7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2,9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226,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7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43,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7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2,9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36 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907 2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99 7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97 75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121 4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4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60 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52 0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5 250,8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55 7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421 4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4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 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7 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3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 9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2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0 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23 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037 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50 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6 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164 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14 5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00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6 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4. в приложении: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4.1. в таблице 1:</w:t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4.1.1. строку 11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60"/>
        <w:gridCol w:w="10039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9-2024 годы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9 год – разработка проектной документации, предоплата за подключение (технологическое присоединение) к сетям инженерной инфраструктуры, компенсация затрат на выполнение работ по выносу инженерн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20 год – выполнение работ по реконстру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21 год – компенсация затрат на выполнение работ по выносу инженерных сетей,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обследования технического состояния з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22 год –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23 год – выполнение работ по реконструкции, проведение авторского надзора, корректировка проектной документации, проведение государственной экспертизы проектной документации по результатам экспертного сопровождения, проведение (актуализация) инженерных изысканий,  возмещение ущерба, причиненного в результате сноса зеленых насаждений при реконструкции здания, выполнение работ по инженерно-экологическим изысканиям для корректировки проектной документации, разработка технических условий по защите существующих кабельных линий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24 год – выполнение работ по реконструкции, проведение авторского надзора, выполнение работ по технической инвентаризации и паспортизации объекта, подключение (технологическое присоединение) к сетям инженерной инфраструктуры, проведение лабораторных исследований (испытаний) и измерений на объекте, возмещение ущерба, причиненного в результате сноса зеленых насаждений при реконструкции здания, проведение государственной экспертизы проектной документации по результатам экспертного сопровождени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4.1.2. строку 13 изложить в </w:t>
      </w:r>
      <w:r>
        <w:rPr/>
        <w:t>следующей редакции:</w:t>
      </w:r>
    </w:p>
    <w:tbl>
      <w:tblPr>
        <w:tblW w:w="150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4468"/>
        <w:gridCol w:w="10128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91 886,23399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 126,17138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299,18408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45 367,25710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669,72282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2 216,17547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50,000 –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711,69030 –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24,91789 –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 005,83497 – оплата исполнительного листа серии ФС № 035622859 по делу № А50-17155/2021 от 27.07.2022 (выполнение работ по реконструкции здания под размещение общеобразовательной организации по ул. Целинной, 15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0,000 – проведение (актуализация)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84,95158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95,800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392,62840 – возмещение ущерба, причиненного в результате сноса зеленых насаждений при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0,000 – выполнение работ по инженерно-экологическим изысканиям для корректировк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1,900 – разработка технических условий по защите существующих кабельных линий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4.2. в таблице 5 строки 13, 14 изложить в </w:t>
      </w:r>
      <w:r>
        <w:rPr/>
        <w:t>следующей редакции:</w:t>
      </w:r>
    </w:p>
    <w:tbl>
      <w:tblPr>
        <w:tblW w:w="1501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4321"/>
        <w:gridCol w:w="2545"/>
        <w:gridCol w:w="2545"/>
        <w:gridCol w:w="2450"/>
        <w:gridCol w:w="2545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532 950,500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826,38342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408 391,59287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6 111,82371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620,700 – оснащение оборудованием, средствами обучения, мебелью, инвентарем общеобразовательного учреждения в Индустриальном районе города Перми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25 831,0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 00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53 000,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5 831,037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 119,4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 119,4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4.3. в таблице 10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4.3.1. строку 11 изложить в </w:t>
      </w:r>
      <w:r>
        <w:rPr/>
        <w:t>следующей редакции:</w:t>
      </w:r>
    </w:p>
    <w:tbl>
      <w:tblPr>
        <w:tblW w:w="1488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3994"/>
        <w:gridCol w:w="1033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, 2022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0 год </w:t>
            </w:r>
            <w:r>
              <w:rPr>
                <w:sz w:val="22"/>
                <w:szCs w:val="24"/>
              </w:rPr>
              <w:t>–</w:t>
            </w:r>
            <w:r>
              <w:rPr>
                <w:sz w:val="22"/>
                <w:szCs w:val="28"/>
              </w:rPr>
              <w:t xml:space="preserve">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2 год </w:t>
            </w:r>
            <w:r>
              <w:rPr>
                <w:sz w:val="22"/>
                <w:szCs w:val="24"/>
              </w:rPr>
              <w:t>–</w:t>
            </w:r>
            <w:r>
              <w:rPr>
                <w:sz w:val="22"/>
                <w:szCs w:val="28"/>
              </w:rPr>
              <w:t xml:space="preserve"> проведение государственной экспертизы проектной документации в части проверки достоверности определения сметной стоимости, подключение (технологическое присоединение) к инженерным сетям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3 год </w:t>
            </w:r>
            <w:r>
              <w:rPr>
                <w:sz w:val="22"/>
                <w:szCs w:val="24"/>
              </w:rPr>
              <w:t>–</w:t>
            </w:r>
            <w:r>
              <w:rPr>
                <w:sz w:val="22"/>
                <w:szCs w:val="28"/>
              </w:rPr>
              <w:t xml:space="preserve"> выполнение работ по строительству, подключение (технологическое присоединение) к инженерным сетям, компенсация затрат на выполнение работ по выносу инженерных сетей, выполнение актуализации инженерных изысканий, выполнение корректировки проектной документации, проведение авторского надзора, выполненные работ по измерению авиационного шума в приаэродромной территории (лабораторные испытания),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4 год </w:t>
            </w:r>
            <w:r>
              <w:rPr>
                <w:sz w:val="22"/>
                <w:szCs w:val="24"/>
              </w:rPr>
              <w:t>–</w:t>
            </w:r>
            <w:r>
              <w:rPr>
                <w:sz w:val="22"/>
                <w:szCs w:val="28"/>
              </w:rPr>
              <w:t xml:space="preserve"> выполнение работ по строительству, приобретение оборудования, подключение (технологическое присоединение) к инженерным сетям, проведение авторского надзора, выполнение технической инвентаризации и паспортизации, проведение государственной экспертизы по результатам экспертного сопровождения, возмещенный ущерб, причиненный в результате сноса зеленых насаждений при строительстве спортивного зала для МАОУ «СОШ № 81» г. Перми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4.3.2. строки 13, 14 изложить в </w:t>
      </w:r>
      <w:r>
        <w:rPr/>
        <w:t>следующей редакции:</w:t>
      </w:r>
    </w:p>
    <w:tbl>
      <w:tblPr>
        <w:tblW w:w="148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3978"/>
        <w:gridCol w:w="2516"/>
        <w:gridCol w:w="1739"/>
        <w:gridCol w:w="1935"/>
        <w:gridCol w:w="2169"/>
        <w:gridCol w:w="1936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55 232,62068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75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1 009,96331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534,900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9,31950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155,34422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 992,74285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00,000 – выполнение актуализации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0,06067 – выполнение корректировк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07,52151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14,27192 –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,27228 – выполненные работ по измерению авиационного шума в приаэродромной территории (лабораторные испытания)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,67926 – проведение государственной экспертизы по результатам экспертного сопровожден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24,54516 – возмещенный ущерб, причиненный в результате сноса зеленых насаждений при строительстве спортивного зала для МАОУ «СОШ № 81» г. Перм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 314,880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75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1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 825,774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 608,114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917,7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917,74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4.4. в таблице 11 строки 13, 14 изложить в следующей редакции:</w:t>
      </w:r>
    </w:p>
    <w:tbl>
      <w:tblPr>
        <w:tblW w:w="1473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4081"/>
        <w:gridCol w:w="2670"/>
        <w:gridCol w:w="1505"/>
        <w:gridCol w:w="1607"/>
        <w:gridCol w:w="2314"/>
        <w:gridCol w:w="1988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97 244,39553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50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7 993,31545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77,300 – приобретение оборудования для оснащения спортивного за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3,58732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99,000 – выполнение работ по корректировке проектной документации, в том числе актуализированные проектные изыск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 439,13970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45,69918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,61060 –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,27228 – выполненные работ по измерению авиационного шума в приаэродромной территории (лабораторные испыт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,471 – согласование проекта инженерных сетей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 179,221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7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2 146,07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 479,56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4.5. в таблице 12 строки 13, 14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4243"/>
        <w:gridCol w:w="2499"/>
        <w:gridCol w:w="2406"/>
        <w:gridCol w:w="2499"/>
        <w:gridCol w:w="2499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8 670,300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20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1 712,30870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410,500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 237,529 – выполненные работы по корректировке проектной документации, в том числе актуализированные проектные изыск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35,164 – выполненная техническая инвентаризация и паспортиз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4,79830 – выполненное подключение (технологическое присоединение) к инженерным сетям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0,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771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4.6. в таблице 17 строку 13 изложить в </w:t>
      </w:r>
      <w:r>
        <w:rPr/>
        <w:t>следующей редакции:</w:t>
      </w:r>
    </w:p>
    <w:tbl>
      <w:tblPr>
        <w:tblW w:w="148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4274"/>
        <w:gridCol w:w="9943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744 431,1379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307,792 – разработка проектной документации на строительство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8 080,06130 – выплата аванса на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352 132,76909 –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3 440,99998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4 266,85132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00 057,672 – приобретение немонтируемого оборудования, средств обучения, мебели и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567,53425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77,458 – выполнение технической инвентаризации и паспортизации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4.7. в таблице 19 строку 14 изложить в </w:t>
      </w:r>
      <w:r>
        <w:rPr/>
        <w:t>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7"/>
        <w:gridCol w:w="4143"/>
        <w:gridCol w:w="3439"/>
        <w:gridCol w:w="3439"/>
        <w:gridCol w:w="3236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объект по годам реализации, тыс. руб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14 561,08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 984,8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49 576,21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4.8. после таблицы 19 дополнить таблицей 20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4301"/>
        <w:gridCol w:w="9903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4301"/>
        <w:gridCol w:w="3272"/>
        <w:gridCol w:w="3272"/>
        <w:gridCol w:w="3359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портивных площадок МАОУ «Гимназия № 5» г. Перми по адресу: г. Пермь, ул. КИМ, 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.2.1.8. Устройство спортивных площадок на территории МАОУ «Гимназия № 5» г. Перми по адресу: г. Пермь, ул. КИМ, 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школьного образования, обеспечение использования спортивной инфраструктуры общеобразовательных организаций для занятия физической культурой и спортом население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54 кв. 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 – выполнение работ по устройству спортивных площадок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8,05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051</w:t>
            </w:r>
          </w:p>
        </w:tc>
      </w:tr>
      <w:tr>
        <w:trPr>
          <w:trHeight w:val="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устройству спортивных площадок на территории МАОУ «Гимназия № 5» г. Перми по адресу: </w:t>
              <w:br/>
              <w:t>г. Пермь, ул. КИМ, 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ные в эксплуатацию спортивные площадки на территории МАОУ «Гимназия № 5» г. Перми по адресу: г. Пермь, </w:t>
              <w:br/>
              <w:t>ул. КИМ, 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31 августа 2021 г. № 59-1-1-2-049002-20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2 августа 2024 г. № 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устройству спортивных площадок на территории МАОУ «Гимназия № 5» г. Перми по адресу: г. Пермь, ул. КИМ, 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е в эксплуатацию спортивные площадки на территории МАОУ «Гимназия № 5» г. Перми по адресу: г. Пермь, ул. КИМ, 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59055</wp:posOffset>
                      </wp:positionV>
                      <wp:extent cx="3772535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05pt;height:18.85pt;mso-wrap-distance-left:9.05pt;mso-wrap-distance-right:9.05pt;mso-wrap-distance-top:3.6pt;mso-wrap-distance-bottom:3.6pt;margin-top:4.65pt;mso-position-vertical-relative:text;margin-left:16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строки 1.3.1.1.1.1-1.3.1.1.1.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636"/>
        <w:gridCol w:w="458"/>
        <w:gridCol w:w="755"/>
        <w:gridCol w:w="754"/>
        <w:gridCol w:w="755"/>
        <w:gridCol w:w="754"/>
        <w:gridCol w:w="755"/>
        <w:gridCol w:w="1126"/>
        <w:gridCol w:w="1568"/>
        <w:gridCol w:w="1034"/>
        <w:gridCol w:w="1036"/>
        <w:gridCol w:w="1034"/>
        <w:gridCol w:w="1037"/>
        <w:gridCol w:w="103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 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 7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4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троку 1.3.1.1.1.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636"/>
        <w:gridCol w:w="458"/>
        <w:gridCol w:w="755"/>
        <w:gridCol w:w="754"/>
        <w:gridCol w:w="755"/>
        <w:gridCol w:w="754"/>
        <w:gridCol w:w="755"/>
        <w:gridCol w:w="1126"/>
        <w:gridCol w:w="1568"/>
        <w:gridCol w:w="1034"/>
        <w:gridCol w:w="1036"/>
        <w:gridCol w:w="1034"/>
        <w:gridCol w:w="1037"/>
        <w:gridCol w:w="103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 системы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083"/>
        <w:gridCol w:w="1260"/>
        <w:gridCol w:w="1256"/>
        <w:gridCol w:w="1257"/>
        <w:gridCol w:w="1257"/>
        <w:gridCol w:w="1195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400,</w:t>
            </w:r>
          </w:p>
          <w:p>
            <w:pPr>
              <w:pStyle w:val="Normal"/>
              <w:ind w:left="-1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2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400,</w:t>
            </w:r>
          </w:p>
          <w:p>
            <w:pPr>
              <w:pStyle w:val="Normal"/>
              <w:ind w:left="-1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2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4. строку «Итого по основному мероприятию 1.3.1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70"/>
        <w:gridCol w:w="2980"/>
        <w:gridCol w:w="1111"/>
        <w:gridCol w:w="974"/>
        <w:gridCol w:w="1048"/>
        <w:gridCol w:w="1048"/>
        <w:gridCol w:w="1022"/>
      </w:tblGrid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98 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73 4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63 731,</w:t>
            </w:r>
          </w:p>
          <w:p>
            <w:pPr>
              <w:pStyle w:val="Normal"/>
              <w:autoSpaceDE w:val="false"/>
              <w:ind w:left="-67" w:right="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6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07 088,</w:t>
            </w:r>
          </w:p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96 223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2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81 4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45 527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79 109,</w:t>
            </w:r>
          </w:p>
          <w:p>
            <w:pPr>
              <w:pStyle w:val="Normal"/>
              <w:autoSpaceDE w:val="false"/>
              <w:ind w:left="-67" w:right="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98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61 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7 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99 0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76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 5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 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1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 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2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51 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>
                <w:sz w:val="22"/>
                <w:szCs w:val="28"/>
              </w:rPr>
              <w:t>429 046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>
                <w:sz w:val="22"/>
                <w:szCs w:val="28"/>
              </w:rPr>
              <w:t>391 977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/>
            </w:pPr>
            <w:r>
              <w:rPr>
                <w:sz w:val="22"/>
                <w:szCs w:val="28"/>
              </w:rPr>
              <w:t>1 643 589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5. строки 1.3.1.2.1.1, «Итого по мероприятию 1.3.1.2.1, в том числе по источникам финансирования» изложить </w:t>
        <w:br/>
        <w:t xml:space="preserve">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1969"/>
        <w:gridCol w:w="457"/>
        <w:gridCol w:w="678"/>
        <w:gridCol w:w="713"/>
        <w:gridCol w:w="564"/>
        <w:gridCol w:w="502"/>
        <w:gridCol w:w="546"/>
        <w:gridCol w:w="1037"/>
        <w:gridCol w:w="1411"/>
        <w:gridCol w:w="1304"/>
        <w:gridCol w:w="1441"/>
        <w:gridCol w:w="1304"/>
        <w:gridCol w:w="820"/>
        <w:gridCol w:w="80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, МБ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393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 527,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 675,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393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 527,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787,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3 054,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95,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393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 527,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5,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393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 527,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6. строку «Итого по основному мероприятию 1.3.1.2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83"/>
        <w:gridCol w:w="2304"/>
        <w:gridCol w:w="1364"/>
        <w:gridCol w:w="1447"/>
        <w:gridCol w:w="1265"/>
        <w:gridCol w:w="704"/>
        <w:gridCol w:w="586"/>
      </w:tblGrid>
      <w:tr>
        <w:trPr/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 521,920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54,50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13,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261,5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8 027,273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24,0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860,39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 527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7. строки 1.3.1.3.2, 1.3.1.3.2.1, «Итого по мероприятию 1.3.1.3.2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8. строку «Итого по основному мероприятию 1.3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05"/>
        <w:gridCol w:w="1507"/>
        <w:gridCol w:w="1119"/>
        <w:gridCol w:w="1147"/>
        <w:gridCol w:w="1200"/>
        <w:gridCol w:w="879"/>
        <w:gridCol w:w="1296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юджет города Пер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8 622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718,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 562,5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9. строки «Итого по задаче 1.3.1, в том числе по источникам финансирования», «Всего по подпрограмме 1.3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9"/>
        <w:gridCol w:w="2838"/>
        <w:gridCol w:w="1042"/>
        <w:gridCol w:w="1043"/>
        <w:gridCol w:w="1042"/>
        <w:gridCol w:w="1042"/>
        <w:gridCol w:w="1037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0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156 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563,</w:t>
            </w:r>
          </w:p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407 088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78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 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7 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952,</w:t>
            </w:r>
          </w:p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898 02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010 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9 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 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 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8 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9 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1 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58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0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156 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563,</w:t>
            </w:r>
          </w:p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407 088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78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 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7 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952,</w:t>
            </w:r>
          </w:p>
          <w:p>
            <w:pPr>
              <w:pStyle w:val="Normal"/>
              <w:autoSpaceDE w:val="false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898 02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010 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9 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 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 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8 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9 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1 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58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1. в строке 1.3.1.1.1.2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</w:t>
      </w:r>
      <w:r>
        <w:rPr/>
        <w:t>.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05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16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 49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2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 40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05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16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86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2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 40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 – Детский сад № 394» г. Перми, ул. Гайвинская,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 – Детский сад № 394» г. Перми, ул. Гайвинская,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3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Город мастеров» г. Перми, ул. Нефтяников, 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,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Театр на Звезде» г. Перми, ул. Газеты «Звезда»,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67» г. Перми, ул. Автозаводская, 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309"/>
        <w:gridCol w:w="838"/>
        <w:gridCol w:w="840"/>
        <w:gridCol w:w="1676"/>
        <w:gridCol w:w="1189"/>
        <w:gridCol w:w="1188"/>
        <w:gridCol w:w="1393"/>
        <w:gridCol w:w="984"/>
        <w:gridCol w:w="1189"/>
      </w:tblGrid>
      <w:tr>
        <w:trPr>
          <w:trHeight w:val="25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Город мастеров» г. Перми, ул. Нефтяников, 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1,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Театр на Звезде» г. Перми, ул. Газеты «Звезда»,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67» г. Перми, ул. Автозаводская, 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94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10.1.4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Академика» г. Перми, ул. Швецова, 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5839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5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3» г. Перми, ул. Самолетная, 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27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6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04» г. Перми, ул. Луначарского, 11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1,477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7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Глобус» г. Перми, ул. Победы, 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,777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Глобус» г. Перми, ул. Закамская, 58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558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67» г. Перми, ул. Автозаводская, 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558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11» г. Перми, ул. Ласьвинская, 22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558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8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05» г. Перми, ул. Нефтяников, 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964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11» г. Перми, ул. Чистопольская, 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558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6» г. Перми, ул. Крисанова, 22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558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РР – Детский сад № 268» г. Перми, ул. Петропавловская, 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558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9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22» г. Перми, ул. Фонтанная, 9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209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10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96» г. Перми г. Перми, ул. Коминтерна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20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17» г. Перми, б. Гагарина, 79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583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1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алактика» г. Перми, ул. Академика Веденеева, 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05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1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ПАРМА» г. Перми, ул. Мира, 92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266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1.1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08"/>
        <w:gridCol w:w="838"/>
        <w:gridCol w:w="840"/>
        <w:gridCol w:w="1676"/>
        <w:gridCol w:w="1189"/>
        <w:gridCol w:w="1188"/>
        <w:gridCol w:w="1396"/>
        <w:gridCol w:w="98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Детспорт» г. Перми, ул. Маршала Рыбалко, 109б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49,96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РР – детский сад № 210» г. Перми, ул. Снайперов, 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1,5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Планета «Здорово» г. Перми, ул. Целинная, 29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0,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/>
      </w:pPr>
      <w:r>
        <w:rPr>
          <w:rFonts w:eastAsia="Calibri"/>
          <w:sz w:val="28"/>
          <w:szCs w:val="22"/>
          <w:lang w:eastAsia="en-US"/>
        </w:rPr>
        <w:t>4.10.2. в строке 1.3.1.1.1.3:</w:t>
      </w:r>
    </w:p>
    <w:p>
      <w:pPr>
        <w:pStyle w:val="Normal"/>
        <w:ind w:firstLine="720"/>
        <w:rPr/>
      </w:pPr>
      <w:r>
        <w:rPr/>
        <w:t>4.10.2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9"/>
        <w:gridCol w:w="796"/>
        <w:gridCol w:w="802"/>
        <w:gridCol w:w="2009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6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80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 81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 06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887,8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623"/>
        <w:gridCol w:w="978"/>
        <w:gridCol w:w="837"/>
        <w:gridCol w:w="2418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6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80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77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 9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887,8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20"/>
        <w:rPr/>
      </w:pPr>
      <w:r>
        <w:rPr/>
        <w:t>4.10.2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6"/>
        <w:gridCol w:w="802"/>
        <w:gridCol w:w="2008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4» г. Перми по ул. Маяковского, 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6"/>
        <w:gridCol w:w="802"/>
        <w:gridCol w:w="2008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4» г. Перми по ул. Маяковского, 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/>
        <w:t>4.10.2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5"/>
        <w:gridCol w:w="802"/>
        <w:gridCol w:w="2006"/>
        <w:gridCol w:w="1153"/>
        <w:gridCol w:w="1153"/>
        <w:gridCol w:w="1153"/>
        <w:gridCol w:w="1153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76» г. Перми, ул. Гусарова,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5"/>
        <w:gridCol w:w="802"/>
        <w:gridCol w:w="2006"/>
        <w:gridCol w:w="1153"/>
        <w:gridCol w:w="1153"/>
        <w:gridCol w:w="1153"/>
        <w:gridCol w:w="1153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76» г. Перми, ул. Гусарова,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2.4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301"/>
        <w:gridCol w:w="830"/>
        <w:gridCol w:w="832"/>
        <w:gridCol w:w="1667"/>
        <w:gridCol w:w="1181"/>
        <w:gridCol w:w="1182"/>
        <w:gridCol w:w="1031"/>
        <w:gridCol w:w="1409"/>
        <w:gridCol w:w="1182"/>
      </w:tblGrid>
      <w:tr>
        <w:trPr>
          <w:trHeight w:val="252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5» г. Перми, ул. Валежная, 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Траектория» г. Перми, ул. Уральская, 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/>
        <w:t>4.10.2.5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6"/>
        <w:gridCol w:w="802"/>
        <w:gridCol w:w="2008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132» г. Перми по ул. Баумана, 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7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 9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3. в строке 1.3.1.1.1.4:</w:t>
      </w:r>
    </w:p>
    <w:p>
      <w:pPr>
        <w:pStyle w:val="Normal"/>
        <w:ind w:firstLine="709"/>
        <w:rPr/>
      </w:pPr>
      <w:r>
        <w:rPr/>
        <w:t>4.10.3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87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 26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8 01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 0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7 10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87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 26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 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12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7 10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3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5"/>
        <w:gridCol w:w="802"/>
        <w:gridCol w:w="2006"/>
        <w:gridCol w:w="1153"/>
        <w:gridCol w:w="1153"/>
        <w:gridCol w:w="1153"/>
        <w:gridCol w:w="1153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МАОУ 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 по ул. Сибирской, 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5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5"/>
        <w:gridCol w:w="802"/>
        <w:gridCol w:w="2006"/>
        <w:gridCol w:w="1153"/>
        <w:gridCol w:w="1153"/>
        <w:gridCol w:w="1153"/>
        <w:gridCol w:w="1153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МАОУ 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 по ул. Сибирской, 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 7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3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СОШ № 134» г. Перми, ул. Льва Шатрова, 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3.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, ул. КИМ, 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3.5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Школа «Диалог» г. Перми, ул. Шишкина, 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3.6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16» г. Перми, ул. Техническая, 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0.3.7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аектория» г. Перми, ул. Уральская, 6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4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10.3.8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3"/>
        <w:gridCol w:w="795"/>
        <w:gridCol w:w="805"/>
        <w:gridCol w:w="2005"/>
        <w:gridCol w:w="1153"/>
        <w:gridCol w:w="1153"/>
        <w:gridCol w:w="1153"/>
        <w:gridCol w:w="1153"/>
        <w:gridCol w:w="114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ОУ «СОШ № 132» г. Перми, ул. Баумана,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4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6"/>
        <w:gridCol w:w="796"/>
        <w:gridCol w:w="799"/>
        <w:gridCol w:w="2003"/>
        <w:gridCol w:w="1156"/>
        <w:gridCol w:w="1156"/>
        <w:gridCol w:w="1156"/>
        <w:gridCol w:w="1155"/>
        <w:gridCol w:w="1151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ОУ «СОШ № 132» г. Перми, ул. Баумана, 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 6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230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3.9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50"/>
        <w:gridCol w:w="795"/>
        <w:gridCol w:w="802"/>
        <w:gridCol w:w="2006"/>
        <w:gridCol w:w="1153"/>
        <w:gridCol w:w="1153"/>
        <w:gridCol w:w="1153"/>
        <w:gridCol w:w="1153"/>
        <w:gridCol w:w="115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44» г. Перми по ул. Маяковского, 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4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6"/>
        <w:gridCol w:w="796"/>
        <w:gridCol w:w="799"/>
        <w:gridCol w:w="2003"/>
        <w:gridCol w:w="1156"/>
        <w:gridCol w:w="1156"/>
        <w:gridCol w:w="1156"/>
        <w:gridCol w:w="1155"/>
        <w:gridCol w:w="1151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44» г. Перми по ул. Маяковского, 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3.10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4» г. Перми, ул. Победы, 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3.11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5» г. Перми, ул. Кировоградская, 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3.12</w:t>
      </w:r>
      <w:r>
        <w:rPr/>
        <w:t>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288"/>
        <w:gridCol w:w="838"/>
        <w:gridCol w:w="838"/>
        <w:gridCol w:w="1679"/>
        <w:gridCol w:w="838"/>
        <w:gridCol w:w="977"/>
        <w:gridCol w:w="1117"/>
        <w:gridCol w:w="844"/>
        <w:gridCol w:w="1189"/>
      </w:tblGrid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Адаптивная школа-интернат «Ступени» г. Перми, ул. Богдана Хмельницкого, 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9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2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» г. Перми, ул. Маршала Рыбалко, 10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03,465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№ 18 для обучающихся с ограниченными возможностями здоровья» г. Перми, ул. Нефтяников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23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2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Школа-интернат № 4 для обучающихся с ОВЗ» г. Перми, ул. Бушмакина, 2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23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310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Школа № 154 для обучающихся с ОВЗ» г. Перми, ул. Новосибирская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23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5» г. Перми, ул. Валежная,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24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>
          <w:trHeight w:val="2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50» г. Перми, ул. КИМ, 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4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6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3.13</w:t>
      </w:r>
      <w:r>
        <w:rPr/>
        <w:t>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№ 10» г. Перми по ул. Техническая, 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18» г. Перми по ул. Колыбалова, 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79,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23» г. Перми по ул. Сестрорецкая, 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5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9» г. Перми, ул. Мира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7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4. в строке 1.3.1.1.1.7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4</w:t>
      </w:r>
      <w:r>
        <w:rPr/>
        <w:t>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4.2.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ая служба системы образования» г. Перми, ул. Сухобруса, 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.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5.1. в </w:t>
      </w:r>
      <w:r>
        <w:rPr/>
        <w:t>строке 1 строки:</w:t>
      </w:r>
    </w:p>
    <w:tbl>
      <w:tblPr>
        <w:tblW w:w="1494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8443"/>
        <w:gridCol w:w="920"/>
        <w:gridCol w:w="1019"/>
        <w:gridCol w:w="1019"/>
        <w:gridCol w:w="1019"/>
        <w:gridCol w:w="1019"/>
        <w:gridCol w:w="102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ом числе количество дополнительно созданных мест с целью обеспечения дошкольным образованием детей в возрасте от 1,5 до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1494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8443"/>
        <w:gridCol w:w="920"/>
        <w:gridCol w:w="1019"/>
        <w:gridCol w:w="1019"/>
        <w:gridCol w:w="1019"/>
        <w:gridCol w:w="1019"/>
        <w:gridCol w:w="102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ом числе количество дополнительно созданных мест с целью обеспечения дошкольным образованием детей в возрасте от 1,5 до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4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5.2. в </w:t>
      </w:r>
      <w:r>
        <w:rPr/>
        <w:t>строке 1.1.1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8332"/>
        <w:gridCol w:w="977"/>
        <w:gridCol w:w="1014"/>
        <w:gridCol w:w="1013"/>
        <w:gridCol w:w="1013"/>
        <w:gridCol w:w="1013"/>
        <w:gridCol w:w="101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введенных в эксплуатацию построенных зданий для размещения дошкольных образователь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8332"/>
        <w:gridCol w:w="977"/>
        <w:gridCol w:w="1014"/>
        <w:gridCol w:w="1013"/>
        <w:gridCol w:w="1013"/>
        <w:gridCol w:w="1013"/>
        <w:gridCol w:w="101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введенных в эксплуатацию построенных зданий для размещения дошкольных образователь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5.3. в </w:t>
      </w:r>
      <w:r>
        <w:rPr/>
        <w:t>строке 1.2.1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8298"/>
        <w:gridCol w:w="984"/>
        <w:gridCol w:w="1018"/>
        <w:gridCol w:w="1019"/>
        <w:gridCol w:w="1018"/>
        <w:gridCol w:w="1019"/>
        <w:gridCol w:w="1013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зданий, безвозмездно переданных в муниципальную собственность для размещения общеобразователь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8298"/>
        <w:gridCol w:w="984"/>
        <w:gridCol w:w="1018"/>
        <w:gridCol w:w="1019"/>
        <w:gridCol w:w="1018"/>
        <w:gridCol w:w="1019"/>
        <w:gridCol w:w="1013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зданий, безвозмездно переданных в муниципальную собственность для размещения общеобразователь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5.4. в </w:t>
      </w:r>
      <w:r>
        <w:rPr/>
        <w:t>строке 1.3.1 строк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8298"/>
        <w:gridCol w:w="984"/>
        <w:gridCol w:w="1018"/>
        <w:gridCol w:w="1019"/>
        <w:gridCol w:w="1018"/>
        <w:gridCol w:w="1019"/>
        <w:gridCol w:w="1013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8296"/>
        <w:gridCol w:w="984"/>
        <w:gridCol w:w="1019"/>
        <w:gridCol w:w="1020"/>
        <w:gridCol w:w="1019"/>
        <w:gridCol w:w="1019"/>
        <w:gridCol w:w="1014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. строки 1.1.1.1.2, 1.1.1.1.2.2, «Итого по мероприятию 1.1.1.1.2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14960" w:type="dxa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8709"/>
        <w:gridCol w:w="4486"/>
        <w:gridCol w:w="1765"/>
      </w:tblGrid>
      <w:tr>
        <w:trPr>
          <w:trHeight w:val="23" w:hRule="atLeast"/>
        </w:trPr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В приложении 2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строки 1.2.1.1.1.1-1.2.1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54"/>
        <w:gridCol w:w="978"/>
        <w:gridCol w:w="1256"/>
        <w:gridCol w:w="1257"/>
        <w:gridCol w:w="1676"/>
        <w:gridCol w:w="559"/>
        <w:gridCol w:w="559"/>
        <w:gridCol w:w="2403"/>
        <w:gridCol w:w="1586"/>
      </w:tblGrid>
      <w:tr>
        <w:trPr>
          <w:trHeight w:val="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7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46,55877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90746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водоотвед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3326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6168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2887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86777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авторскому надзору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3915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8206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лабораторных исследований (испытаний) и измерений на объекте «Реконструкция здания под размещение общеобразовательной организации </w:t>
              <w:br/>
              <w:t>по ул. Целинной, 15» (теплотехническое обследование, энергетический паспорт зд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5158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технической инвентаризации и паспортизации объекта «Реконструкция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80000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технологического присоединения к электрическим сетям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884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2. после строки 1.2.1.1.1.9 дополнить строками 1.2.1.1.1.</w:t>
      </w:r>
      <w:r>
        <w:rPr/>
        <w:t>10, 1.2.1.1.1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13"/>
        <w:gridCol w:w="841"/>
        <w:gridCol w:w="837"/>
        <w:gridCol w:w="838"/>
        <w:gridCol w:w="2374"/>
        <w:gridCol w:w="559"/>
        <w:gridCol w:w="418"/>
        <w:gridCol w:w="2083"/>
        <w:gridCol w:w="1626"/>
      </w:tblGrid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.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ведение лабораторных исследований (испытаний) и измерений на объекте «Реконструкция здания под размещение общеобразовательной организации по ул. Целинной, 15» (измерение уровней звука, эквивалентных и максимальных уровней звука, уровней звукового давления в октавных полосах частот в помещениях объекта при движении автотранспортного потока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0.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о выполнении рабо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.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озмещенный ущерб, причиненный в результате сноса зеленых насаждений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9.2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9.20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о выполнении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,4642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строку 1.2.1.1.6.4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4043"/>
        <w:gridCol w:w="1134"/>
        <w:gridCol w:w="709"/>
        <w:gridCol w:w="709"/>
        <w:gridCol w:w="1559"/>
        <w:gridCol w:w="567"/>
        <w:gridCol w:w="567"/>
        <w:gridCol w:w="2418"/>
        <w:gridCol w:w="2118"/>
      </w:tblGrid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4,18412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19,463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2"/>
          <w:lang w:eastAsia="en-US"/>
        </w:rPr>
        <w:t>7.4. после строки 1.2.1.1.6.4 дополнить строками 1.2.1.1.6.5, 1.2.1.1.6.</w:t>
      </w:r>
      <w:r>
        <w:rPr/>
        <w:t>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13"/>
        <w:gridCol w:w="1168"/>
        <w:gridCol w:w="1414"/>
        <w:gridCol w:w="1414"/>
        <w:gridCol w:w="1671"/>
        <w:gridCol w:w="568"/>
        <w:gridCol w:w="487"/>
        <w:gridCol w:w="1635"/>
        <w:gridCol w:w="2232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6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ключение (технологическое присоединение) к системе теплоснабжения при строительстве здания общеобразовательного учреждения в Индустриальном районе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8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чет на предопла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62,82464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6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ключение (технологическое присоединение) к электрическим сетям при строительстве здания общеобразовательного учреждения в Индустриальном районе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8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чет на предопла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282,99124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7.5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456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68"/>
        <w:gridCol w:w="2702"/>
        <w:gridCol w:w="1591"/>
      </w:tblGrid>
      <w:tr>
        <w:trPr>
          <w:trHeight w:val="170" w:hRule="atLeast"/>
        </w:trPr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119,463</w:t>
            </w:r>
          </w:p>
        </w:tc>
      </w:tr>
      <w:tr>
        <w:trPr>
          <w:trHeight w:val="170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0</w:t>
            </w:r>
          </w:p>
        </w:tc>
      </w:tr>
      <w:tr>
        <w:trPr>
          <w:trHeight w:val="170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19,46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6. строку 1.2.1.1.11.2 изложить в следующей редакции: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34"/>
        <w:gridCol w:w="1338"/>
        <w:gridCol w:w="1206"/>
        <w:gridCol w:w="1206"/>
        <w:gridCol w:w="1520"/>
        <w:gridCol w:w="918"/>
        <w:gridCol w:w="559"/>
        <w:gridCol w:w="1640"/>
        <w:gridCol w:w="1618"/>
      </w:tblGrid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1.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работ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585,81485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 020,8142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7. строки 1.2.1.1.11.4, 1.2.1.1.11.5 изложить в следующей редакции: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03"/>
        <w:gridCol w:w="1324"/>
        <w:gridCol w:w="1206"/>
        <w:gridCol w:w="1206"/>
        <w:gridCol w:w="1943"/>
        <w:gridCol w:w="558"/>
        <w:gridCol w:w="553"/>
        <w:gridCol w:w="1640"/>
        <w:gridCol w:w="1606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подключения (технологическое присоединение) к централизованной системе холодного водоснабж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594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1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подключения к системе теплоснабж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кт о подключении к системе теплоснаб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98,6167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8. строку 1.2.1.1.11.7 изложить в следующей редакции: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34"/>
        <w:gridCol w:w="1338"/>
        <w:gridCol w:w="1206"/>
        <w:gridCol w:w="1206"/>
        <w:gridCol w:w="1878"/>
        <w:gridCol w:w="560"/>
        <w:gridCol w:w="559"/>
        <w:gridCol w:w="1640"/>
        <w:gridCol w:w="1618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1.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обязательств по соглашению о компенсации затрат по выносу сетей теплоснабжения при строительстве здания общеобразовательного учреждения по адресу: г. Пермь, ул. Ветлужска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2.202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кт об исполнении обязательств по компенсации зат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683,0975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9. строки 1.2.1.1.11.9, 1.2.1.1.11.10 изложить в следующей редакции: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91"/>
        <w:gridCol w:w="1319"/>
        <w:gridCol w:w="1206"/>
        <w:gridCol w:w="1206"/>
        <w:gridCol w:w="1859"/>
        <w:gridCol w:w="557"/>
        <w:gridCol w:w="550"/>
        <w:gridCol w:w="1640"/>
        <w:gridCol w:w="1601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1.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ведение авторского надзора за строительством здания общеобразовательного учреждения по адресу: г. Пермь, ул. Ветлуж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67,53425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11.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технической инвентаризации и паспортизации объекта «Строительство здания общеобразовательного учреждения по адресу: г. Пермь, ул. Ветлужск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2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о выполнении раб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,45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10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465"/>
        <w:gridCol w:w="1753"/>
      </w:tblGrid>
      <w:tr>
        <w:trPr>
          <w:trHeight w:val="23" w:hRule="atLeast"/>
        </w:trPr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80 550,46238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 807,586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02,75277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107,31485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14 561,17157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687,77523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80 550,46238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 807,586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02,75277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107,31485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14 561,17157</w:t>
            </w:r>
          </w:p>
        </w:tc>
      </w:tr>
      <w:tr>
        <w:trPr>
          <w:trHeight w:val="23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7.11. строку 1.2.2.1.1.1 изложить в </w:t>
      </w:r>
      <w:r>
        <w:rPr/>
        <w:t>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91"/>
        <w:gridCol w:w="994"/>
        <w:gridCol w:w="1390"/>
        <w:gridCol w:w="1390"/>
        <w:gridCol w:w="2060"/>
        <w:gridCol w:w="600"/>
        <w:gridCol w:w="473"/>
        <w:gridCol w:w="2038"/>
        <w:gridCol w:w="1645"/>
      </w:tblGrid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работ по строительству спортивного зала для МАОУ «СОШ № 81» г. Пер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 588,36160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8810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7.12. строку 1.2.2.1.1.7 изложить в </w:t>
      </w:r>
      <w:r>
        <w:rPr/>
        <w:t>следующей редакции: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51"/>
        <w:gridCol w:w="995"/>
        <w:gridCol w:w="1389"/>
        <w:gridCol w:w="1389"/>
        <w:gridCol w:w="2073"/>
        <w:gridCol w:w="601"/>
        <w:gridCol w:w="476"/>
        <w:gridCol w:w="1803"/>
        <w:gridCol w:w="1658"/>
      </w:tblGrid>
      <w:tr>
        <w:trPr>
          <w:trHeight w:val="12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1.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технической инвентаризации и паспортизации при строительстве спортивного зала для МАОУ «СОШ № 81» г. Пер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12.20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2719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3. строки:</w:t>
      </w:r>
      <w:r>
        <w:rPr/>
        <w:t xml:space="preserve"> 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74"/>
        <w:gridCol w:w="963"/>
        <w:gridCol w:w="1356"/>
        <w:gridCol w:w="1356"/>
        <w:gridCol w:w="2042"/>
        <w:gridCol w:w="582"/>
        <w:gridCol w:w="455"/>
        <w:gridCol w:w="2038"/>
        <w:gridCol w:w="1582"/>
      </w:tblGrid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1.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обязательств по соглашению о возмещении затрат по выносу сетей по выносу тепловых сетей при строительстве спортивного зала для МАОУ «СОШ </w:t>
              <w:br/>
              <w:t>№ 81» г.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т о выполнении обязательств по компенсации затра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96,8589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1.1.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спортивного зала для МАОУ «СОШ № 81» </w:t>
              <w:br/>
              <w:t>г. Пер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68394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</w:t>
      </w:r>
      <w:r>
        <w:rPr/>
        <w:t>следующей редакции: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72"/>
        <w:gridCol w:w="965"/>
        <w:gridCol w:w="1356"/>
        <w:gridCol w:w="1356"/>
        <w:gridCol w:w="2042"/>
        <w:gridCol w:w="582"/>
        <w:gridCol w:w="454"/>
        <w:gridCol w:w="2038"/>
        <w:gridCol w:w="1580"/>
      </w:tblGrid>
      <w:tr>
        <w:trPr>
          <w:trHeight w:val="2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1.1.9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обязательств по соглашению о возмещении затрат по выносу сетей по выносу тепловых сетей при строительстве спортивного зала для МАОУ «СОШ </w:t>
              <w:br/>
              <w:t>№ 81» г. Перм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т о выполнении обязательств по компенсации затра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40,08720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96,85896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1.1.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спортивного зала для МАОУ «СОШ № 81» г. Пер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6839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4. после строки 1.2.2.1.1.10 дополнить строкой 1.2.2.1.1.1</w:t>
      </w:r>
      <w:r>
        <w:rPr/>
        <w:t>1 следующего содержания: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15"/>
        <w:gridCol w:w="970"/>
        <w:gridCol w:w="1362"/>
        <w:gridCol w:w="1362"/>
        <w:gridCol w:w="2046"/>
        <w:gridCol w:w="586"/>
        <w:gridCol w:w="460"/>
        <w:gridCol w:w="1936"/>
        <w:gridCol w:w="1599"/>
      </w:tblGrid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1.1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змещение ущерба, причиненного в результате сноса зеленых насаждений, при строительстве спортивного зала для МАОУ «СОШ </w:t>
              <w:br/>
              <w:t>№ 81» г.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9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тежное пору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24,5451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15. строку «Итого по мероприятию 1.2.2.1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149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76"/>
        <w:gridCol w:w="4027"/>
        <w:gridCol w:w="1631"/>
      </w:tblGrid>
      <w:tr>
        <w:trPr>
          <w:trHeight w:val="345" w:hRule="atLeast"/>
        </w:trPr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 525,854</w:t>
            </w:r>
          </w:p>
        </w:tc>
      </w:tr>
      <w:tr>
        <w:trPr>
          <w:trHeight w:val="77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 608,114</w:t>
            </w:r>
          </w:p>
        </w:tc>
      </w:tr>
      <w:tr>
        <w:trPr>
          <w:trHeight w:val="345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17,74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16. строку 1.2.2.1.2.1 изложить в </w:t>
      </w:r>
      <w:r>
        <w:rPr/>
        <w:t>следующей редакции:</w:t>
      </w:r>
    </w:p>
    <w:tbl>
      <w:tblPr>
        <w:tblW w:w="149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2753"/>
        <w:gridCol w:w="1309"/>
        <w:gridCol w:w="1450"/>
        <w:gridCol w:w="1334"/>
        <w:gridCol w:w="2089"/>
        <w:gridCol w:w="723"/>
        <w:gridCol w:w="871"/>
        <w:gridCol w:w="1450"/>
        <w:gridCol w:w="1628"/>
      </w:tblGrid>
      <w:tr>
        <w:trPr>
          <w:trHeight w:val="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строительству спортивного зала для МАОУ «СОШ № 96» </w:t>
              <w:br/>
              <w:t>г. Пер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 168,60444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17. строку «Итого по мероприятию 1.2.2.1.2, в том числе по источникам финансирования» изложить в </w:t>
      </w:r>
      <w:r>
        <w:rPr/>
        <w:t>следующей редакции:</w:t>
      </w:r>
    </w:p>
    <w:tbl>
      <w:tblPr>
        <w:tblW w:w="1489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76"/>
        <w:gridCol w:w="3987"/>
        <w:gridCol w:w="1627"/>
      </w:tblGrid>
      <w:tr>
        <w:trPr>
          <w:trHeight w:val="23" w:hRule="atLeast"/>
        </w:trPr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 544,737</w:t>
            </w:r>
          </w:p>
        </w:tc>
      </w:tr>
      <w:tr>
        <w:trPr>
          <w:trHeight w:val="23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 479,563</w:t>
            </w:r>
          </w:p>
        </w:tc>
      </w:tr>
      <w:tr>
        <w:trPr>
          <w:trHeight w:val="23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18. строку 1.2.2.1.3.2 изложить в </w:t>
      </w:r>
      <w:r>
        <w:rPr/>
        <w:t>следующей редакции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23"/>
        <w:gridCol w:w="1058"/>
        <w:gridCol w:w="1463"/>
        <w:gridCol w:w="1463"/>
        <w:gridCol w:w="2200"/>
        <w:gridCol w:w="763"/>
        <w:gridCol w:w="750"/>
        <w:gridCol w:w="1071"/>
        <w:gridCol w:w="1561"/>
      </w:tblGrid>
      <w:tr>
        <w:trPr>
          <w:trHeight w:val="12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3.2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работ по корректировке проектной документации при строительстве спортивного зала для МАОУ «СОШ № 79» г. Пер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9.202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орректированная проектная документац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37,52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19. строку 1.2.2.1.3.8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0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72"/>
        <w:gridCol w:w="3969"/>
        <w:gridCol w:w="1701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7.21. после строки «Итого по мероприятию 1.2.2.1.3, в том числе по источникам финансирования» дополнить строками 1.2.2.1.8, 1.2.2.1.8.1, «Итого по мероприятию 1.2.2.1.8, в том числе по источникам финансирования» </w:t>
      </w:r>
      <w:r>
        <w:rPr/>
        <w:t>следующего содержания:</w:t>
      </w:r>
    </w:p>
    <w:tbl>
      <w:tblPr>
        <w:tblW w:w="1481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6"/>
        <w:gridCol w:w="2737"/>
        <w:gridCol w:w="1301"/>
        <w:gridCol w:w="1441"/>
        <w:gridCol w:w="1326"/>
        <w:gridCol w:w="1469"/>
        <w:gridCol w:w="567"/>
        <w:gridCol w:w="567"/>
        <w:gridCol w:w="2502"/>
        <w:gridCol w:w="1619"/>
      </w:tblGrid>
      <w:tr>
        <w:trPr>
          <w:trHeight w:val="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</w:t>
            </w:r>
          </w:p>
        </w:tc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МАОУ «Гимназия № 5» г. Перми по адресу: г. Пермь, ул. КИМ, 90</w:t>
            </w:r>
          </w:p>
        </w:tc>
      </w:tr>
      <w:tr>
        <w:trPr>
          <w:trHeight w:val="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2.1.8.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по устройству спортивных площадок на территории МАОУ «Гимназия № 5» </w:t>
              <w:br/>
              <w:t>г. Перми по адресу: г. Пермь, ул. КИМ, 9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ОУ «Гимназия № 5» </w:t>
              <w:br/>
              <w:t>г. Перм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051</w:t>
            </w:r>
          </w:p>
        </w:tc>
      </w:tr>
      <w:tr>
        <w:trPr>
          <w:trHeight w:val="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35" w:hRule="atLeast"/>
        </w:trPr>
        <w:tc>
          <w:tcPr>
            <w:tcW w:w="10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8,051</w:t>
            </w:r>
          </w:p>
        </w:tc>
      </w:tr>
      <w:tr>
        <w:trPr>
          <w:trHeight w:val="35" w:hRule="atLeast"/>
        </w:trPr>
        <w:tc>
          <w:tcPr>
            <w:tcW w:w="10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051</w:t>
            </w:r>
          </w:p>
        </w:tc>
      </w:tr>
      <w:tr>
        <w:trPr>
          <w:trHeight w:val="35" w:hRule="atLeast"/>
        </w:trPr>
        <w:tc>
          <w:tcPr>
            <w:tcW w:w="10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72"/>
        <w:gridCol w:w="3969"/>
        <w:gridCol w:w="1701"/>
      </w:tblGrid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226,171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43,25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226,171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43,25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776,63338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250,843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5,6667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07,31485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561,1715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 В приложении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. строки 1.3.1.1.1.1, 1.3.1.1.1.1.1, 1.3.1.1.1.1.2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6"/>
        <w:gridCol w:w="2278"/>
        <w:gridCol w:w="1812"/>
        <w:gridCol w:w="1105"/>
        <w:gridCol w:w="1105"/>
        <w:gridCol w:w="2979"/>
        <w:gridCol w:w="633"/>
        <w:gridCol w:w="936"/>
        <w:gridCol w:w="1322"/>
        <w:gridCol w:w="1337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54,27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, благоустройству территории, на оказание услуг по проведению государственной экспертизы проектной документации в части проверки достоверности определения сметной стоимости капитального ремонта МБДОУ «Центр развития ребенка – детский сад </w:t>
              <w:br/>
              <w:t>№ 387» г. Перми, ул. Чехова, 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БДОУ «Центр развития </w:t>
              <w:br/>
              <w:t>ребенка – детский сад № 387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кровли здания, текущий ремонт помещений для охраны МАДОУ «Центр развития ребенка – детский сад № 394» г. Перми, ул. Гайвинская, 16, монтаж системы контроля доступа в помещения, текущий ремонт помещений для охраны МАДОУ «Центр развития ребенка - детский сад № 394» г. Перми, ул. Трясолобова, 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«Центр развития </w:t>
              <w:br/>
              <w:t>ребенка – детский сад № 394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ы выполненных работ 2023-202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2. строку</w:t>
      </w:r>
      <w:r>
        <w:rPr>
          <w:rFonts w:eastAsia="Calibri"/>
          <w:sz w:val="28"/>
          <w:szCs w:val="28"/>
        </w:rPr>
        <w:t xml:space="preserve"> 1.3.1.1.1.1.6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1495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2335"/>
        <w:gridCol w:w="1869"/>
        <w:gridCol w:w="1240"/>
        <w:gridCol w:w="1511"/>
        <w:gridCol w:w="2062"/>
        <w:gridCol w:w="688"/>
        <w:gridCol w:w="989"/>
        <w:gridCol w:w="1377"/>
        <w:gridCol w:w="1484"/>
      </w:tblGrid>
      <w:tr>
        <w:trPr>
          <w:trHeight w:val="2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кровли здания МАДОУ «Детский сад «Город мастеров» г. Перми, ул. Нефтяников, 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571,07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3. строку</w:t>
      </w:r>
      <w:r>
        <w:rPr>
          <w:rFonts w:eastAsia="Calibri"/>
          <w:sz w:val="28"/>
          <w:szCs w:val="28"/>
        </w:rPr>
        <w:t xml:space="preserve"> 1.3.1.1.1.1.8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149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1"/>
        <w:gridCol w:w="2337"/>
        <w:gridCol w:w="1871"/>
        <w:gridCol w:w="1241"/>
        <w:gridCol w:w="1512"/>
        <w:gridCol w:w="2064"/>
        <w:gridCol w:w="689"/>
        <w:gridCol w:w="990"/>
        <w:gridCol w:w="1378"/>
        <w:gridCol w:w="1486"/>
      </w:tblGrid>
      <w:tr>
        <w:trPr>
          <w:trHeight w:val="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капитальному ремонту здания (устройство эвакуационных выходов) МАДОУ «Детский сад № 167» г. Перми, ул. Автозаводская, 42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 установке наружного речевого оповещения, Автозаводская 42, Автозаводская, 3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рала Нахимова, 18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№ 167» г.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648,93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4. строки 1.3.1.1.1.1.13-1.3.1.1.1.1.16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5. строки 1.3.1.1.1.1.19, 1.3.1.1.1.1.20 признать утратившими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6. строки 1.3.1.1.1.1.22-1.3.1.1.1.1.24 признать утратившими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7. строку 1.3.1.1.1.1.25 изложить в следующей редакции:</w:t>
      </w:r>
    </w:p>
    <w:tbl>
      <w:tblPr>
        <w:tblW w:w="1491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6"/>
        <w:gridCol w:w="2328"/>
        <w:gridCol w:w="1864"/>
        <w:gridCol w:w="1236"/>
        <w:gridCol w:w="1506"/>
        <w:gridCol w:w="2056"/>
        <w:gridCol w:w="686"/>
        <w:gridCol w:w="986"/>
        <w:gridCol w:w="1373"/>
        <w:gridCol w:w="1480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бассейна МАДОУ «Детский сад № 96» г. Перми ул. Клары Цеткин, 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№ 96»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696,879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8. строки 1.3.1.1.1.1.26-1.3.1.1.1.1.28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8.9. строку 1.3.1.1.1.1.29 изложить в </w:t>
      </w:r>
      <w:r>
        <w:rPr/>
        <w:t>следующей редакции:</w:t>
      </w:r>
    </w:p>
    <w:tbl>
      <w:tblPr>
        <w:tblW w:w="149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33"/>
        <w:gridCol w:w="1867"/>
        <w:gridCol w:w="1239"/>
        <w:gridCol w:w="1509"/>
        <w:gridCol w:w="2060"/>
        <w:gridCol w:w="687"/>
        <w:gridCol w:w="988"/>
        <w:gridCol w:w="1375"/>
        <w:gridCol w:w="1483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бассейна МАДОУ «Детский сад «Планета «Здорово» г. Перми по ул. Целинной, 11а, по капитальному ремонту здания по ул. Целинная, 29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5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 42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0. после строки 1.3.1.1.1.1.33 дополнить строками 1.3.1.1.1.1.34, 1.3.1.1.1.1.3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1"/>
        <w:gridCol w:w="2321"/>
        <w:gridCol w:w="1857"/>
        <w:gridCol w:w="1230"/>
        <w:gridCol w:w="1500"/>
        <w:gridCol w:w="2047"/>
        <w:gridCol w:w="683"/>
        <w:gridCol w:w="983"/>
        <w:gridCol w:w="1367"/>
        <w:gridCol w:w="1474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кровли здания МАДОУ «Детспорт» г. Перми по ул. Маршала Рыбалко, 109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порт» 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8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349,963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капитальному ремонту здания (ремонт кровли, пола, замена окон) МАДОУ «Детский сад № 210» г. Перми ул. Снайперов,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№ 210» 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8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461,560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8.11. строки 1.3.1.1.1.2, 1.3.1.1.1.2.1, 1.3.1.1.1.2.2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5"/>
        <w:gridCol w:w="2736"/>
        <w:gridCol w:w="2145"/>
        <w:gridCol w:w="1123"/>
        <w:gridCol w:w="1126"/>
        <w:gridCol w:w="2029"/>
        <w:gridCol w:w="656"/>
        <w:gridCol w:w="957"/>
        <w:gridCol w:w="1251"/>
        <w:gridCol w:w="1465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467,63010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22 с углубленным изучением иностранных языков» г. Перми, ул. Сибирская,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49,594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44» г. Перми, ул. Маяковского, 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44» г.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56,0857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2. после строки 1.3.1.1.1.2.12 дополнить строками 1.3.1.1.1.2.13-1.3.1.1.1.2.19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3133"/>
        <w:gridCol w:w="2145"/>
        <w:gridCol w:w="1105"/>
        <w:gridCol w:w="1105"/>
        <w:gridCol w:w="1916"/>
        <w:gridCol w:w="606"/>
        <w:gridCol w:w="906"/>
        <w:gridCol w:w="1296"/>
        <w:gridCol w:w="1319"/>
      </w:tblGrid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.1.1.1.2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123» г. Перми, ул. Сестрорецкая, 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123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68,26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.1.1.1.2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118» г. Перми, ул. Колыбалова, 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118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79,269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.1.1.1.2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Лицей № 10» г. Перми, ул. Техническая, 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10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132» г. Перми, ул. Баумана, 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132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7,893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(ремонт сети теплоснабжения) МАОУ «Средняя общеобразовательная школа № 76» г. Перми, ул. Гусарова,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76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568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(ремонт отмостки) МАОУ «Средняя общеобразовательная школа № 109» г. Перми, ул. Мира,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109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724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текущему ремонту здания (ремонт ограждения) МАОУ «Средняя общеобразовательная школа № 108» г. Перми, ул. Нефтяников, 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108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19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3. строки 1.3.1.1.1.4, 1.3.1.1.1.4.1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4. строку «Итого по мероприятию 1.3.1.1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887"/>
        <w:gridCol w:w="2388"/>
        <w:gridCol w:w="1578"/>
      </w:tblGrid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2 400,702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15. строку «Итого по основному мероприятию 1.3.1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9761"/>
        <w:gridCol w:w="3339"/>
        <w:gridCol w:w="1753"/>
      </w:tblGrid>
      <w:tr>
        <w:trPr>
          <w:trHeight w:val="23" w:hRule="atLeast"/>
        </w:trPr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731,656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109,923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75,433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6. строку 1.3.1.2.1.1 изложить в следующей редакции:</w:t>
      </w:r>
    </w:p>
    <w:tbl>
      <w:tblPr>
        <w:tblW w:w="1491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6"/>
        <w:gridCol w:w="2328"/>
        <w:gridCol w:w="1864"/>
        <w:gridCol w:w="1236"/>
        <w:gridCol w:w="1506"/>
        <w:gridCol w:w="2056"/>
        <w:gridCol w:w="686"/>
        <w:gridCol w:w="986"/>
        <w:gridCol w:w="1373"/>
        <w:gridCol w:w="1480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, МБО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5,25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2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17. после строки 1.3.1.2.1.1.1 дополнить строкой 1.3.1.2.1.1.2</w:t>
      </w:r>
      <w:r>
        <w:rPr/>
        <w:t xml:space="preserve"> следующего содержания:</w:t>
      </w:r>
    </w:p>
    <w:tbl>
      <w:tblPr>
        <w:tblW w:w="148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2"/>
        <w:gridCol w:w="2321"/>
        <w:gridCol w:w="1858"/>
        <w:gridCol w:w="1232"/>
        <w:gridCol w:w="1501"/>
        <w:gridCol w:w="2050"/>
        <w:gridCol w:w="684"/>
        <w:gridCol w:w="983"/>
        <w:gridCol w:w="1368"/>
        <w:gridCol w:w="1475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оборудования, средств обучения, воспитания, мебели и инвентаря в соответствии с Федеральным перечнем МАОУ «Средняя общеобразовательная школа № 55 имени дважды Героя Советского Союза Г.Ф. Сивкова» г. Перми» г. Пер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8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кладная, счет-фак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 055,25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8. строку «Итого по мероприятию 1.3.1.2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1483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00"/>
        <w:gridCol w:w="1366"/>
        <w:gridCol w:w="1472"/>
      </w:tblGrid>
      <w:tr>
        <w:trPr>
          <w:trHeight w:val="23" w:hRule="atLeast"/>
        </w:trPr>
        <w:tc>
          <w:tcPr>
            <w:tcW w:w="1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295,250</w:t>
            </w:r>
          </w:p>
        </w:tc>
      </w:tr>
      <w:tr>
        <w:trPr>
          <w:trHeight w:val="23" w:hRule="atLeast"/>
        </w:trPr>
        <w:tc>
          <w:tcPr>
            <w:tcW w:w="1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75,250</w:t>
            </w:r>
          </w:p>
        </w:tc>
      </w:tr>
      <w:tr>
        <w:trPr>
          <w:trHeight w:val="23" w:hRule="atLeast"/>
        </w:trPr>
        <w:tc>
          <w:tcPr>
            <w:tcW w:w="1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2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9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89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02"/>
        <w:gridCol w:w="2084"/>
        <w:gridCol w:w="1404"/>
      </w:tblGrid>
      <w:tr>
        <w:trPr>
          <w:trHeight w:val="23" w:hRule="atLeast"/>
        </w:trPr>
        <w:tc>
          <w:tcPr>
            <w:tcW w:w="1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13,804</w:t>
            </w:r>
          </w:p>
        </w:tc>
      </w:tr>
      <w:tr>
        <w:trPr>
          <w:trHeight w:val="23" w:hRule="atLeast"/>
        </w:trPr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24,094</w:t>
            </w:r>
          </w:p>
        </w:tc>
      </w:tr>
      <w:tr>
        <w:trPr>
          <w:trHeight w:val="23" w:hRule="atLeast"/>
        </w:trPr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23" w:hRule="atLeast"/>
        </w:trPr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20. строки 1.3.1.3.2, 1.3.1.3.2.1, 1.3.1.3.2.1.1, «Итого по мероприятию 1.3.1.3.2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8.21. строку «Итого по основному мероприятию 1.3.1.3, в том числе по источникам финансирования» изложить </w:t>
        <w:br/>
        <w:t>в следующей редакции;</w:t>
      </w:r>
    </w:p>
    <w:tbl>
      <w:tblPr>
        <w:tblW w:w="1483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00"/>
        <w:gridCol w:w="1366"/>
        <w:gridCol w:w="1472"/>
      </w:tblGrid>
      <w:tr>
        <w:trPr>
          <w:trHeight w:val="23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718,24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18"/>
        <w:gridCol w:w="3685"/>
        <w:gridCol w:w="1701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563,709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952,266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95,433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563,709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952,266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95,433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1:00Z</dcterms:created>
  <dc:creator>Сергей</dc:creator>
  <dc:description/>
  <cp:keywords/>
  <dc:language>en-US</dc:language>
  <cp:lastModifiedBy>Самохвалова Елена Владимировна</cp:lastModifiedBy>
  <cp:lastPrinted>2024-09-16T15:20:00Z</cp:lastPrinted>
  <dcterms:modified xsi:type="dcterms:W3CDTF">2024-09-16T10:21:00Z</dcterms:modified>
  <cp:revision>2</cp:revision>
  <dc:subject/>
  <dc:title> </dc:title>
</cp:coreProperties>
</file>