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рядку определения объема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мер социальной поддержки обучающимся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многодетных семей,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администрации города Перми 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от 16.10.2020 № 1011 </w:t>
      </w:r>
    </w:p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бюджетным и автономным учреждениям на предоставление мер социальной поддержки обучающимся </w:t>
        <w:br/>
        <w:t xml:space="preserve">из многодетных семей, утвержденному постановлением администрации города Перми от 16 октября 2020 г. № 1011 (в ред. от 10.03.2021 № 144, от 28.04.2021 </w:t>
        <w:br/>
        <w:t xml:space="preserve">№ 314, от 14.10.2021 № 854, от 16.12.2021 № 1155, от 28.12.2021 № 1251, </w:t>
        <w:br/>
        <w:t xml:space="preserve">от 25.01.2022 № 37, от 16.05.2022 № 364, от 29.07.2022 № 640, от 20.10.2022 </w:t>
        <w:br/>
        <w:t xml:space="preserve">№ 1052, от 27.12.2022 № 1391, от 20.10.2023 № 1137, от 25.12.2023 № 1465, </w:t>
        <w:br/>
        <w:t xml:space="preserve">от 14.03.2024 № 186, от 21.06.2024 № 527), изложив в редакции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6.09.2024 № 765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3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обучающимся из многодетных семей </w:t>
        <w:br/>
      </w:r>
      <w:r>
        <w:rPr>
          <w:b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007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007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5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50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28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5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51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 имени В.А. Штэфан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00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900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74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07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07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8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01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2010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07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07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82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1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18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91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9100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5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50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01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01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507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3507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5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50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95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51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516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1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Флагман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21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66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66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1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8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8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50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50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4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55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755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70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11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01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015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508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4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51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5516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82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01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01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51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510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0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17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17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кошко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74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51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510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1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0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0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51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9515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00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005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50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50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50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7506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74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01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01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0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0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0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3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01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01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1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6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0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005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006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1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50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50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46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5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136 имени полковника милиции Якова Абрамовича Ваги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52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5011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145 с углубленным изучением экономики, английского язы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матики, информатики «Экономическая шко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0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0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5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01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015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003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09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6009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0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008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1504,00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981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834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483440,0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3:00Z</dcterms:created>
  <dc:creator>Сергей</dc:creator>
  <dc:description/>
  <cp:keywords/>
  <dc:language>en-US</dc:language>
  <cp:lastModifiedBy>Самохвалова Елена Владимировна</cp:lastModifiedBy>
  <cp:lastPrinted>2024-09-16T15:32:00Z</cp:lastPrinted>
  <dcterms:modified xsi:type="dcterms:W3CDTF">2024-09-16T10:33:00Z</dcterms:modified>
  <cp:revision>2</cp:revision>
  <dc:subject/>
  <dc:title> </dc:title>
</cp:coreProperties>
</file>