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818" w:hanging="0"/>
        <w:rPr>
          <w:b/>
          <w:b/>
          <w:color w:val="000000"/>
        </w:rPr>
      </w:pPr>
      <w:r>
        <w:rPr>
          <w:b/>
        </w:rPr>
        <w:t xml:space="preserve">Об утверждении размера </w:t>
        <w:br/>
        <w:t xml:space="preserve">нормативных затрат на выполнение </w:t>
        <w:br/>
        <w:t xml:space="preserve">муниципальной работы «Проведение </w:t>
        <w:br/>
        <w:t xml:space="preserve">занятий физкультурно-спортивной </w:t>
        <w:br/>
        <w:t xml:space="preserve">направленности по месту </w:t>
        <w:br/>
        <w:t xml:space="preserve">проживания граждан» на 2025 год </w:t>
        <w:br/>
        <w:t xml:space="preserve">и плановый период 2026 и 2027 годов, значения отраслевого </w:t>
        <w:br/>
        <w:t xml:space="preserve">корректирующего коэффициента, </w:t>
        <w:br/>
        <w:t xml:space="preserve">размера нормативных затрат </w:t>
        <w:br/>
        <w:t xml:space="preserve">на содержание муниципального </w:t>
        <w:br/>
        <w:t xml:space="preserve">имущества и уплату налогов на 2025 год и плановый период 2026 и 2027 годов, значений натуральных норм, </w:t>
        <w:br/>
        <w:t xml:space="preserve">необходимых для определения базовых </w:t>
        <w:br/>
        <w:t xml:space="preserve">нормативов затрат на выполнение </w:t>
        <w:br/>
        <w:t xml:space="preserve">муниципальной работы «Проведение </w:t>
        <w:br/>
        <w:t xml:space="preserve">занятий физкультурно-спортивной </w:t>
        <w:br/>
        <w:t xml:space="preserve">направленности по месту </w:t>
        <w:br/>
        <w:t>проживания граждан»</w:t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3 августа 2016 г. № 617 «Об утверждении Методики расчета нормативных затрат на выполнение муниципальной работы «Проведение занятий физкультурно-спортивной направленности по месту проживания граждан», нормативных затрат на содержание муниципального имущества, уплату налог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</w:rPr>
        <w:t>1.1. размер нормативных затрат на выполнение муниципальной работы «Проведение занятий физкультурно-спортивной направленности по месту проживания граждан» на 2025 год и плановый период 2026 и 2027 год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значение отраслевого корректирующего коэффициента;</w:t>
      </w:r>
    </w:p>
    <w:p>
      <w:pPr>
        <w:pStyle w:val="Normal"/>
        <w:ind w:firstLine="720"/>
        <w:jc w:val="both"/>
        <w:rPr/>
      </w:pPr>
      <w:r>
        <w:rPr>
          <w:sz w:val="28"/>
        </w:rPr>
        <w:t>1.3. размер нормативных затрат на содержание муниципального имущества, уплату налогов на 2025 год и плановый период 2026 и 2027 год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значения натуральных норм, необходимых для определения базовых нормативов затрат на выполнение муниципальной работы «Проведение занятий физкультурно-спортивной направленности по месту проживания граждан»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8"/>
        </w:rPr>
        <w:t>от 16.09.2024 № 769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ормативных затрат на выполнение муниципальной работы </w:t>
        <w:br/>
      </w:r>
      <w:r>
        <w:rPr>
          <w:b/>
          <w:sz w:val="28"/>
          <w:szCs w:val="28"/>
        </w:rPr>
        <w:t xml:space="preserve">«Проведение занятий физкультурно-спортивной направленности </w:t>
        <w:br/>
        <w:t xml:space="preserve">по месту проживания граждан» </w:t>
      </w:r>
      <w:r>
        <w:rPr>
          <w:b/>
          <w:bCs/>
          <w:sz w:val="28"/>
          <w:szCs w:val="28"/>
        </w:rPr>
        <w:t xml:space="preserve">на 2025 год и плановый период 2026 </w:t>
        <w:br/>
        <w:t>и 2027 год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>
          <w:tblHeader w:val="true"/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/>
            </w:pPr>
            <w:bookmarkStart w:id="0" w:name="Par56"/>
            <w:bookmarkEnd w:id="0"/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center" w:pos="884" w:leader="none"/>
              </w:tabs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1,02</w:t>
            </w:r>
          </w:p>
        </w:tc>
      </w:tr>
      <w:tr>
        <w:trPr>
          <w:trHeight w:val="517" w:hRule="atLeast"/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92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21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его полезного исполь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8,2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</w:t>
            </w:r>
            <w:r>
              <w:rPr>
                <w:spacing w:val="-2"/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</w:r>
            <w:r>
              <w:rPr>
                <w:spacing w:val="-2"/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5,10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 xml:space="preserve">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3,45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" w:name="Par75"/>
            <w:bookmarkEnd w:id="1"/>
            <w:r>
              <w:rPr>
                <w:sz w:val="24"/>
                <w:szCs w:val="24"/>
              </w:rPr>
              <w:t xml:space="preserve">затраты на коммунальные услуги, за исключением затрат, непосредственно связанных с выполнением муниципальной работ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5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1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за исключением </w:t>
              <w:br/>
              <w:t>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8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с учетом отраслевого коэффициента на проведение занятий на футбольном поле, легкоатлетической дорожке, спортивной (игровой) площадке, баскетбольной площад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8,95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с учетом отраслевого коэффициента на проведение занятий на стационарной хоккейной короб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9,69</w:t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center" w:pos="884" w:leader="none"/>
              </w:tabs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5,42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10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9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его полезного исполь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8,2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</w:t>
            </w:r>
            <w:r>
              <w:rPr>
                <w:spacing w:val="-2"/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</w:r>
            <w:r>
              <w:rPr>
                <w:spacing w:val="-2"/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4,32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 xml:space="preserve">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2,6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, за исключением затрат, непосредственно связанных с выполнением муниципальной работ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5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1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за исключением </w:t>
              <w:br/>
              <w:t>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8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с учетом отраслевого коэффициента на проведение занятий на футбольном поле, легкоатлетической дорожке, спортивной (игровой) площадке, баскетбольной площад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9,19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с учетом отраслевого коэффициента на проведение занятий на стационарной хоккейной короб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7,77</w:t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center" w:pos="884" w:leader="none"/>
              </w:tabs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5,42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10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9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его полезного исполь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8,2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</w:t>
            </w:r>
            <w:r>
              <w:rPr>
                <w:spacing w:val="-2"/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</w:r>
            <w:r>
              <w:rPr>
                <w:spacing w:val="-2"/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4,32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 xml:space="preserve">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2,6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, за исключением затрат, непосредственно связанных с выполнением муниципальной работ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5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1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за исключением </w:t>
              <w:br/>
              <w:t>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8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с учетом отраслевого коэффициента на проведение занятий на футбольном поле, легкоатлетической дорожке, спортивной (игровой) площадке, баскетбольной площад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9,19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с учетом отраслевого коэффициента на проведение занятий на стационарной хоккейной короб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7,77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664" w:firstLine="454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64" w:firstLine="4542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64" w:firstLine="4542"/>
        <w:rPr/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64" w:firstLine="4542"/>
        <w:rPr>
          <w:sz w:val="28"/>
          <w:szCs w:val="24"/>
        </w:rPr>
      </w:pPr>
      <w:r>
        <w:rPr>
          <w:sz w:val="28"/>
          <w:szCs w:val="28"/>
        </w:rPr>
        <w:t>от  16.09.2024 № 76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слевого корректирующего коэффициен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0"/>
        <w:gridCol w:w="4532"/>
        <w:gridCol w:w="379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</w:t>
              <w:br/>
              <w:t>реестровой запис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униципальной работ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отраслевого корректирующего коэффициента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начение отраслевого корректирующего коэффициент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39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занятий на футбольном поле, легкоатлетической дорожке, спортивной (игровой) площадке, баскетбольной площадк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404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003930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роведение занятий на стационар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оккейной коробк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81771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8"/>
        </w:rPr>
        <w:t>от  16.09.2024 № 769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25 год и плановый период 2026 и 2027 годов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1444"/>
        <w:gridCol w:w="1445"/>
        <w:gridCol w:w="1445"/>
      </w:tblGrid>
      <w:tr>
        <w:trPr/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правления расходов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мер, руб.</w:t>
            </w:r>
          </w:p>
        </w:tc>
      </w:tr>
      <w:tr>
        <w:trPr/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119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5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6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7 год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79" w:leader="none"/>
              </w:tabs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79" w:leader="none"/>
              </w:tabs>
              <w:ind w:right="-124" w:hanging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Нормативные затраты на содержание </w:t>
              <w:br/>
              <w:t>муниципального иму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82 149,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82 149,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82 149,45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79" w:leader="none"/>
              </w:tabs>
              <w:ind w:right="-124" w:hanging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Затраты на уплату налог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 461 375,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 461 375,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 461 375,24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ind w:left="1020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8"/>
        </w:rPr>
        <w:t>от  16.09.2024 № 769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ЗНАЧЕНИЯ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натуральных норм, необходимых для определения базовых нормативов </w:t>
        <w:br/>
        <w:t xml:space="preserve">затрат на выполнение муниципальной работы «Проведение занятий </w:t>
        <w:br/>
        <w:t xml:space="preserve">физкультурно-спортивной направленности по месту проживания граждан»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Наименование муниципальной работы – «Проведение занятий физкультурно-спортивной направленности по месту проживания граждан».</w:t>
      </w:r>
    </w:p>
    <w:p>
      <w:pPr>
        <w:pStyle w:val="ConsPlusNormal"/>
        <w:ind w:firstLine="720"/>
        <w:jc w:val="both"/>
        <w:rPr/>
      </w:pPr>
      <w:r>
        <w:rPr/>
        <w:t>Номер реестровой записи – 30039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содержания – организация занятий физической культурой с гражданами по месту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 показателя объема выполнения муниципальной </w:t>
        <w:br/>
        <w:t>работы – количество занятий.</w:t>
      </w:r>
    </w:p>
    <w:p>
      <w:pPr>
        <w:pStyle w:val="Normal"/>
        <w:spacing w:lineRule="exact" w:line="240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921"/>
        <w:gridCol w:w="1400"/>
        <w:gridCol w:w="2193"/>
      </w:tblGrid>
      <w:tr>
        <w:trPr>
          <w:tblHeader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начение </w:t>
              <w:br/>
              <w:t>натуральной норм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пособ определения значения </w:t>
              <w:br/>
              <w:t>натуральной нор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3"/>
        <w:gridCol w:w="1926"/>
        <w:gridCol w:w="11"/>
        <w:gridCol w:w="10"/>
        <w:gridCol w:w="1379"/>
        <w:gridCol w:w="22"/>
        <w:gridCol w:w="23"/>
        <w:gridCol w:w="2138"/>
      </w:tblGrid>
      <w:tr>
        <w:trPr>
          <w:tblHeader w:val="true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outlineLvl w:val="0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062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штатная единица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019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1.2. Натуральные нормы, используемые при определении затрат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его полезного использования </w:t>
            </w:r>
          </w:p>
        </w:tc>
      </w:tr>
      <w:tr>
        <w:trPr>
          <w:trHeight w:val="7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сетка для волейбо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367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7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судейский свис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551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735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551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мяч баскетбольны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918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конструкция баскетбольного щита в сборе (щит, корзина с кольцом, сетка, опор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367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треккинговые пал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8204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скакал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7755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ворота футбольные, тренировочные, перенос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367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груша боксерская насыпная / набив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551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ракетки для настольного тенни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02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мяч для настольного тенни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3674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ворота хоккей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367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клюшка для игро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3674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шайб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3674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>мяч флорб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837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Натуральные нормы, используемые при определении </w:t>
            </w:r>
            <w:r>
              <w:rPr>
                <w:spacing w:val="-2"/>
                <w:sz w:val="24"/>
                <w:szCs w:val="24"/>
              </w:rPr>
              <w:t>иных затрат, непосредственно связанных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</w:t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Натуральные нормы</w:t>
            </w:r>
            <w:r>
              <w:rPr>
                <w:spacing w:val="-2"/>
                <w:sz w:val="24"/>
                <w:szCs w:val="24"/>
              </w:rPr>
              <w:t>, используемые при определении затрат на коммунальные услуги, непосредственно связанных с выполнением муниципальной работы</w:t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78416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7605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9517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9517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работу централизованной системы водоот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049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2. Натуральные нормы, используемые при определении затрат на содержание объектов недвижимого имущества, </w:t>
            </w:r>
            <w:r>
              <w:rPr>
                <w:spacing w:val="-2"/>
                <w:sz w:val="24"/>
                <w:szCs w:val="24"/>
              </w:rPr>
              <w:t>непосредственно связанных с выполнением муниципальной работы</w:t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мущества с помощью кнопки тревожной сигнализа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10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 Натуральные нормы, используемые при определении затрат на содержание объектов особо ценного движимого имущества,</w:t>
            </w:r>
            <w:r>
              <w:rPr>
                <w:spacing w:val="-2"/>
                <w:sz w:val="24"/>
                <w:szCs w:val="24"/>
              </w:rPr>
              <w:t xml:space="preserve"> непосредственно связанны</w:t>
            </w:r>
            <w:bookmarkStart w:id="2" w:name="_GoBack"/>
            <w:bookmarkEnd w:id="2"/>
            <w:r>
              <w:rPr>
                <w:spacing w:val="-2"/>
                <w:sz w:val="24"/>
                <w:szCs w:val="24"/>
              </w:rPr>
              <w:t>х с выполнением муниципальной работы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текущий ремонт объектов особо ценного движимого имуществ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10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0"/>
              <w:rPr/>
            </w:pPr>
            <w:r>
              <w:rPr>
                <w:sz w:val="24"/>
                <w:szCs w:val="24"/>
              </w:rPr>
              <w:t xml:space="preserve">2. Натуральные нормы, используемые при определении базового норматива затрат на общехозяйственные нужды на выполнение муниципальной работы </w:t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Натуральные нормы, используемые при определении затрат на коммунальные услуги, </w:t>
              <w:br/>
              <w:t xml:space="preserve">за исключением затрат, </w:t>
            </w:r>
            <w:r>
              <w:rPr>
                <w:spacing w:val="-2"/>
                <w:sz w:val="24"/>
                <w:szCs w:val="24"/>
              </w:rPr>
              <w:t>непосредственно связанных с выполнением муниципальной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31934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8775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2353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2353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работу централизованной системы водоот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131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18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подключение к информационно-телекоммуникационной сети Интернет для стационарного компьютер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4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5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связ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4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Натуральные нормы, используемые при определении затрат на содержание объектов </w:t>
              <w:br/>
              <w:t xml:space="preserve">недвижимого имущества, за исключением затрат, </w:t>
            </w:r>
            <w:r>
              <w:rPr>
                <w:spacing w:val="-2"/>
                <w:sz w:val="24"/>
                <w:szCs w:val="24"/>
              </w:rPr>
              <w:t xml:space="preserve">непосредственно связанных с выполнением </w:t>
              <w:br/>
              <w:t>муниципальной работы</w:t>
            </w:r>
          </w:p>
        </w:tc>
      </w:tr>
      <w:tr>
        <w:trPr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мущества с помощью кнопки тревожной сигн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133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636" w:hRule="atLeast"/>
          <w:cantSplit w:val="true"/>
        </w:trPr>
        <w:tc>
          <w:tcPr>
            <w:tcW w:w="99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содержание объектов особо ценного движимого имущества, за исключением затрат, </w:t>
            </w:r>
            <w:r>
              <w:rPr>
                <w:spacing w:val="-2"/>
                <w:sz w:val="24"/>
                <w:szCs w:val="24"/>
              </w:rPr>
              <w:t>непосредственно связанных с выполнением муниципальной работы</w:t>
            </w:r>
          </w:p>
        </w:tc>
      </w:tr>
      <w:tr>
        <w:trPr>
          <w:trHeight w:val="60" w:hRule="atLeast"/>
          <w:cantSplit w:val="true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монт </w:t>
              <w:br/>
              <w:t xml:space="preserve">системы пожаротушения и систем </w:t>
              <w:br/>
              <w:t>пожарной сигнализ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133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254" w:hRule="atLeast"/>
          <w:cantSplit w:val="true"/>
        </w:trPr>
        <w:tc>
          <w:tcPr>
            <w:tcW w:w="99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/>
            </w:pPr>
            <w:r>
              <w:rPr>
                <w:sz w:val="24"/>
                <w:szCs w:val="24"/>
              </w:rPr>
              <w:t xml:space="preserve">2.5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</w:t>
              <w:br/>
              <w:t>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150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4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57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ировщик плоскостных </w:t>
              <w:br/>
              <w:t>спортивных сооруж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4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4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4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4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4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7:00Z</dcterms:created>
  <dc:creator>Сергей</dc:creator>
  <dc:description/>
  <cp:keywords/>
  <dc:language>en-US</dc:language>
  <cp:lastModifiedBy>Самохвалова Елена Владимировна</cp:lastModifiedBy>
  <cp:lastPrinted>2024-09-16T15:56:00Z</cp:lastPrinted>
  <dcterms:modified xsi:type="dcterms:W3CDTF">2024-09-16T10:57:00Z</dcterms:modified>
  <cp:revision>2</cp:revision>
  <dc:subject/>
  <dc:title/>
</cp:coreProperties>
</file>