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3.09.2024                                                                                              № 21-01-03-846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проекта организации строительства «Реконструкция платформы ст. Пермь-1» Свердловской дирекции по капитальному строительству – структурное подразделение Дирекции по строительству сетей связи – филиала ОАО «РЖД», договора об изменении трассировки сети от 07 мая 2024 г., ходатайства </w:t>
        <w:br/>
        <w:t xml:space="preserve">об установлении публичного сервитута от 23 августа 2024 г. № 4323186210 </w:t>
        <w:br/>
        <w:t>(от 23 августа 2024 г. № 21-01-06-8843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 государственная собственность на которые не разграничена, сроком </w:t>
        <w:br/>
        <w:t xml:space="preserve">на 3 года для использования в целях реконструкции существующей сети газоснабжения с кадастровым номером 59:01:0000000:93314, принадлежащего </w:t>
        <w:br/>
        <w:t xml:space="preserve">на праве собственности ООО «Магнат», о чем в Едином государственном реестре недвижимости сделана запись от 24 марта 2023 г.  № 59:01:0000000:93314-59/294/2023-1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9:34ПС)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 </w:t>
        <w:br/>
        <w:t>в связи с осуществлением сервитута сроком 3 год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РЖД» (ИНН 7708503727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</w:t>
        <w:br/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 xml:space="preserve">их </w:t>
      </w:r>
      <w:r>
        <w:rPr>
          <w:sz w:val="28"/>
          <w:szCs w:val="28"/>
          <w:lang w:val="en-US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реконструкции газопровода</w:t>
      </w:r>
      <w:r>
        <w:rPr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, в ОАО «РЖД» </w:t>
        <w:br/>
        <w:t>(ИНН 7708503727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3.09.2024    № 21-01-03-8469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1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9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8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5:00Z</dcterms:created>
  <dc:creator>Сергей</dc:creator>
  <dc:description/>
  <dc:language>en-US</dc:language>
  <cp:lastModifiedBy>Короткевич Юлия Викторовна</cp:lastModifiedBy>
  <cp:lastPrinted>2024-09-23T15:46:00Z</cp:lastPrinted>
  <dcterms:modified xsi:type="dcterms:W3CDTF">2024-09-23T10:47:00Z</dcterms:modified>
  <cp:revision>3</cp:revision>
  <dc:subject/>
  <dc:title/>
</cp:coreProperties>
</file>