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3.09.2024    № 21-01-03-8470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в целях реконструкции существующей сети газоснабжения с кадастровым номером 59:01:0000000:93314.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3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4.09.2024 по 23.09.2027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4, 58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Четыре  рубля 58 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8:00Z</dcterms:created>
  <dc:creator>Сергей</dc:creator>
  <dc:description/>
  <dc:language>en-US</dc:language>
  <cp:lastModifiedBy>Короткевич Юлия Викторовна</cp:lastModifiedBy>
  <cp:lastPrinted>2024-09-23T16:08:00Z</cp:lastPrinted>
  <dcterms:modified xsi:type="dcterms:W3CDTF">2024-09-23T11:08:00Z</dcterms:modified>
  <cp:revision>2</cp:revision>
  <dc:subject/>
  <dc:title/>
</cp:coreProperties>
</file>