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9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9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7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от 10.07.2023 № 587 «Об установлении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расходного обязательства Пермского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городского округа по реализации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мероприятий по созданию условий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осуществления деятельности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в муниципальном приюте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для животных без владельцев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на территории города Перми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7 декабря 2018 г. № 498-ФЗ «Об ответственном обращении с животными и о внесении изменений в отдельные законодательные акты Российской Федерации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10 июля 2023 г. № 587 «Об установлении расходного обязательства Пермского городского округа </w:t>
        <w:br/>
        <w:t xml:space="preserve">по реализации мероприятий по созданию условий осуществления деятельности </w:t>
        <w:br/>
        <w:t>в муниципальном приюте для животных без владельцев на территории города Перми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1. Установить на 2023-2024 годы расходное обязательство Пермского городского округа на реализацию мероприятий по созданию условий осуществления деятельности в муниципальном приюте для животных </w:t>
        <w:br/>
        <w:t>без владельцев на территории города Перми в ч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готовления и устройства вольеров с подготовкой осн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монта ограждения территории прию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ущего ремонта ветеринарного пун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устройства ветеринарного бло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а внутренних и наружных инженерных сетей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пункте 3 слова «в 2023 году» заменить словами «в 2023-2024 года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Э.О. Сосн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19:00Z</dcterms:created>
  <dc:creator>Сергей</dc:creator>
  <dc:description/>
  <cp:keywords/>
  <dc:language>en-US</dc:language>
  <cp:lastModifiedBy>Самохвалова Елена Владимировна</cp:lastModifiedBy>
  <cp:lastPrinted>2024-08-22T09:26:00Z</cp:lastPrinted>
  <dcterms:modified xsi:type="dcterms:W3CDTF">2024-09-19T05:19:00Z</dcterms:modified>
  <cp:revision>2</cp:revision>
  <dc:subject/>
  <dc:title> </dc:title>
</cp:coreProperties>
</file>