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 xml:space="preserve">№ 1359, от 06.12.2023 № 1385, от 25.12.2023 № 1468, от 02.02.2024 № 64, </w:t>
        <w:br/>
        <w:t xml:space="preserve">от 08.02.2024 № 86, от 14.02.2024 № 100, от 11.04.2024 № 280, от 20.06.2024 </w:t>
        <w:br/>
        <w:t>№ 52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9.09.2024 № 78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28"/>
        <w:gridCol w:w="3369"/>
        <w:gridCol w:w="1767"/>
        <w:gridCol w:w="1604"/>
        <w:gridCol w:w="16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64"/>
        <w:gridCol w:w="3375"/>
        <w:gridCol w:w="1687"/>
        <w:gridCol w:w="1687"/>
        <w:gridCol w:w="165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32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д. 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608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по баскетболу «Урал-Грейт-Юниор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269,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Кировского района» </w:t>
            </w:r>
          </w:p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ысольская, д. 10/5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20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альперина, д. 6, лит. 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95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83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28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9,100</w:t>
            </w:r>
          </w:p>
        </w:tc>
      </w:tr>
      <w:tr>
        <w:trPr>
          <w:trHeight w:val="96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д. 3а, во дворе дома (лит. I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з/у 2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д.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73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21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43,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00</w:t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д. 2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198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ерпуховская, д.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739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ивкого, д.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54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Хабаровская, д. 1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98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д.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91,40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д.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9,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Кировского района» </w:t>
            </w:r>
          </w:p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д. 10/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9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44,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6 (лит. 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,642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д. 6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9,37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д. 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 111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Спортивная школа «Искра» </w:t>
              <w:br/>
              <w:t>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асноуральская, д. 3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357,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Борцов Революции, </w:t>
              <w:br/>
              <w:t>д. 151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9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ипсовая, д.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9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д.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8,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Генерала Доватора, д.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3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34,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д. 15 (лит. Б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55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3,1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0 лет Победы, д.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9,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ховская, д.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6,2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40 лет Победы, д.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3,994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79,7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75,1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муниципальных объектов спор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Макаренко, д.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443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Борцов Революции, д. 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Танцорова, д. 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26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«Ермак» </w:t>
              <w:br/>
              <w:t>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асновишерская, д. 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43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Веденеева, </w:t>
              <w:br/>
              <w:t>д.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811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-летия Победы, 7, 9, </w:t>
            </w:r>
          </w:p>
          <w:p>
            <w:pPr>
              <w:pStyle w:val="Normal"/>
              <w:spacing w:lineRule="atLeast" w:line="18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(А, Б, 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332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Волховская, д.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54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Закамск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Агрономическая, д.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7,722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аснова, д.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876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армейского рукопашного боя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68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Крисанова, д. 1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Тихая, д.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4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Веденеева, </w:t>
              <w:br/>
              <w:t>д. 1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9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по каратэ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Космонавта Леонова, </w:t>
              <w:br/>
              <w:t>д. 4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025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Соловьева, д.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Елькина, д.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69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Транспортная, д. 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25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ул. Сибирская, д. 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5,117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883,147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589,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00Z</dcterms:created>
  <dc:creator>Сергей</dc:creator>
  <dc:description/>
  <cp:keywords/>
  <dc:language>en-US</dc:language>
  <cp:lastModifiedBy>Самохвалова Елена Владимировна</cp:lastModifiedBy>
  <cp:lastPrinted>2024-09-19T10:51:00Z</cp:lastPrinted>
  <dcterms:modified xsi:type="dcterms:W3CDTF">2024-09-19T05:52:00Z</dcterms:modified>
  <cp:revision>2</cp:revision>
  <dc:subject/>
  <dc:title> </dc:title>
</cp:coreProperties>
</file>