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оложения о Совете молод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ых служащих</w:t>
        <w:br/>
        <w:t xml:space="preserve">при администрации города Перм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 xml:space="preserve">В соответствии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Совете молодых </w:t>
      </w:r>
      <w:r>
        <w:rPr>
          <w:sz w:val="28"/>
        </w:rPr>
        <w:t xml:space="preserve">муниципальных служащих </w:t>
      </w:r>
      <w:r>
        <w:rPr>
          <w:sz w:val="28"/>
          <w:szCs w:val="28"/>
        </w:rPr>
        <w:t>при администрации города Пер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Управлению по вопросам муниципальной службы и кадров администрации города Перми обеспечить разработку и утверждение Плана работы Совета молодых </w:t>
      </w:r>
      <w:r>
        <w:rPr>
          <w:sz w:val="28"/>
        </w:rPr>
        <w:t xml:space="preserve">муниципальных служащих </w:t>
      </w:r>
      <w:r>
        <w:rPr>
          <w:sz w:val="28"/>
          <w:szCs w:val="28"/>
        </w:rPr>
        <w:t xml:space="preserve">при администрации города Перми на 2025 год в срок до 01 декабря 2024 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  <w:r>
        <w:br w:type="page"/>
      </w:r>
    </w:p>
    <w:p>
      <w:pPr>
        <w:pStyle w:val="Normal"/>
        <w:spacing w:lineRule="exact" w:line="240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молодых </w:t>
      </w:r>
      <w:r>
        <w:rPr>
          <w:b/>
          <w:sz w:val="28"/>
        </w:rPr>
        <w:t>муниципальных служа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 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ее положение о Совете молодых </w:t>
      </w:r>
      <w:r>
        <w:rPr>
          <w:sz w:val="28"/>
        </w:rPr>
        <w:t xml:space="preserve">муниципальных служащих </w:t>
      </w:r>
      <w:r>
        <w:rPr>
          <w:sz w:val="28"/>
          <w:szCs w:val="28"/>
        </w:rPr>
        <w:t>при администрации города Перми (далее – Положение, Совет,</w:t>
      </w:r>
      <w:r>
        <w:rPr/>
        <w:t xml:space="preserve"> </w:t>
      </w:r>
      <w:r>
        <w:rPr>
          <w:sz w:val="28"/>
          <w:szCs w:val="28"/>
        </w:rPr>
        <w:t>молодые муниципальные служащие) определяет цели Совета, функции Совета, порядок формирования и состав Совета, права Совета, заключительные положения.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2. Совет является коллегиальным, совещательным, консультативным </w:t>
        <w:br/>
        <w:t>органом при администрации города Перми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и законами, указами и распоряжениями Президента </w:t>
        <w:br/>
        <w:t xml:space="preserve">Российской Федерации, постановлениями и распоряжениями Правительства </w:t>
        <w:br/>
        <w:t xml:space="preserve">Российской Федерации, нормативными правовыми актами Пермского края, </w:t>
        <w:br/>
        <w:t>муниципальными правовыми актами города Перми, настоящим Положением, Планом работы Совета на календарный год (далее – План работы 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своей деятельности Совет взаимодействует с Главой города Перми, первым заместителем (заместителями) главы администрации города Перми, </w:t>
        <w:br/>
        <w:t xml:space="preserve">руководителем аппарата администрации города Перми (далее – руководители </w:t>
        <w:br/>
        <w:t xml:space="preserve">администрации города Перми), функциональными и территориальными органами, функциональными подразделениями администрации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ционное обеспечение деятельности Совета осуществляет управление по вопросам муниципальный службы и кадров администрации города Пер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Сов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йствие молодым </w:t>
      </w:r>
      <w:r>
        <w:rPr>
          <w:sz w:val="28"/>
        </w:rPr>
        <w:t>муниципальным служащим администрации города Перми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адаптации к условиям трудовой деятельности в администрации города Пер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йствие молодым </w:t>
      </w:r>
      <w:r>
        <w:rPr>
          <w:sz w:val="28"/>
        </w:rPr>
        <w:t xml:space="preserve">муниципальным служащим </w:t>
      </w:r>
      <w:r>
        <w:rPr>
          <w:sz w:val="28"/>
          <w:szCs w:val="28"/>
        </w:rPr>
        <w:t>в организации научных, культурных, досуговых, спортивных мероприятий и иных мероприятий с их участием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дминистрации города Перми в развитии корпоративной </w:t>
        <w:br/>
        <w:t xml:space="preserve">культуры в среде молодых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>, института наставничества в администрации города Перми, кадрового резерва администрации города Пер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реализации своих целе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 разрабатывает предложения по адаптации молодых </w:t>
      </w:r>
      <w:r>
        <w:rPr>
          <w:sz w:val="28"/>
        </w:rPr>
        <w:t xml:space="preserve">муниципальных служащих </w:t>
      </w:r>
      <w:r>
        <w:rPr>
          <w:sz w:val="28"/>
          <w:szCs w:val="28"/>
        </w:rPr>
        <w:t xml:space="preserve">к условиям трудовой деятельности в администрации города Перми, в том числе обучению молодых муниципальных служащих, повышению их профессиональных знаний и навы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 разрабатывает предложения по развитию корпоративной культуры молодых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>, института наставничества в администрации города Перми, кадрового резерв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организует, участвует в организации и проведении научных конференций, форумов, семинаров, круглых столов, тренингов с участием молодых </w:t>
        <w:br/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, а также обучающихся образовательных организаций высш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 организует, участвует в организации и проведении культурных, </w:t>
        <w:br/>
        <w:t xml:space="preserve">досуговых, спортивных мероприятий и иных мероприятий с участием молодых </w:t>
        <w:br/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заимодействует с молодежными организациями и общественными объединениями, образовательными учреждениями высшего образования, в том числе по вопросам привлечения молодежи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проводит аналитическую работу по проблемам привлечения молодежи на муниципальную службу, проблемам увольнения молодых </w:t>
      </w:r>
      <w:r>
        <w:rPr>
          <w:sz w:val="28"/>
        </w:rPr>
        <w:t xml:space="preserve">муниципальных служащих </w:t>
      </w:r>
      <w:r>
        <w:rPr>
          <w:sz w:val="28"/>
          <w:szCs w:val="28"/>
        </w:rPr>
        <w:t xml:space="preserve">из администрации города Перми, а также иным проблемам, формирует предложения по их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своих функций Совет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запрашивать и получать у функциональных, территориальных органов, функциональных подразделений администрации города Перми необходимые материалы и информацию по рассматриваемым на заседании Совета вопрос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создавать по отельным вопросам рабочие группы из числа членов </w:t>
        <w:br/>
        <w:t>Совета с привлечением экспертов, представителей обще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глашать на заседания Совета руководителей администрации города Перми, руководителей и иных представителей функциональных, территориальных органов, функциональных подразделений администрации города Перми, друг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овет формируется из числа муниципальных служащих администрации города Пер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Предельный возраст нахождения в Совете – 35 лет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 состав Совета входят не более 2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остав Совета входят председатель Совета, заместитель председателя Совета, секретарь Совета и члены Совета. Председатель Совета, заместитель председателя Совета и секретарь Совета являются членами Совет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Вступление в члены Совета осуществляется на основании решения </w:t>
        <w:br/>
        <w:t>общего собрания Совета (далее – общее собрание) при наличии личного заявления муниципального служащего и ходатайства руководителя функционального, территориального органа, функционального подразделения администрации города Перми о включении в состав Совета муниципального служащего (далее – заявление, ходатайство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ходатайство передается муниципальным служащим секретарю Совета для включения в повестку заседания общего собрания, не позднее чем за 10 рабочих дней до дня заседания общего собр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и заместитель председателя Совета избираются из числа членов Совета на общем собрании сроком на один год. Правом выдвижения кандидатов на должность председателя Совета, заместителя председателя Совета обладают все члены Сове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ь Совета избирается из числа членов Совета</w:t>
      </w:r>
      <w:r>
        <w:rPr/>
        <w:t xml:space="preserve"> </w:t>
      </w:r>
      <w:r>
        <w:rPr>
          <w:sz w:val="28"/>
          <w:szCs w:val="28"/>
        </w:rPr>
        <w:t xml:space="preserve">на общем собрании. В период временного отсутствия секретаря Совета его обязанности, по поручению председателя Совета, исполняет один из членов Совет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о включении в состав Совета явля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м служащим достигнут предельный возраст для включения </w:t>
        <w:br/>
        <w:t xml:space="preserve">в состав Совета, указанный в пункте 4.2 настоящего Полож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количества членов Совета, указанного в пункте 4.3 настоящего Полож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аявления и ходатайства позднее срока, указанного в абзаце втором пункта 4.5 настоящего Положения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едатель Сове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руководство деятельностью Сов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общих собр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Совет во взаимоотношениях с руководителями администрации города Перми, функциональными и территориальными органами, функциональными подразделениями администрации города Перми в пределах целей Совета, установленных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бщем собрании отчеты о реализации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иные функции, предусмотренные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Заместитель председателя Сов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язанности председателя Совета в период его временного отсутст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и представляет на утверждение председателя Совета проект Плана работы Совета, обеспечивает согласование проекта Плана работы Совета руководителем аппарат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иные функции, предусмотренные настоящим Положением, </w:t>
        <w:br/>
        <w:t>а также поручения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Секретарь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ует и представляет на утверждение председателю Совета проект </w:t>
        <w:br/>
        <w:t>повестки заседания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материалы к заседаниям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и оформляет протокол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членов Совета и приглашенных лиц информацию о месте, дате, времени заседания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ает председателя Совета о поступивших заявлениях и ходатайств </w:t>
        <w:br/>
        <w:t>о включении в состав Совета, о невозможности участия члена Совета, приглашенного лица в заседании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иные функции, предусмотренные настоящим Положением, </w:t>
        <w:br/>
        <w:t>а также поручения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по вопросам, рассматриваемым на заседании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создавать рабочие группы с привлечением экспертов, представителей обще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Члены Совета принимают участие в заседаниях общего собрания </w:t>
        <w:br/>
        <w:t xml:space="preserve">лично. При невозможности участия в заседании общего собрания член Совета уведомляет об этом секретаря Совета не позднее чем за 5 рабочих дней до дня </w:t>
        <w:br/>
        <w:t xml:space="preserve">заедания общего собр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ство в Совете прекращается:</w:t>
      </w:r>
    </w:p>
    <w:p>
      <w:pPr>
        <w:pStyle w:val="Style22"/>
        <w:spacing w:before="0" w:after="27"/>
        <w:ind w:firstLine="709"/>
        <w:jc w:val="both"/>
        <w:rPr/>
      </w:pPr>
      <w:r>
        <w:rPr>
          <w:sz w:val="28"/>
          <w:szCs w:val="28"/>
        </w:rPr>
        <w:t>по инициативе члена Совета на основании его личного заявления, направленного в адрес председателя Сове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достижении предельного возраста нахождения в Совет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из администрации города Пер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Членство в Совете может быть прекращено по решению общего </w:t>
        <w:br/>
        <w:t xml:space="preserve">собрания за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леном Совета, являющимся муниципальным служащим, </w:t>
        <w:br/>
        <w:t>положений Кодекса этики и служебного поведения муниципальных служащих администрации города Пер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однократное без уважительных причин отсутствие члена Совета на заседании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5.1. Формой работы Совета является общее собрание. Заседания общего </w:t>
        <w:br/>
        <w:t>собрания проводятся по мере необходимости, но не реже одного раза в квартал.</w:t>
      </w:r>
      <w:r>
        <w:rPr/>
        <w:t xml:space="preserve"> </w:t>
        <w:br/>
      </w:r>
      <w:r>
        <w:rPr>
          <w:sz w:val="28"/>
          <w:szCs w:val="28"/>
        </w:rPr>
        <w:t>По инициативе председателя Совета могут проводиться внеплановые заседания общего собрания. Заседание общего собрания является правомочным если на нем присутствует не менее 12 членов Совета.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По приглашению Совета в заседаниях общего собрания могут принять </w:t>
        <w:br/>
        <w:t>участие иные лица. Приглашенные лица вправе вносить предложения по вопросам, рассматриваемым на заседании общего собрания.</w:t>
      </w:r>
      <w:r>
        <w:rPr>
          <w:strike/>
          <w:sz w:val="28"/>
          <w:szCs w:val="28"/>
        </w:rPr>
        <w:t xml:space="preserve"> 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Повестка заседания общего собрания, материалы для заседания общего </w:t>
        <w:br/>
        <w:t>собрания доводятся секретарем Совета до членов Совета и приглашенных лиц не позднее чем за 3 рабочих дня до дня заседания общего собрания.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5.2. По итогам заседания общего собрания Совет принимает решения. </w:t>
      </w:r>
    </w:p>
    <w:p>
      <w:pPr>
        <w:pStyle w:val="Style22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читаются принятыми по итогам открытого голосования простым большинством голосов членов Совета, присутствующих на общем собрании, при соблюдении требований, установленных абзацем первым пункта 5.1 настоящего Положения. В случае равенства голосов решающим является голос председателя Совета. 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Решения носят рекомендательный характер, за исключением решений </w:t>
        <w:br/>
        <w:t xml:space="preserve">о включении в состав Совета, об избрании председателем Совета, заместителем председателя Совета, секретарем Совета. Решения оформляются протоколом, </w:t>
        <w:br/>
        <w:t>который подписывается председателем Совета и секретарем Совета.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При необходимости реализации решений в постановлениях администрации города Перми, распоряжениях администрации города Перми, других муниципальных правовых актах, такие решения подлежат рассмотрению руководителем аппарата администрации города Перми. 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>Протокол заседания общего собрания Совета направляется членам Совета, руководителю аппарата администрации города Перми, а также при необходимости приглашенным лицам, через еmail (электронную почту) в течение 5 рабочих дней со дня заседания общего собрания.</w:t>
      </w:r>
    </w:p>
    <w:p>
      <w:pPr>
        <w:pStyle w:val="Style22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еятельность Совета осуществляется в соответствии Планом работы Совета. План работы Совета принимается на общем собрании и утверждается председателем Совета. Проект Плана работы Совета разрабатывается с учетом предложений членов Совета и согласовывается руководителем аппарата администрации города Перми. </w:t>
      </w:r>
    </w:p>
    <w:p>
      <w:pPr>
        <w:pStyle w:val="Style22"/>
        <w:spacing w:before="0" w:after="24"/>
        <w:ind w:firstLine="709"/>
        <w:jc w:val="both"/>
        <w:rPr/>
      </w:pPr>
      <w:r>
        <w:rPr>
          <w:sz w:val="28"/>
          <w:szCs w:val="28"/>
        </w:rPr>
        <w:t>По истечению срока своих полномочий председатель Совета представляет для принятия на общем собрании отчет о реализации Плана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воначальный состав Совета утверждается согласно приложению </w:t>
        <w:br/>
        <w:t>к настоящему Положению. Последующие изменения в составе Совета осуществляются в соответстви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ервое заседание общего собрания открывает руководитель аппарата администрации города Перми. Дата первого заседания общего собрания определяется руководителем аппарата администрации города Перми.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олодых специалистов пр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утвержденному постановлением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рвоначальный состав</w:t>
      </w:r>
      <w:r>
        <w:rPr>
          <w:b/>
          <w:sz w:val="28"/>
          <w:szCs w:val="28"/>
        </w:rPr>
        <w:t xml:space="preserve"> </w:t>
        <w:br/>
        <w:t>Совета молодых специалистов при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Со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. Председатель Совет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тасова Валентина Владимировна, начальник отдела формирования </w:t>
        <w:br/>
        <w:t xml:space="preserve">и развития кадрового состава управления по вопросам муниципальной службы </w:t>
        <w:br/>
        <w:t>и кадров администрации города Перми;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Заместитель председателя Совет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Егор Александрович, заместитель начальника отдела организационно-штатного аудита управления по вопросам муниципальной службы и кадров администрации города Перми;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Секретарь Совет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рыгина Алена Алексеевна, консультант сектора протокольных </w:t>
        <w:br/>
        <w:t>мероприятий управления организационно-методической работы администрации города Перми;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Совет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Асулгариева Лариса Ринатовна, консультант отдела правовой информации правового управления администрации города Перми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Дмитриева Дарья Сергеевна, начальник отдела градостроительства, земельных и имущественных отношений администрации Дзержинского района города Перми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Кашинцев Кирилл Денисович, начальник сектора протокольных мероприятий управления организационно-методической работы администрации города Пер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Колчин Артем Александрович, начальник сектора внутренней политики управления по вопросам общественного самоуправления и межнациональным </w:t>
        <w:br/>
        <w:t xml:space="preserve">отношениям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Копылова Алла Сергеевна, заместитель начальника департамента-</w:t>
        <w:br/>
        <w:t xml:space="preserve">начальник управления благоустройства территории многоквартирных домов </w:t>
        <w:br/>
        <w:t>департамента жилищно-коммунального хозяйства администрации города Пер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Лошманова Юлия Равилевна, начальник отдела благоустройства придомовых управления благоустройства территории многоквартирных домов департамента жилищно-коммунального хозяйства администрации города Пер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Минсадырова Анита Робертовна, помощник руководителя аппарата </w:t>
        <w:br/>
        <w:t>администрации города Перм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чкалева Стефания Сергеевна, консультант отдела защиты информации управления информационных технологий администрации города Пер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Пищальников Илья Сергеевич, начальник управления координации, планирования и развития отрасли департамента образования администрации города Перми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Платонова Вероника Максимовна, консультант информационного отдела информационно-аналитического управления администрации города Перми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Рамазанова Дарья Расилевна, заместитель начальника отдела – начальник сектора по работе с порталом «Управляем вместе» отдела по работе с обращениями граждан администрации города Пер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Черкасова Наталья Александровна, начальник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7:00Z</dcterms:created>
  <dc:creator>Сергей</dc:creator>
  <dc:description/>
  <cp:keywords/>
  <dc:language>en-US</dc:language>
  <cp:lastModifiedBy>Мельников Егор Александрович</cp:lastModifiedBy>
  <cp:lastPrinted>2024-09-16T15:11:00Z</cp:lastPrinted>
  <dcterms:modified xsi:type="dcterms:W3CDTF">2024-09-23T04:26:00Z</dcterms:modified>
  <cp:revision>6</cp:revision>
  <dc:subject/>
  <dc:title> </dc:title>
</cp:coreProperties>
</file>