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тверждении регламен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Реализация дополнит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их програм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4 декабря 2007 г. № 329-ФЗ </w:t>
        <w:br/>
        <w:t xml:space="preserve">«О физической культуре и спорте в Российской Федерации», Федеральным законом от 29 декабря 2012 г. № 273-ФЗ «Об образовании в Российской Федерации», приказом министерства просвещения Российской Федерации </w:t>
        <w:br/>
        <w:t xml:space="preserve">от 27 июля 2022 г. № 629 «Об утверждении порядка организации </w:t>
        <w:br/>
        <w:t>и осуществления образовательной деятельности по дополнительным общеобразовательным программам», Положением о комитете по физической культуре и спорту администрации города Перми, утвержденным решением Пермской городской Думы от 12 сентября 2006 г. № 223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гламент предоставления муниципальной услуги «Реализация дополнительных общеразвивающих программ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 января 2025 г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Сапе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ом председателя комитета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tabs>
          <w:tab w:val="clear" w:pos="720"/>
          <w:tab w:val="left" w:pos="6237" w:leader="none"/>
        </w:tabs>
        <w:spacing w:lineRule="exact" w:line="240"/>
        <w:ind w:left="5812" w:hanging="0"/>
        <w:jc w:val="both"/>
        <w:rPr/>
      </w:pPr>
      <w:r>
        <w:rPr>
          <w:sz w:val="28"/>
          <w:szCs w:val="28"/>
        </w:rPr>
        <w:t>от                          №</w:t>
      </w:r>
    </w:p>
    <w:p>
      <w:pPr>
        <w:pStyle w:val="Normal"/>
        <w:ind w:left="58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«Реализация </w:t>
        <w:br/>
        <w:t>дополнительных общеразвивающих програм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«Реализация дополнительных общеразвивающих программ» (далее – Регламент) разработан </w:t>
        <w:br/>
        <w:t xml:space="preserve">в соответствии с Федеральным законом от 04 декабря 2007 г. № 329-ФЗ </w:t>
        <w:br/>
        <w:t xml:space="preserve">«О физической культуре и спорте в Российской Федерации», Федеральным законом от 29 декабря 2012 г. № 273-ФЗ «Об образовании в Российской Федерации», приказом министерства просвещения Российской Федерации </w:t>
        <w:br/>
        <w:t xml:space="preserve">от 27 июля 2022 г. № 629 «Об утверждении порядка организации </w:t>
        <w:br/>
        <w:t xml:space="preserve">и осуществления образовательной деятельности по дополнительным общеобразовательным программам» (далее – Приказ министерства просвещения Российской Федерации № 629), </w:t>
      </w:r>
      <w:r>
        <w:rPr>
          <w:bCs/>
          <w:color w:val="000000"/>
          <w:sz w:val="28"/>
          <w:szCs w:val="28"/>
        </w:rPr>
        <w:t xml:space="preserve">Государственным стандартом Российской Федерации «Услуги физкультурно-оздоровительные и спортивные» от 01 июля 2003 </w:t>
      </w:r>
      <w:r>
        <w:rPr>
          <w:sz w:val="28"/>
          <w:szCs w:val="28"/>
        </w:rPr>
        <w:t>г. ГОСТ Р 52024-2003 (далее – Стандарт)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Регламент определяет условия предоставления муниципальной услуги «Реализация дополнительных общеразвивающих программ» в муниципальных учреждениях, подведомственных комитету </w:t>
        <w:br/>
        <w:t>по физической культуре и спорту администрации города Перми (далее – комитет).</w:t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«Реализация дополнительных общеразвивающих программ» (далее – муниципальная услуга) направлена </w:t>
        <w:br/>
        <w:t>на укрепление здоровья, создание условий для получения начальных знаний, умений, навыков детей-инвалидов и детей с ограниченными возможностями здоровья (далее – детей с ОВЗ) в области физической культуры и спорта.</w:t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выполнения муниципальной услуги - спортивные объекты открытого и закрытого тип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ь объема муниципальной услуги - количество человеко-час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требителей муниципальной услуги – физически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физическими лицами понимаются дети-инвалиды и дети с ОВЗ </w:t>
        <w:br/>
        <w:t>в возрасте от 7 до 18 лет, проживающие на территории города Перми (далее – потребитель)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– ребенок-инвалид или ребенок с ОВЗ, проживающий на территории города Перми, имеющий намерение заниматься (далее - обучающийся) по дополнительным общеразвивающим программам в области физической культуры и спорта для поддержания и укрепления здоровья, профилактики заболевани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нитель муниципальной услуги - муниципальные автономные </w:t>
        <w:br/>
        <w:t>и бюджетные учреждения, подведомственные комитету (далее – Учреждение, исполнитель соответственно), обеспечивающие исполнение муниципального зада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является бесплатной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услуги – организованные занятия с детьми-инвалидами </w:t>
        <w:br/>
        <w:t xml:space="preserve">и детьми с ОВЗ по адаптированным образовательным программам в области физической культуры и спорта (далее – организованные занятия, программы соответственно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словия оказания муниципальной услуги – очная форм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ая услуга оказывается в интересах детей-инвалидов </w:t>
        <w:br/>
        <w:t>и детей с ОВЗ тренером-преподавателем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выполнения муниципальной услуги</w:t>
      </w:r>
    </w:p>
    <w:p>
      <w:pPr>
        <w:pStyle w:val="Normal"/>
        <w:autoSpaceDE w:val="false"/>
        <w:ind w:left="14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ыполняется на спортивных объектах открытого и закрытого типа, принадлежащих на праве оперативного управления или ином праве Учрежд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ованных занятий предусматрива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2.1 разработку и утверждение учреждением программы с учетом особенностей психофизического развития детей-инвалидов и детей с ОВЗ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2. организацию занятий для детей-инвалидов, в которых объединяются инвалиды различных нозологических групп, и детей с ОВЗ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3. ор</w:t>
      </w:r>
      <w:r>
        <w:rPr>
          <w:sz w:val="28"/>
          <w:szCs w:val="28"/>
        </w:rPr>
        <w:t xml:space="preserve">ганизацию занятий в соответствии с учебными планами </w:t>
        <w:br/>
        <w:t>в объединениях по видам спорта, сформированных в группы обучающихся одного возраста или разных возрастных категорий (разновозрастные группы), являющихся основным постоянным составом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обучение по учебному плану, в пределах осваиваемой программы осуществляется в порядке, установленном локальными нормативными актами организации, осуществляющей деятельность дополнительного образования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5. обеспечение доступа в здания организаций, осуществляющих деятельность по программам, и другие условия, без которых невозможно </w:t>
        <w:br/>
        <w:t>или затруднено освоение данных программ обучающимися с ограниченными возможностями здоровь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рассчитана на 42 недели в год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группах могут проводиться по следующим направлениям: плавание, легкая атлетика, бадминтон, шахматы, </w:t>
      </w:r>
      <w:r>
        <w:rPr>
          <w:color w:val="000000"/>
          <w:sz w:val="28"/>
          <w:szCs w:val="28"/>
        </w:rPr>
        <w:t>боевые виды единоборств</w:t>
      </w:r>
      <w:r>
        <w:rPr>
          <w:sz w:val="28"/>
          <w:szCs w:val="28"/>
        </w:rPr>
        <w:t xml:space="preserve"> (дзюдо, самбо, спортивная борьб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составляет 1 час (60 мин.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группы от 6 до 12 человек Оптимальный (рекомендуемый) – 9 челове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ъём учебно-тренировочной нагрузки в неделю у одной группы </w:t>
        <w:br/>
        <w:t xml:space="preserve">от 2 до 4 час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ловия реализации, в том числе объем учебно-тренировочной нагрузки и количественный состав групп формируются в соответствии </w:t>
        <w:br/>
        <w:t>с программой и определяются локальными нормативными актами, утвержденными Учреждени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условия организации обучения детей-инвалидов и детей с ОВЗ определяются программой Учреждения, в том числе с учетом индивидуальной программы реабилитации ребенка-инвали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еру-преподавателю устанавливается 18 часовая рабочая нед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ежим работы Учрежд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Уставом Учреждения, локальными нормативными актами организации, расписанием заняти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дополнительным общеразвивающим программам могут начинаться не ранее 08.00 часов утра и заканчиваться не позднее 20.00 часов вечера в любой день недели, включая субботу и воскресень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ждений и количество бюджетных мест, выделенных Учреждению в рамках реализации данной муниципальной услуги, утверждается приказом председателя комитета по физической культуре и спорту администрации города Перми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и муниципальной услуги</w:t>
      </w:r>
    </w:p>
    <w:p>
      <w:pPr>
        <w:pStyle w:val="Normal"/>
        <w:shd w:fill="FFFFFF" w:val="clear"/>
        <w:ind w:left="14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дети-инвалиды и дети с ОВЗ, зарегистрированные на территории города Перми, в возрасте от 7 до 18 ле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требители должны иметь медицинское заключение о допуске </w:t>
        <w:br/>
        <w:t xml:space="preserve">к занятиям физической культурой и спортом, выданное по результатам медицинского осмотра, в соответствии в требованиями Приказа Минздрава России от </w:t>
      </w:r>
      <w:r>
        <w:rPr>
          <w:color w:val="000000"/>
          <w:sz w:val="28"/>
          <w:szCs w:val="28"/>
        </w:rPr>
        <w:t>23 октября 2020 г. № 1144н «Об утверждении порядка организации оказания медицинской помощи лицам</w:t>
      </w:r>
      <w:r>
        <w:rPr>
          <w:sz w:val="28"/>
          <w:szCs w:val="28"/>
        </w:rPr>
        <w:t xml:space="preserve">, занимающимся физической культурой </w:t>
        <w:br/>
        <w:t xml:space="preserve">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</w:t>
        <w:br/>
        <w:t xml:space="preserve">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</w:t>
        <w:br/>
        <w:t>и спортивных мероприятиях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муниципальной услуги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должна соответствовать требованиям Порядка, основным требованиям Стандарта, требованиям, установленным приказом </w:t>
      </w:r>
      <w:r>
        <w:rPr>
          <w:sz w:val="28"/>
          <w:szCs w:val="28"/>
        </w:rPr>
        <w:t>министерства просвещения № 629</w:t>
      </w:r>
      <w:r>
        <w:rPr>
          <w:color w:val="000000"/>
          <w:sz w:val="28"/>
          <w:szCs w:val="28"/>
        </w:rPr>
        <w:t>, иной нормативной документации Учрежд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должна учитывать интересы потребителей </w:t>
        <w:br/>
        <w:t>и обеспечива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 и укрепление здоровья потреби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развитие и поддержку обучающихся, проявивших выдающиеся способ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чность обслуживающего персонал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вность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и условия обслуживания потребителей должны быть безопасными для жизни, здоровья и имущества потребителей </w:t>
        <w:br/>
        <w:t>и окружающей среды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, оказывающее муниципальную услугу, обеспечивает спортивные сооружения спортивным оборудованием и инвентарем по видам спорта, указанным в пункте 2.4,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</w:t>
        <w:br/>
        <w:t>На спортивный инвентарь импортного производства, применяемый при оказании спортивных услуг, должны быть сопроводительные (эксплуатационные) документы на русском языке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оборудование, снаряжение и инвентарь, не подлежащие обязательной сертификации, должны иметь документ изготовителя, подтверждающий их пригодность и безопасность применени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выполнении муниципальной услуги должны</w:t>
      </w:r>
      <w:r>
        <w:rPr>
          <w:color w:val="000000"/>
          <w:sz w:val="28"/>
          <w:szCs w:val="28"/>
        </w:rPr>
        <w:t xml:space="preserve"> соблюдаться треб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их нор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го обеспе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и и предупреждения травматизма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реждение обеспечивает наличие аптечки для оказания первой медицинской помощи, обучение тренеров-преподавателей оказанию первой помощи не реже одного раза в три года, в соответствии с требованиями Федерального закона от 13.06.2023 № 256 – ФЗ, пунктом 36 Постановления Правительства РФ от 24.12.2021 № 2464 «О порядке обучения по охране труда </w:t>
        <w:br/>
        <w:t>и проверки знания требований охраны труда»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спортивным объектам: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объекты, на которых осуществляется выполнение муниципальной услуги, должны быть расположены на территории города Перми и соответствовать требованиям доступности общественных зданий и сооружений для инвалидов и других маломобильных посетителей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территории спортивных объектов должно обеспечивать свободный проезд (подъезд) технических средств специальных служб (пожарная, спасательная, санитарная и др. техника);</w:t>
      </w:r>
    </w:p>
    <w:p>
      <w:pPr>
        <w:pStyle w:val="Normal"/>
        <w:numPr>
          <w:ilvl w:val="2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исполнители муниципальной услуги должны обеспечи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тренеру-преподавателю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ая деятельность по реализации муниципальной услуги осуществляется лицами, имеющими среднее профессиональное или высшее образование и отвечающими квалификационным требованиям, указанным в квалификационных справочниках, и (или) профессиональным стандартам к тренеру-преподавателю по адаптивной физической культуре </w:t>
        <w:br/>
        <w:t>и спорту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выполнению муниципальной услуги не допускаются лица, </w:t>
        <w:br/>
        <w:t xml:space="preserve">в отношении которых установлены ограничения на занятие трудовой деятельностью, предусмотренные статьями 331, 351.1. Трудового кодекса Российской Федерации, а также лица, имеющие медицинские противопоказания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-преподаватель, предоставляющий муниципальную услугу,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ть безопасность жизни и здоровья потребителей во время </w:t>
      </w:r>
      <w:r>
        <w:rPr>
          <w:sz w:val="28"/>
          <w:szCs w:val="28"/>
        </w:rPr>
        <w:t>проведения занятий по программам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эксплуатации спортивного оборудования и инвентаря; охраны труда и техники безопасности, своевременно проходить соответствующие инструктаж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</w:t>
        <w:br/>
        <w:t>по выполнению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 оказания первой медицинской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и к организационно-методиче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в процессе предоставления муниципальной услуги индивидуальные особенности потребителей с учетом особенностей психофизиологического развития и нозологии детей-инвалид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отчетность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ет потребителей осуществляется путем внесения информации </w:t>
        <w:br/>
        <w:t>в журнал учета посещения занятий с указанием даты посещения, адреса спортивного объекта, фамилии, имени, отчества и возраста потребителя.</w:t>
      </w:r>
    </w:p>
    <w:p>
      <w:pPr>
        <w:pStyle w:val="Normal"/>
        <w:numPr>
          <w:ilvl w:val="1"/>
          <w:numId w:val="7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чет о выполнении муниципального задания по предоставлению муниципальной услуги по реализации дополнительных общеразвивающих программ формируется учреждением, оказывающим данную услугу, </w:t>
        <w:br/>
        <w:t xml:space="preserve">в соответствии с постановлением администрации города Перми от 30.11.2007 </w:t>
        <w:br/>
        <w:t xml:space="preserve">№ 502 «О порядке формирования, размещения, финансового обеспечения </w:t>
        <w:br/>
        <w:t>и контроля выполнения муниципального задания на оказание муниципальных услуг (выполнение работ)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спортивного оборудования и инвентар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админт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71"/>
        <w:gridCol w:w="1674"/>
        <w:gridCol w:w="1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инвент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в расчете на 1 спортивный объек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 инвентаря (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ан для бадминтона (нейлонов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резиновая (эласти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5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репятствий для зала (конусы, фишки, веш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 для волан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а для бадминт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бадминт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и для бадминт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боевых видов единоборств (за основу взят вид спорта «Дзюдо»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444"/>
        <w:gridCol w:w="1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 расчете на 1 спортивный 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 инвентаря (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до 1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массивные (от 1 до 8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ая палка «бодибар» (от 2 до 10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спортивные (16, 24 и 32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беговая электр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лаз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для перетяг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 «тат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эспандер (резин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футб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 универсальный (для накачивания мяч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 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я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кистевой фрик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к нав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 судейские для дзюдо (синий, 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сциплина «Легкая атлетика»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96"/>
        <w:gridCol w:w="1471"/>
        <w:gridCol w:w="1674"/>
        <w:gridCol w:w="14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инвент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 расчете на 1 спортивный 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 инвентаря (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 легкоатлетический универсаль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ьеры мягкие с минимальной высотой 50 с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гимнаст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ус высотой 15 с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метания 140 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6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а эстафет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 100 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жки (белый и крас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сциплина «Плавание»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71"/>
        <w:gridCol w:w="1674"/>
        <w:gridCol w:w="1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инвент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в расчете на 1 спортивный объек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 инвентаря (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переменной массы от 1,5 до 12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ки для пла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вательные дос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 (медицинбол) от 1 до 5 к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ательные поплавки-вставки для ног (колобаш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ы ручные (судейски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и гимнастичес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пасения комплект (круг, шест, фал, поплавк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для 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га спорти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 ленточ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пандер для занятий на суш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Шахмат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71"/>
        <w:gridCol w:w="1674"/>
        <w:gridCol w:w="14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, инвент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 расчете на 1 спортивный объек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 инвентаря (год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ахматная демонстрационная с фигурами демонстрационны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ашечная с шашк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шахматная с фигурами шахматны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шахмат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84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02:00Z</dcterms:created>
  <dc:creator>Сергей</dc:creator>
  <dc:description/>
  <cp:keywords/>
  <dc:language>en-US</dc:language>
  <cp:lastModifiedBy>Ковина Наталья Владимировна</cp:lastModifiedBy>
  <cp:lastPrinted>2023-08-24T12:19:00Z</cp:lastPrinted>
  <dcterms:modified xsi:type="dcterms:W3CDTF">2024-09-24T09:33:00Z</dcterms:modified>
  <cp:revision>9</cp:revision>
  <dc:subject/>
  <dc:title> </dc:title>
</cp:coreProperties>
</file>