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ложение об управлении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технологий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/>
      </w:pP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08 № 962</w:t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№ 313, от 02.10.2015 № 707, от 14.12.2016 № 1106, от 14.12.2017 № 1128, от 06.02.2018 № 67, от 02.04.2020 № 305, от 09.09.2021 № 692, от 28.02.2023 № 149, от 15.04.2024 № 291</w:t>
      </w:r>
      <w:r>
        <w:rPr>
          <w:color w:val="392C69"/>
          <w:sz w:val="28"/>
          <w:szCs w:val="28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2.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5. организация работ и координация деятельности функциональных и территориальных органов, функциональных подразделений администрации города Перми по обеспечению безопасности информации, не содержащей сведения, составляющие государственную тайну, обрабатываемой в администрации города Перми, в соответствии с действующим законодательством Российской Федерации;»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пункт 2.2.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2.2.6. организация работ и координация деятельности функциональных и территориальных органов администрации города Перми, муниципальных учреждений города Перми по предоставлению государственных и муниципальных услуг в электронной форме.»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3. дополнить пунктом 2.2.7 следующего содержания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7. обеспечение работ по технической защите информации, содержащей сведения, составляющие государственную тайну, в администрации города Перми;»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4. дополнить пунктом 3.3.5 следующего содержания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3.5. обеспечивает информационно-техническое сопровождение деятельности администрации города Перми по вопросам достижения показателей цифровой трансформации в городе Перми.»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пункт 3.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 В области организации работ и координации деятельности функциональных и территориальных органов, функциональных подразделений администрации города Перми по обеспечению безопасности информации, не содержащей сведения, составляющие государственную тайну, обрабатываемой в администрации города Перми, в соответствии с действующим законодательством Российской Федерации:»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3.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6. В области организации работ и координации деятельности функциональных и территориальных органов администрации города Перми, муниципальных учреждений города Перми по предоставлению государственных и муниципальных услуг в электронной форме:»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7. в пункте 3.6.2 слова «муниципальным бюджетным учреждением «Архив города Перми» заменить словами «муниципальными учреждениями города Перми»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8. дополнить пунктами 3.6.4, 3.6.5 следующего содержания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6.4. организует и координирует работу с федеральными государственными информационными системами, обеспечивающими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у электронных запросов на предоставление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6.5. участвует в организации работы с государственными информационными системами Пермского края, обеспечивающими: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у электронных запросов на предоставление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бор статистической информации по предоставлению государственных и муниципальных услуг.»</w:t>
      </w:r>
    </w:p>
    <w:p>
      <w:pPr>
        <w:pStyle w:val="Normal"/>
        <w:widowControl w:val="false"/>
        <w:tabs>
          <w:tab w:val="clear" w:pos="720"/>
          <w:tab w:val="left" w:pos="166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 дополнить пунктом 3.7 следующей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7. В области обеспечения работ по технической защите информации, содержащей сведения, составляющие государственную тайну, в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1. осуществляет планирование проведения работ по технической защите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2. организует реализацию мероприятий по технической защите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осуществляет иные полномочия в соответствии с Типовым положением о подразделении по технической защите информации органа местного самоуправления, утвержденным Федеральной службой по техническому и экспортному контрол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03:00Z</dcterms:created>
  <dc:creator>Сергей</dc:creator>
  <dc:description/>
  <cp:keywords/>
  <dc:language>en-US</dc:language>
  <cp:lastModifiedBy>Епишин Александр Сергеевич</cp:lastModifiedBy>
  <cp:lastPrinted>2022-10-12T10:38:00Z</cp:lastPrinted>
  <dcterms:modified xsi:type="dcterms:W3CDTF">2024-09-25T04:03:00Z</dcterms:modified>
  <cp:revision>2</cp:revision>
  <dc:subject/>
  <dc:title> </dc:title>
</cp:coreProperties>
</file>