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вышение фонда оплаты труда, утвержденный постановлением администрации города Перми от 29.09.2021 № 773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strike/>
        </w:rPr>
      </w:pPr>
      <w:r>
        <w:rPr/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11"/>
        <w:ind w:hanging="0"/>
        <w:rPr/>
      </w:pPr>
      <w:r>
        <w:rPr/>
        <w:t>администрация города Перми ПОСТАНОВЛЯЕТ:</w:t>
      </w:r>
    </w:p>
    <w:p>
      <w:pPr>
        <w:pStyle w:val="11"/>
        <w:rPr/>
      </w:pPr>
      <w:r>
        <w:rPr/>
        <w:t>1. Внести 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овышение фонда оплаты труда, утвержденный постановлением администрации города Перми от 29 сентября 2021 г. № 773 (в ред. от 20.10.2021 № 927, от 11.11.2021 № 995, от 23.12.2021 № 1201, от 19.04.2022 № 295, от 13.07.2022 № 599, от 19.10.2022 № 991, от 08.11.2022 № 1135, от 01.12.2022 № 1224, от 12.12.2022 № 1279, от 30.12.2022 № 1424, от 09.01.2023 № 2, от 16.05.2023 № 394, от 10.08.2023 № 690, от 20.09.2023 № 864, от 13.10.2023 № 1032, от 28.11.2023 № 1317, от 02.02.2024 № 66, от 14.02.2024 № 99, от 11.06.2024 № 474, от 14.06.2024 № 490, от 05.08.2024 № 624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Hlk178093890"/>
      <w:bookmarkEnd w:id="0"/>
      <w:r>
        <w:rPr>
          <w:sz w:val="28"/>
          <w:szCs w:val="28"/>
        </w:rPr>
        <w:t xml:space="preserve">1.1. пункт 1.4 </w:t>
      </w:r>
      <w:bookmarkStart w:id="1" w:name="_Hlk174434130"/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Start w:id="2" w:name="_Hlk178093890"/>
      <w:bookmarkEnd w:id="2"/>
      <w:bookmarkEnd w:id="1"/>
      <w:r>
        <w:rPr>
          <w:sz w:val="28"/>
          <w:szCs w:val="28"/>
        </w:rPr>
        <w:t>«1.4. Целью предоставления субсидий на иные цели является повышение заработной платы работников Учреждений в целях формирования мотивации к повышению качества и результативности труда, реализация мероприятий, направленных на достижение целевого показателя отношения средней заработной платы работников учреждений культуры к среднемесячному доходу от трудовой деятельности, а так же доведение средней заработной платы педагогических работников учреждений, реализующих программы дополнительного образования, до уровня средней заработной платы учителей общеобразовательных учреждений в рамках выполнения мероприятий муниципальных программ "Культура города Перми", "Молодежь города Перми"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5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м достижения целевого показателя отношения средней заработной платы работников учреждений культуры к среднемесячному доходу от трудовой деятельности в рамках  исполнения </w:t>
      </w:r>
      <w:hyperlink r:id="rId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а Президента Российской Федерации от 07.05.2012 № 597 «О мерах по реализации государственной социальной полит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11"/>
        <w:rPr/>
      </w:pPr>
      <w:r>
        <w:rPr/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"/>
        <w:rPr/>
      </w:pPr>
      <w:r>
        <w:rPr/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Style w:val="InternetLink"/>
          <w:color w:val="000000"/>
          <w:u w:val="none"/>
        </w:rPr>
        <w:t>www.gorodperm.r</w:t>
      </w:r>
      <w:r>
        <w:rPr>
          <w:rStyle w:val="InternetLink"/>
          <w:color w:val="000000"/>
          <w:u w:val="none"/>
          <w:lang w:val="en-US"/>
        </w:rPr>
        <w:t>u</w:t>
      </w:r>
      <w:r>
        <w:rPr>
          <w:rStyle w:val="InternetLink"/>
          <w:color w:val="000000"/>
          <w:u w:val="none"/>
        </w:rPr>
        <w:t>»</w:t>
      </w:r>
      <w:r>
        <w:rPr>
          <w:color w:val="000000"/>
        </w:rPr>
        <w:t>.</w:t>
      </w:r>
    </w:p>
    <w:p>
      <w:pPr>
        <w:pStyle w:val="11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938" w:leader="none"/>
          <w:tab w:val="right" w:pos="9915" w:leader="none"/>
        </w:tabs>
        <w:spacing w:lineRule="exact" w:line="240" w:before="0" w:after="0"/>
        <w:ind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Э.О. Сосн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3" w:name="_Hlk150847880"/>
      <w:bookmarkEnd w:id="3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" w:name="_Hlk150847880"/>
      <w:bookmarkStart w:id="5" w:name="_Hlk150847880"/>
      <w:bookmarkEnd w:id="5"/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овышение фонда оплаты труда 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778"/>
        <w:gridCol w:w="1814"/>
        <w:gridCol w:w="1676"/>
        <w:gridCol w:w="2376"/>
        <w:gridCol w:w="1450"/>
        <w:gridCol w:w="1281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OLE_LINK1"/>
            <w:bookmarkEnd w:id="6"/>
            <w:r>
              <w:rPr>
                <w:sz w:val="28"/>
                <w:szCs w:val="28"/>
              </w:rPr>
              <w:t>№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ндексацию 4,9 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24 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доведения среднего размера заработной платы работников учреждений культуры и педагогических работников до уровня средней заработной платы учителей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49"/>
        <w:gridCol w:w="1817"/>
        <w:gridCol w:w="1676"/>
        <w:gridCol w:w="2376"/>
        <w:gridCol w:w="1412"/>
        <w:gridCol w:w="1319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highlight w:val="yellow"/>
              </w:rPr>
            </w:pPr>
            <w:r>
              <w:rPr/>
              <w:t xml:space="preserve">Муниципальное автономное учреждение дополнительного образования города Перми «Детская музыкальная школа № 1 </w:t>
              <w:br/>
              <w:t>им. А.И. Хачатурян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76,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5,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имени композитора Евгения Крылатов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6,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7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1,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8,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3,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35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2,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2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8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35,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6,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31,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1,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1,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61,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1,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00,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1,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им. Д.Б. Кабалевского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83,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2,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8,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5,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8,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2,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 xml:space="preserve">Муниципальное автономное учреждение дополнительного образования города Перми «Детская художественная школа имени </w:t>
              <w:br/>
              <w:t>Е.Н. Широков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0,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1,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35,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78,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«Дом молодежи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40" w:leader="none"/>
              </w:tabs>
              <w:ind w:hanging="0"/>
              <w:jc w:val="left"/>
              <w:rPr/>
            </w:pPr>
            <w:r>
              <w:rPr/>
              <w:t>Муниципальное бюджетное учреждение культуры города Перми "Пермский театр «У Мост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 95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5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080" w:leader="none"/>
              </w:tabs>
              <w:ind w:hanging="0"/>
              <w:jc w:val="left"/>
              <w:rPr/>
            </w:pPr>
            <w:r>
              <w:rPr/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12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1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культуры города Перми «Пермский планетарий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культуры «Центр досуга Мотовилихинского район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060" w:leader="none"/>
              </w:tabs>
              <w:ind w:hanging="0"/>
              <w:jc w:val="left"/>
              <w:rPr/>
            </w:pPr>
            <w:r>
              <w:rPr/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культуры города Перми «ПермьПарк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культуры «Пермский городской дворец культуры имени С.М.Киров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7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6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8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520" w:leader="none"/>
              </w:tabs>
              <w:ind w:hanging="0"/>
              <w:jc w:val="left"/>
              <w:rPr/>
            </w:pPr>
            <w:r>
              <w:rPr/>
              <w:t>Муниципальное автономное учреждение культуры города Перми «ПермьКонцерт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культуры «Пермский городской дворец культуры имени М.И. Калинин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4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культуры «Дворец культуры «Искр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культуры города Перми «Клуб «Юбилейный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культуры «Дворец культуры «Урал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 xml:space="preserve">Муниципальное бюджетное учреждение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культуры города Перми «Клуб имени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Златогорского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культуры города Перми «Центр досуга «Альянс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культуры города Перми «Дворец культуры им.А.С.Пушкин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6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бюджетное учреждение культуры города Перми «Пермская дирекция по организации городских культурно-массовых мероприятий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униципальное автономное учреждение культуры города Перми «Центр досуга «Родин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517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4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61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0"/>
        <w:rPr/>
      </w:pPr>
      <w:r>
        <w:rPr>
          <w:sz w:val="28"/>
          <w:szCs w:val="28"/>
        </w:rPr>
        <w:t xml:space="preserve">* С учетом индексации фонда оплаты труда на 4,9 % с 01 октября 2024 г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305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7:00Z</dcterms:created>
  <dc:creator>Сергей</dc:creator>
  <dc:description/>
  <cp:keywords/>
  <dc:language>en-US</dc:language>
  <cp:lastModifiedBy>Ашкинезер Людмила Александровна</cp:lastModifiedBy>
  <cp:lastPrinted>2024-06-03T14:59:00Z</cp:lastPrinted>
  <dcterms:modified xsi:type="dcterms:W3CDTF">2024-09-25T05:44:00Z</dcterms:modified>
  <cp:revision>151</cp:revision>
  <dc:subject/>
  <dc:title> </dc:title>
</cp:coreProperties>
</file>