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оддержку </w:t>
        <w:br/>
        <w:t xml:space="preserve">инициативной и талантливой </w:t>
        <w:br/>
        <w:t xml:space="preserve">молодежи, утвержденный </w:t>
        <w:br/>
        <w:t xml:space="preserve">постановлением администрации </w:t>
        <w:br/>
        <w:t>города Перми от 16.10.2020 № 10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орядок определения объема и условий предоставления субсидий на иные цели бюджетным и автономным учреждениям на поддержку инициативной и талантливой молодежи, утвержденный постановлением администрации города Перми от 16 октября 2020 г. № 1014 (в ред. от 14.09.2021 № 702, от 16.05.2022 № 363, от 08.09.2022 № 773, от 09.01.2023 № 2, от 16.05.2023 № 394, от 25.05.2023 № 417, от 24.08.2023 № 765, от 18.03.2024 № 193, от 14.06.2024 № 49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174434180"/>
      <w:bookmarkEnd w:id="0"/>
      <w:r>
        <w:rPr>
          <w:sz w:val="28"/>
          <w:szCs w:val="28"/>
        </w:rPr>
        <w:t xml:space="preserve">«1.3. Целью предоставления субсидий на иные цели является осуществление мероприятий, направленных на развитие инициатив молодежи города Перми в части реализации проекта «Культурный десант» в рамках выполнения муниципальной программы «Культура и молодежная политика города Перми» (далее – </w:t>
      </w:r>
      <w:bookmarkStart w:id="1" w:name="_Hlk173948226"/>
      <w:r>
        <w:rPr>
          <w:sz w:val="28"/>
          <w:szCs w:val="28"/>
        </w:rPr>
        <w:t>муниципальная программа</w:t>
      </w:r>
      <w:bookmarkEnd w:id="1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74434180"/>
      <w:bookmarkEnd w:id="2"/>
      <w:r>
        <w:rPr>
          <w:sz w:val="28"/>
          <w:szCs w:val="28"/>
        </w:rPr>
        <w:t>1.3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</w:t>
        <w:br/>
        <w:t>в рамках выполнения муниципальной программ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первый пункта 2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убсидий на иные цели Учреждения направляют в Департамент: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</w:t>
      </w:r>
      <w:bookmarkStart w:id="3" w:name="_Hlk173947615"/>
      <w:r>
        <w:rPr>
          <w:sz w:val="28"/>
          <w:szCs w:val="28"/>
        </w:rPr>
        <w:t xml:space="preserve">пункт 2.6 </w:t>
      </w:r>
      <w:bookmarkEnd w:id="3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втором пункта 2.7 после слова «Соглашения» слова </w:t>
        <w:br/>
        <w:t xml:space="preserve">«на очередной финансовый год и плановый период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абзаце третьем пункта 2.8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тором пункта 2.9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первом пункта 2.13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Лузина Валентина Валерьевна</cp:lastModifiedBy>
  <cp:lastPrinted>2024-08-28T13:57:00Z</cp:lastPrinted>
  <dcterms:modified xsi:type="dcterms:W3CDTF">2024-09-25T07:17:00Z</dcterms:modified>
  <cp:revision>67</cp:revision>
  <dc:subject/>
  <dc:title> </dc:title>
</cp:coreProperties>
</file>