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509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</w:t>
        <w:br/>
        <w:t xml:space="preserve">и молодежной политики администрации города Перми, </w:t>
        <w:br/>
        <w:t xml:space="preserve">на реализацию мероприятий, направленных на первичную профилактику потребления психоактивных веществ, утвержденный постановлением администрации города Перми </w:t>
        <w:br/>
        <w:t>от 16.10.2020 № 1026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реализацию мероприятий, направленных </w:t>
        <w:br/>
        <w:t xml:space="preserve">на первичную профилактику потребления психоактивных веществ, утвержденный постановлением администрации города Перми от 16 октября 2020 г. № 1026 </w:t>
        <w:br/>
        <w:t xml:space="preserve">(в ред. от 14.09.2021 № 701, от 22.12.2021 № 1174, от 17.05.2022 № 371, </w:t>
        <w:br/>
        <w:t>от 09.09.2022 № 775, от 19.10.2022 № 997, от 09.01.2023 № 2, от 14.03.2023 № 194, от 16.05.2023 № 394, от 10.10.2023 № 967, от 18.03.2024 № 193, от 08.04.2024 № 259, от 14.06.2024 № 490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0" w:name="_Hlk174434180"/>
      <w:bookmarkEnd w:id="0"/>
      <w:r>
        <w:rPr>
          <w:sz w:val="28"/>
          <w:szCs w:val="28"/>
        </w:rPr>
        <w:t xml:space="preserve">«1.3. Целью предоставления субсидий на иные цели является осуществление мероприятий, направленных на первичную профилактику потребления психоактивных веществ среди молодежи города Перми в рамках выполнения муниципальной программы «Безопасный город» (далее – </w:t>
      </w:r>
      <w:bookmarkStart w:id="1" w:name="_Hlk173948226"/>
      <w:r>
        <w:rPr>
          <w:sz w:val="28"/>
          <w:szCs w:val="28"/>
        </w:rPr>
        <w:t>муниципальная программа</w:t>
      </w:r>
      <w:bookmarkEnd w:id="1"/>
      <w:r>
        <w:rPr>
          <w:sz w:val="28"/>
          <w:szCs w:val="28"/>
        </w:rPr>
        <w:t>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_Hlk174434180"/>
      <w:bookmarkEnd w:id="2"/>
      <w:r>
        <w:rPr>
          <w:sz w:val="28"/>
          <w:szCs w:val="28"/>
        </w:rPr>
        <w:t>1.3. абзац первый пункта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текущий финансовый год и плановый период, </w:t>
        <w:br/>
        <w:t>в рамках выполнения муниципальной программы по следующим направлениям расходов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2.1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1. абзац первый изложить в следующей редак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ля получения субсидий на иные цели Учреждения направляют в Департамент:»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Учреждение направляет» заменить словами «Учреждения направляю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первом пункта 2.3 слова «Учреждение должно» заменить словами «Учреждения должны»;</w:t>
      </w:r>
      <w:bookmarkStart w:id="3" w:name="_Hlk17394761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 пункт 2.6 </w:t>
      </w:r>
      <w:bookmarkEnd w:id="3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абзаце втором пункта 2.7 после слова «Соглашения» слова </w:t>
        <w:br/>
        <w:t xml:space="preserve">«на очередной финансовый год и плановый период» исключить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абзаце третьем пункта 2.8 слова «Безопасный город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втором пункта 2.9 слова «Безопасный город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первом пункта 2.13 слова «Безопасный город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ложение 2 признать утратившим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Лузина Валентина Валерьевна</cp:lastModifiedBy>
  <cp:lastPrinted>2024-08-28T13:57:00Z</cp:lastPrinted>
  <dcterms:modified xsi:type="dcterms:W3CDTF">2024-09-25T07:15:00Z</dcterms:modified>
  <cp:revision>68</cp:revision>
  <dc:subject/>
  <dc:title> </dc:title>
</cp:coreProperties>
</file>