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ежегодном конкурсе на лучшее </w:t>
        <w:br/>
        <w:t xml:space="preserve">оформление предприятий города </w:t>
        <w:br/>
        <w:t xml:space="preserve">Перми к Новому году, утвержденное </w:t>
        <w:br/>
        <w:t xml:space="preserve">постановлением администрации </w:t>
        <w:br/>
        <w:t xml:space="preserve">города Перми от 17.12.2013 № 1181 </w:t>
        <w:b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ежегодном конкурсе на лучшее оформление предприятий города Перми к Новому году, утвержденное постановлением администрации города Перми от 17 декабря 2013 г. № 1181 «Об утверждении Положения о ежегодном конкурсе на лучшее оформление предприятий города Перми к Новому году» (в ред. от 14.08.2015 № 563, от 28.10.2015 № 880, от 07.11.2016 № 988, от 22.08.2017 № 664, от 12.12.2017 № 1118, от 13.09.2018 № 597,               от 09.09.2019 № 539, от 07.11.2019 № 867, от 21.04.2022 № 309, от 10.10.2022       № 923), изложив абзац 9 раздел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«Классификация участников по группам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уппа 9 – розничные рынки, ярмарки;»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 следующе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руппа 9  - кредитно-финансовые предприятия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</w:t>
        <w:br/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9:00Z</dcterms:created>
  <dc:creator>Сергей</dc:creator>
  <dc:description/>
  <cp:keywords/>
  <dc:language>en-US</dc:language>
  <cp:lastModifiedBy>Павлова Элла Владимировна</cp:lastModifiedBy>
  <cp:lastPrinted>2024-09-25T15:44:00Z</cp:lastPrinted>
  <dcterms:modified xsi:type="dcterms:W3CDTF">2024-09-26T04:20:00Z</dcterms:modified>
  <cp:revision>6</cp:revision>
  <dc:subject/>
  <dc:title> </dc:title>
</cp:coreProperties>
</file>